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矫形器械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699;&amp;#24418;&amp;#22120;&amp;#26800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699;&amp;#24418;&amp;#22120;&amp;#26800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10/R1001/201712/20-247541.html"&gt;&lt;span&gt;&lt;span&gt;&amp;#30699;&amp;#24418;&amp;#22120;&amp;#26800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699;&amp;#24418;&amp;#22120;&amp;#26800;&amp;#24066;&amp;#22330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31867;&amp;#21307;&amp;#30103;&amp;#22120;&amp;#26800;&amp;#30417;&amp;#31649;&amp;#2637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0849;&amp;#20013;&amp;#22830;&amp;#22269;&amp;#21153;&amp;#38498;&amp;#20851;&amp;#20110;&amp;#20419;&amp;#36827;&amp;#27531;&amp;#30142;&amp;#20154;&amp;#20107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27531;&amp;#32852;&amp;#31995;&amp;#32479;&amp;#24247;&amp;#22797;&amp;#20154;&amp;#25165;&amp;#22521;&amp;#2085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699;&amp;#24418;&amp;#22120;&amp;#26800;&amp;#24066;&amp;#22330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30699;&amp;#24418;&amp;#22120;&amp;#26800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19990;&amp;#30028;&amp;#21307;&amp;#30103;&amp;#22120;&amp;#26800;&amp;#36816;&amp;#34892;&amp;#29615;&amp;#22659;&amp;#27973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19990;&amp;#30028;&amp;#21307;&amp;#30103;&amp;#22120;&amp;#26800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19990;&amp;#30028;&amp;#30699;&amp;#24418;&amp;#22120;&amp;#26800;&amp;#34892;&amp;#19994;&amp;#24066;&amp;#22330;&amp;#36816;&amp;#34892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699;&amp;#24418;&amp;#22120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9;&amp;#24418;&amp;#22120;&amp;#26800;&amp;#24066;&amp;#22330;&amp;#38144;&amp;#21806;&amp;#21450;&amp;#25152;&amp;#2134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39;&amp;#32773;&amp;#38656;&amp;#27714;&amp;#25512;&amp;#21160;&amp;#20462;&amp;#22797;&amp;#22120;&amp;#2680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644;&amp;#27431;&amp;#27954;&amp;#30699;&amp;#24418;&amp;#22120;&amp;#26800;&amp;#24066;&amp;#22330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19990;&amp;#30028;&amp;#30699;&amp;#24418;&amp;#22120;&amp;#26800;&amp;#21697;&amp;#29260;&amp;#20027;&amp;#35201;&amp;#22269;&amp;#2347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699;&amp;#24418;&amp;#22120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320;&amp;#21457;&amp;#20986;&amp;#39640;&amp;#31934;&amp;#24230;&amp;#20551;&amp;#329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699;&amp;#24418;&amp;#22120;&amp;#26800;&amp;#19994;&amp;#36816;&amp;#34892;&amp;#2441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19990;&amp;#30028;&amp;#30699;&amp;#24418;&amp;#22120;&amp;#2680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307;&amp;#30103;&amp;#22120;&amp;#268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07;&amp;#30103;&amp;#22120;&amp;#26800;&amp;#20135;&amp;#19994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74;&amp;#20020;&amp;#24202;&amp;#35282;&amp;#242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3545;&lt;span&gt;60&amp;#31181;&amp;#21307;&amp;#30103;&amp;#22120;&amp;#26800;&amp;#30340;&amp;#20998;&amp;#31867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1307;&amp;#30103;&amp;#22120;&amp;#26800;&amp;#20135;&amp;#19994;&amp;#36816;&amp;#34892;&amp;#29366;&amp;#20917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307;&amp;#30103;&amp;#22120;&amp;#26800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0699;&amp;#24418;&amp;#22120;&amp;#2680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0699;&amp;#24418;&amp;#22120;&amp;#26800;&amp;#34892;&amp;#19994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&amp;#30699;&amp;#24418;&amp;#29233;&amp;#245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3707;&amp;#33216;&amp;#33181;&amp;#20551;&amp;#32930;&amp;#21450;&amp;#30699;&amp;#24418;&amp;#19987;&amp;#19994;&amp;#21307;&amp;#38498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0;&amp;#27531;&amp;#30699;&amp;#24418;&amp;#24247;&amp;#22797;&amp;#24037;&amp;#31243;&amp;#21040;&amp;#2025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531;&amp;#30142;&amp;#20154;&amp;#20107;&amp;#19994;&amp;#21457;&amp;#2363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4247;&amp;#22797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32508;&amp;#21512;&amp;#26381;&amp;#21153;&amp;#35774;&amp;#26045;&amp;#24314;&amp;#3577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699;&amp;#24418;&amp;#22120;&amp;#26800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0135;&amp;#21697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0013;&amp;#22269;&amp;#30699;&amp;#24418;&amp;#22120;&amp;#26800;&amp;#24066;&amp;#22330;&amp;#20856;&amp;#22411;&amp;#33829;&amp;#38144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0699;&amp;#27491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30699;&amp;#27491;&amp;#22120;&amp;#26800;&amp;#21046;&amp;#36896;&amp;#34892;&amp;#19994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0699;&amp;#27491;&amp;#22120;&amp;#26800;&amp;#21046;&amp;#3689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0699;&amp;#27491;&amp;#22120;&amp;#26800;&amp;#21046;&amp;#3689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0699;&amp;#27491;&amp;#22120;&amp;#26800;&amp;#21046;&amp;#3689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0699;&amp;#27491;&amp;#22120;&amp;#26800;&amp;#21046;&amp;#3689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0699;&amp;#27491;&amp;#22120;&amp;#26800;&amp;#21046;&amp;#3689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0699;&amp;#27491;&amp;#22120;&amp;#26800;&amp;#21046;&amp;#3689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0699;&amp;#27491;&amp;#22120;&amp;#26800;&amp;#21046;&amp;#3689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0699;&amp;#24418;&amp;#22120;&amp;#26800;&amp;#32454;&amp;#20998;&amp;#28909;&amp;#2885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54;&amp;#24037;&amp;#20851;&amp;#33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3410;&amp;#30456;&amp;#2085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0851;&amp;#33410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33034;&amp;#26609;&amp;#30699;&amp;#27491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22269;&amp;#20135;&amp;#20171;&amp;#20837;&amp;#22120;&amp;#26800;&amp;#24615;&amp;#20215;&amp;#2760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4880;&amp;#31649;&amp;#25903;&amp;#26550;&amp;#20998;&amp;#26512;&amp;#24037;&amp;#2085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512;&amp;#24191;&amp;#24212;&amp;#29992;&amp;#24515;&amp;#33039;&amp;#36215;&amp;#25615;&amp;#22120;&amp;#20219;&amp;#21153;&amp;#23578;&amp;#24456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33258;&amp;#24102;&amp;#26893;&amp;#20837;&amp;#22120;&amp;#26800;&amp;#30340;&amp;#30417;&amp;#31649;&amp;#20127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34;&amp;#26609;&amp;#30699;&amp;#24418;&amp;#22120;&amp;#27979;&amp;#21147;&amp;#30417;&amp;#25511;&amp;#35013;&amp;#32622;&amp;#30340;&amp;#30740;&amp;#2104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32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32930;&amp;#30699;&amp;#24418;&amp;#22120;&amp;#24066;&amp;#22330;&amp;#19977;&amp;#20998;&amp;#22825;&amp;#19979;&amp;#30340;&amp;#23616;&amp;#38754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20107;&amp;#19994;&amp;#21333;&amp;#20301;&amp;#19981;&amp;#26029;&amp;#25913;&amp;#387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65288;&amp;#21547;&amp;#28207;&amp;#12289;&amp;#28595;&amp;#12289;&amp;#21488;&amp;#65289;&amp;#20225;&amp;#19994;&amp;#21457;&amp;#23637;&amp;#21183;&amp;#22836;&amp;#27491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225;&amp;#19994;&amp;#24322;&amp;#20891;&amp;#31361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70;&amp;#20551;&amp;#32930;&amp;#25216;&amp;#26415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32930;&amp;#24066;&amp;#22330;&amp;#22823;&amp;#37327;&amp;#20351;&amp;#29992;&amp;#20808;&amp;#36827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4083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0699;&amp;#24418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1307;&amp;#30103;&amp;#22120;&amp;#26800;&amp;#20135;&amp;#19994;&amp;#31454;&amp;#2010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6800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699;&amp;#24418;&amp;#22120;&amp;#26800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699;&amp;#24418;&amp;#22120;&amp;#26800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32930;&amp;#30699;&amp;#24418;&amp;#22120;&amp;#31454;&amp;#20105;&amp;#21521;&amp;#28145;&amp;#24230;&amp;#21644;&amp;#24191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0013;&amp;#22269;&amp;#30699;&amp;#24418;&amp;#22120;&amp;#26800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0013;&amp;#22269;&amp;#30699;&amp;#24418;&amp;#22120;&amp;#26800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0699;&amp;#24418;&amp;#22120;&amp;#2680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271;&amp;#20140;&amp;#22885;&amp;#25176;&amp;#21338;&amp;#20811;&amp;#20551;&amp;#32930;&amp;#30699;&amp;#24418;&amp;#22120;&amp;#2403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551;&amp;#3293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0551;&amp;#3293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6519;&amp;#20041;&amp;#32930;&amp;#30699;&amp;#22411;&amp;#22120;&lt;span&gt;(&amp;#21271;&amp;#2014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551;&amp;#32930;&amp;#30699;&amp;#24418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006;&amp;#21355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20551;&amp;#32930;&amp;#30699;&amp;#24418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4494;&amp;#36842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49;&amp;#24030;&amp;#30465;&amp;#32930;&amp;#20307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40657;&amp;#40857;&amp;#27743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699;&amp;#24418;&amp;#22120;&amp;#26800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699;&amp;#24418;&amp;#22120;&amp;#26800;&amp;#34892;&amp;#19994;&amp;#21457;&amp;#23637;&amp;#21069;&amp;#26223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699;&amp;#24418;&amp;#22120;&amp;#2680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9;&amp;#24418;&amp;#22120;&amp;#26800;&amp;#22810;&amp;#20803;&amp;#2127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909;&amp;#28857;&amp;ldquo;&amp;#21307;&amp;#30103;&amp;#22120;&amp;#26800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699;&amp;#24418;&amp;#22120;&amp;#26800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680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699;&amp;#24418;&amp;#22120;&amp;#26800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0013;&amp;#22269;&amp;#30699;&amp;#24418;&amp;#22120;&amp;#26800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2269;&amp;#20869;&amp;#29983;&amp;#20135;&amp;#246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3621;&amp;#27665;&amp;#28040;&amp;#36153;&amp;#20215;&amp;#26684;&amp;#27604;&amp;#19978;&amp;#24180;&amp;#28072;&amp;#36300;&amp;#24133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36130;&amp;#25919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7&amp;#24180;&amp;#20840;&amp;#31038;&amp;#2025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6;&amp;#23450;&amp;#36164;&amp;#20135;&amp;#25237;&amp;#36164;&amp;#26032;&amp;#22686;&amp;#20027;&amp;#35201;&amp;#29983;&amp;#2013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85;&amp;#25176;&amp;#21338;&amp;#20811;&amp;#20551;&amp;#32930;&amp;#30699;&amp;#24418;&amp;#22120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551;&amp;#32930;&amp;#2137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551;&amp;#32930;&amp;#24247;&amp;#22797;&amp;#20013;&amp;#24515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