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提柜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5552;&amp;#26588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5552;&amp;#26588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174;&amp;#34892;&amp;#19994;&amp;#26684;&amp;#23616;&amp;#26469;&amp;#30475;&amp;#65292;&amp;#30446;&amp;#21069;&amp;#22269;&amp;#20869;&amp;#20195;&amp;#25910;&amp;#36135;&amp;#20027;&amp;#35201;&amp;#26377;&amp;#20004;&amp;#31181;&amp;#25552;&amp;#36135;&amp;#26041;&amp;#24335;&amp;#65306;&amp;#32593;&amp;#28857;&amp;#33258;&amp;#25552;&amp;#21644;&amp;#26234;&amp;#33021;&amp;#33258;&amp;#25552;&amp;#26588;&amp;#12290;&amp;#20004;&amp;#31867;&amp;#25552;&amp;#36135;&amp;#26041;&amp;#24335;&amp;#37117;&amp;#26377;&amp;#30005;&amp;#21830;&amp;#24179;&amp;#21488;&amp;#12289;&amp;#24555;&amp;#36882;&amp;#20225;&amp;#19994;&amp;#12289;&amp;#31532;&amp;#19977;&amp;#26041;&amp;#20195;&amp;#25910;&amp;#36135;&amp;#24179;&amp;#21488;&amp;#22312;&amp;#20849;&amp;#21516;&amp;#21442;&amp;#199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195;&amp;#25910;&amp;#36135;&amp;#25552;&amp;#36135;&amp;#26041;&amp;#243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552;&amp;#21462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95;&amp;#34920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8857;&amp;#33258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83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40479;&amp;#39551;&amp;#31449;&amp;#12289;&amp;#20140;&amp;#19996;&amp;#33258;&amp;#2555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368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39118;&amp;#12289;EMS&amp;#12289;&amp;#30003;&amp;#36890;&amp;#12289;&amp;#38901;&amp;#3679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35;&amp;#23453;&amp;#12289;&amp;#20840;&amp;#23478;&amp;#20415;&amp;#21033;&amp;#24215;&amp;#12289;&amp;#24555;e&amp;#28857;&amp;#12289;&amp;#23567;&amp;#40614;&amp;#20844;&amp;#3103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33258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83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368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5;&amp;#36882;&amp;#26131;&amp;#12289;&amp;#27966;&amp;#36895;&amp;#39764;&amp;#2604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5552;&amp;#26588;&amp;#24066;&amp;#22330;&amp;#28145;&amp;#24230;&amp;#30740;&amp;#31350;&amp;#19982;&amp;#25237;&amp;#36164;&amp;#39118;&amp;#38505;&amp;#25253;&amp;#21578;&amp;#12299;&amp;#20849;&amp;#21313;&amp;#22235;&amp;#31456;&amp;#12290;&amp;#39318;&amp;#20808;&amp;#20171;&amp;#32461;&amp;#20102;&amp;#33258;&amp;#25552;&amp;#26588;&amp;#34892;&amp;#19994;&amp;#24066;&amp;#22330;&amp;#21457;&amp;#23637;&amp;#29615;&amp;#22659;&amp;#12289;&amp;#33258;&amp;#25552;&amp;#26588;&amp;#25972;&amp;#20307;&amp;#36816;&amp;#34892;&amp;#24577;&amp;#21183;&amp;#31561;&amp;#65292;&amp;#25509;&amp;#30528;&amp;#20998;&amp;#26512;&amp;#20102;&amp;#33258;&amp;#25552;&amp;#26588;&amp;#34892;&amp;#19994;&amp;#24066;&amp;#22330;&amp;#36816;&amp;#34892;&amp;#30340;&amp;#29616;&amp;#29366;&amp;#65292;&amp;#28982;&amp;#21518;&amp;#20171;&amp;#32461;&amp;#20102;&amp;#33258;&amp;#25552;&amp;#26588;&amp;#24066;&amp;#22330;&amp;#31454;&amp;#20105;&amp;#26684;&amp;#23616;&amp;#12290;&amp;#38543;&amp;#21518;&amp;#65292;&amp;#25253;&amp;#21578;&amp;#23545;&amp;#33258;&amp;#25552;&amp;#26588;&amp;#20570;&amp;#20102;&amp;#37325;&amp;#28857;&amp;#20225;&amp;#19994;&amp;#32463;&amp;#33829;&amp;#29366;&amp;#20917;&amp;#20998;&amp;#26512;&amp;#65292;&amp;#26368;&amp;#21518;&amp;#20998;&amp;#26512;&amp;#20102;&amp;#33258;&amp;#25552;&amp;#26588;&amp;#34892;&amp;#19994;&amp;#21457;&amp;#23637;&amp;#36235;&amp;#21183;&amp;#19982;&amp;#25237;&amp;#36164;&amp;#39044;&amp;#27979;&amp;#12290;&amp;#24744;&amp;#33509;&amp;#24819;&amp;#23545;&amp;#33258;&amp;#25552;&amp;#26588;&amp;#20135;&amp;#19994;&amp;#26377;&amp;#20010;&amp;#31995;&amp;#32479;&amp;#30340;&amp;#20102;&amp;#35299;&amp;#25110;&amp;#32773;&amp;#24819;&amp;#25237;&amp;#36164;&amp;#33258;&amp;#25552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703/07-226613.html"&gt;&lt;span&gt;&lt;span&gt;&amp;#33258;&amp;#25552;&amp;#26588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5552;&amp;#265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5552;&amp;#2658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5552;&amp;#26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5552;&amp;#265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3258;&amp;#25552;&amp;#2658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3258;&amp;#25552;&amp;#2658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5552;&amp;#26588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3258;&amp;#25552;&amp;#265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258;&amp;#25552;&amp;#26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5552;&amp;#265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5552;&amp;#265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5552;&amp;#26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258;&amp;#25552;&amp;#2658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33258;&amp;#25552;&amp;#2658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3258;&amp;#25552;&amp;#2658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3258;&amp;#25552;&amp;#2658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258;&amp;#25552;&amp;#26588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258;&amp;#25552;&amp;#2658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258;&amp;#25552;&amp;#2658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5552;&amp;#2658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258;&amp;#25552;&amp;#2658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5552;&amp;#2658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258;&amp;#25552;&amp;#26588;&amp;#24212;&amp;#29992;&amp;#34892;&amp;#19994;&amp;#39046;&amp;#22495;&amp;#38656;&amp;#27714;&amp;#24066;&amp;#22330;&amp;#26684;&amp;#23616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Q03A13621.jpg" target="_blank"&gt;&lt;img border="0" alt="" src="/uploads/userup/1807/1Q03A13621.jpg" width="49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5552;&amp;#2658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258;&amp;#25552;&amp;#2658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5552;&amp;#26588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5552;&amp;#2658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25552;&amp;#2658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258;&amp;#25552;&amp;#2658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5552;&amp;#2658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5552;&amp;#2658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5552;&amp;#2658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5552;&amp;#2658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258;&amp;#25552;&amp;#2658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5552;&amp;#2658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5552;&amp;#2658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258;&amp;#25552;&amp;#26588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258;&amp;#25552;&amp;#2658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5552;&amp;#2658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258;&amp;#25552;&amp;#2658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3258;&amp;#25552;&amp;#2658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25552;&amp;#2658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3258;&amp;#25552;&amp;#26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258;&amp;#25552;&amp;#2658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5552;&amp;#2658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5552;&amp;#2658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2-2017&lt;/strong&gt;&lt;strong&gt;&amp;#24180;&amp;#33258;&amp;#25552;&amp;#2658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37117;&amp;#19977;&amp;#27888;&amp;#30005;&amp;#23376;&amp;#201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030;&amp;#21451;&amp;#2345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22825;&amp;#24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3453;&amp;#28165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5552;&amp;#265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19996;&amp;#2247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258;&amp;#25552;&amp;#26588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258;&amp;#25552;&amp;#2658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5552;&amp;#265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5552;&amp;#26588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258;&amp;#25552;&amp;#26588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258;&amp;#25552;&amp;#26588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258;&amp;#25552;&amp;#2658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5552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3258;&amp;#25552;&amp;#2658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258;&amp;#25552;&amp;#2658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258;&amp;#25552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33258;&amp;#25552;&amp;#26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5552;&amp;#26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258;&amp;#25552;&amp;#26588;&amp;#34892;&amp;#19994;&amp;#21457;&amp;#23637;&amp;#21069;&amp;#26223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258;&amp;#25552;&amp;#26588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5552;&amp;#2658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5552;&amp;#2658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5552;&amp;#26588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258;&amp;#25552;&amp;#26588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258;&amp;#25552;&amp;#26588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258;&amp;#25552;&amp;#2658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258;&amp;#25552;&amp;#26588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258;&amp;#25552;&amp;#2658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258;&amp;#25552;&amp;#26588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258;&amp;#25552;&amp;#26588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258;&amp;#25552;&amp;#26588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3258;&amp;#25552;&amp;#26588;&amp;#34892;&amp;#19994;&amp;#20135;&amp;#2169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258;&amp;#25552;&amp;#26588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3258;&amp;#25552;&amp;#2658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3258;&amp;#25552;&amp;#26588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3258;&amp;#25552;&amp;#2658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3258;&amp;#25552;&amp;#26588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258;&amp;#2555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258;&amp;#25552;&amp;#26588;&amp;#34892;&amp;#19994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