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工钢板</w:t>
      </w:r>
      <w:r>
        <w:rPr/>
        <w:t>(</w:t>
      </w:r>
      <w:r>
        <w:rPr/>
        <w:t>硅钢片、矽钢片</w:t>
      </w:r>
      <w:r>
        <w:rPr/>
        <w:t xml:space="preserve">) </w:t>
      </w:r>
      <w:r>
        <w:rPr/>
        <w:t>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037;&amp;#38050;&amp;#26495;(&amp;#30789;&amp;#38050;&amp;#29255;&amp;#12289;&amp;#30717;&amp;#38050;&amp;#29255;) 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037;&amp;#38050;&amp;#26495;(&amp;#30789;&amp;#38050;&amp;#29255;&amp;#12289;&amp;#30717;&amp;#38050;&amp;#29255;) 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19990;&amp;#30028;&lt;/strong&gt;&lt;strong&gt;&lt;u&gt;&lt;a href="http://www.chinairr.org/report/R05/R0503/201708/25-237332.html"&gt;&lt;span&gt;&lt;span&gt;&amp;#30005;&amp;#24037;&amp;#38050;&amp;#26495;&lt;/span&gt;&lt;/span&gt;&lt;/a&gt;&lt;/u&gt;&lt;/strong&gt;&lt;strong&gt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005;&amp;#24037;&amp;#38050;&amp;#2649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4037;&amp;#38050;&amp;#26495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4037;&amp;#38050;&amp;#264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05;&amp;#24037;&amp;#38050;&amp;#26495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269;&amp;#23478;&amp;#30005;&amp;#24037;&amp;#38050;&amp;#26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005;&amp;#24037;&amp;#3805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2269;&amp;#22806;&amp;#30005;&amp;#24037;&amp;#38050;&amp;#26495;&amp;#20135;&amp;#19994;&amp;#30693;&amp;#21517;&amp;#2022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amp;#26032;&amp;#26085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889;&amp;#22269;&amp;#28006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K&amp;#380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5;&amp;#2660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0005;&amp;#24037;&amp;#38050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4037;&amp;#38050;&amp;#264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29260;&amp;#21495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9992;&amp;#28909;&amp;#36711;&amp;#30789;&amp;#38050;&amp;#34180;&amp;#38050;&amp;#26495;&amp;#65288;GB/T5212-19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4037;&amp;#38050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0005;&amp;#24037;&amp;#38050;&amp;#26495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4037;&amp;#38050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4037;&amp;#38050;&amp;#2649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38050;&amp;#2649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4037;&amp;#38050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4037;&amp;#38050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8050;&amp;#26495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8050;&amp;#2649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8050;&amp;#26495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4037;&amp;#38050;&amp;#26495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7&lt;/strong&gt;&lt;strong&gt;&amp;#24180;&amp;#20013;&amp;#22269;&amp;#30005;&amp;#24037;&amp;#38050;&amp;#26495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221;&amp;#20013;&amp;#22269;&amp;#38050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221;&amp;#20013;&amp;#22269;&amp;#38050;&amp;#21387;&amp;#243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221;&amp;#20013;&amp;#22269;&amp;#38050;&amp;#21387;&amp;#243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221;&amp;#20013;&amp;#22269;&amp;#38050;&amp;#21387;&amp;#243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221;&amp;#20013;&amp;#22269;&amp;#38050;&amp;#21387;&amp;#243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0-2017&lt;/strong&gt;&lt;strong&gt;&amp;#24180;&amp;#20013;&amp;#22269;&amp;#30005;&amp;#24037;&amp;#38050;&amp;#2649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840;&amp;#22269;&amp;#30005;&amp;#24037;&amp;#3805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0005;&amp;#24037;&amp;#3805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4037;&amp;#3805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0005;&amp;#24037;&amp;#38050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4037;&amp;#38050;&amp;#2649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8050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8050;&amp;#2649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8050;&amp;#26495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4037;&amp;#38050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805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8050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4037;&amp;#38050;&amp;#2649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0005;&amp;#24037;&amp;#38050;&amp;#26495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19996;&amp;#26041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38081;&amp;#2164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2235;&amp;#38050;&amp;#3805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24066;&amp;#21556;&amp;#20013;&amp;#3071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19977;&amp;#27954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06;&amp;#38081;&amp;#65288;&amp;#38738;&amp;#23707;&amp;#65289;&amp;#38050;&amp;#2644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48;&amp;#38050;&amp;#38081;&amp;#3345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24037;&amp;#19994;&amp;#22253;&amp;#21306;&amp;#37329;&amp;#2637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4247;&amp;#27915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707;&amp;#23478;&amp;#24196;&amp;#24066;&amp;#37995;&amp;#224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005;&amp;#24037;&amp;#38050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4037;&amp;#38050;&amp;#26495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8050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8050;&amp;#26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1387;&amp;#24310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4037;&amp;#38050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8050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8050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8050;&amp;#264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4037;&amp;#38050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0005;&amp;#24037;&amp;#38050;&amp;#26495;&amp;#20135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4037;&amp;#38050;&amp;#26495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4037;&amp;#38050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38050;&amp;#26495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8050;&amp;#26495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4037;&amp;#38050;&amp;#26495;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