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整体衣柜产业深度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72;&amp;#20307;&amp;#34915;&amp;#26588;&amp;#20135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72;&amp;#20307;&amp;#34915;&amp;#26588;&amp;#20135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72;&amp;#20307;&amp;#34915;&amp;#26588;&amp;#21448;&amp;#21517;&amp;#20837;&amp;#22681;&amp;#34915;&amp;#26588;/&amp;#23450;&amp;#21046;&amp;#34915;&amp;#26588;/&amp;#34915;&amp;#24125;&amp;#38388;&amp;#31561;&amp;#65292;&amp;#22312;&amp;#19978;&amp;#19990;&amp;#32426;80&amp;#24180;&amp;#20195;&amp;#23601;&amp;#24050;&amp;#32463;&amp;#25104;&amp;#20026;&amp;#22312;&amp;#27431;&amp;#32654;&amp;#23478;&amp;#24237;&amp;#24517;&amp;#22791;&amp;#23478;&amp;#20855;&amp;#20043;&amp;#19968;&amp;#12290;&amp;#32780;&amp;#22312;&amp;#22269;&amp;#20869;&amp;#65292;&amp;#34429;&amp;#28982;&amp;#25972;&amp;#20307;&amp;#34915;&amp;#26588;&amp;#30340;&amp;#21457;&amp;#23637;&amp;#36824;&amp;#22788;&amp;#20110;&amp;#21021;&amp;#22987;&amp;#38454;&amp;#27573;&amp;#65292;&amp;#38543;&amp;#30528;&amp;#20154;&amp;#20204;&amp;#29983;&amp;#27963;&amp;#27700;&amp;#24179;&amp;#19981;&amp;#26029;&amp;#25552;&amp;#39640;&amp;#65292;&amp;#22823;&amp;#23478;&amp;#23545;&amp;#35013;&amp;#20462;&amp;#30340;&amp;#35748;&amp;#35782;&amp;#20063;&amp;#26356;&amp;#19978;&amp;#20102;&amp;#19968;&amp;#20010;&amp;#23618;&amp;#27425;&amp;#12290;&amp;#25972;&amp;#20307;&amp;#34915;&amp;#26588;&amp;#20063;&amp;#36234;&amp;#26469;&amp;#36234;&amp;#25104;&amp;#20026;&amp;#29616;&amp;#20195;&amp;#23478;&amp;#24237;&amp;#35013;&amp;#20462;&amp;#20013;&amp;#24517;&amp;#19981;&amp;#21487;&amp;#23569;&amp;#30340;&amp;#37325;&amp;#35201;&amp;#32452;&amp;#25104;&amp;#37096;&amp;#20998;&amp;#12290;&amp;#25972;&amp;#20307;&amp;#34915;&amp;#26588;&amp;#30001;&amp;#20110;&amp;#21487;&amp;#37327;&amp;#36523;&amp;#35746;&amp;#20570;&amp;#65292;&amp;#32780;&amp;#19988;&amp;#29615;&amp;#20445;&amp;#12289;&amp;#26102;&amp;#23578;&amp;#12289;&amp;#19987;&amp;#19994;&amp;#31561;&amp;#29305;&amp;#28857;&amp;#65292;&amp;#23558;&amp;#27880;&amp;#23450;&amp;#25104;&amp;#20026;&amp;#20170;&amp;#21518;&amp;#20960;&amp;#24180;&amp;#20869;&amp;#23478;&amp;#24237;&amp;#34915;&amp;#26588;&amp;#30340;&amp;#28040;&amp;#36153;&amp;#28909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5972;&amp;#20307;&amp;#34915;&amp;#26588;&amp;#30340;&amp;#21046;&amp;#20316;&amp;#36807;&amp;#31243;&amp;#19981;&amp;#21516;&amp;#20110;&amp;#19968;&amp;#33324;&amp;#36141;&amp;#32622;&amp;#30340;&amp;#26495;&amp;#24335;&amp;#23478;&amp;#20855;&amp;#65292;&amp;#39318;&amp;#20808;&amp;#35774;&amp;#35745;&amp;#24072;&amp;#20250;&amp;#19982;&amp;#29992;&amp;#25143;&amp;#26377;&amp;#19968;&amp;#20010;&amp;#23494;&amp;#20999;&amp;#30340;&amp;#25509;&amp;#35302;&amp;#19982;&amp;#20132;&amp;#27969;&amp;#65292;&amp;#20102;&amp;#35299;&amp;#29992;&amp;#25143;&amp;#30340;&amp;#29233;&amp;#22909;&amp;#21450;&amp;#20854;&amp;#23478;&amp;#23621;&amp;#39118;&amp;#26684;&amp;#65292;&amp;#20877;&amp;#19978;&amp;#38376;&amp;#27979;&amp;#37327;&amp;#65292;&amp;#35774;&amp;#35745;&amp;#20986;&amp;#21512;&amp;#29702;&amp;#30340;&amp;#25972;&amp;#20307;&amp;#34915;&amp;#26588;&amp;#12290;&amp;#36825;&amp;#26399;&amp;#38388;&amp;#65292;&amp;#35774;&amp;#35745;&amp;#24072;&amp;#20250;&amp;#25552;&amp;#20379;&amp;#30005;&amp;#33041;&amp;#25928;&amp;#26524;&amp;#22270;&amp;#65292;&amp;#31561;&amp;#29992;&amp;#25143;&amp;#28385;&amp;#24847;&amp;#21518;&amp;#20877;&amp;#26681;&amp;#25454;&amp;#22270;&amp;#32440;&amp;#30001;&amp;#27969;&amp;#27700;&amp;#32447;&amp;#21046;&amp;#20316;&amp;#20986;&amp;#25972;&amp;#20307;&amp;#34915;&amp;#265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5972;&amp;#20307;&amp;#34915;&amp;#26588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207;&amp;#210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697;&amp;#2926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44;&amp;#21496;&amp;#21517;&amp;#31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KEFAN&amp;#31185;&amp;#20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1185;&amp;#20961;&amp;#23478;&amp;#2362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OGAL&amp;#32034;&amp;#33778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34;&amp;#33778;&amp;#20122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78;&amp;#21697;&amp;#23429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3578;&amp;#21697;&amp;#23429;&amp;#37197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7966;OPPEI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7966;&amp;#23478;&amp;#2362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99;&amp;#23612;&amp;#26364;Snima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5799;&amp;#23612;&amp;#26364;&amp;#23478;&amp;#236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36855;LaM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5343;&amp;#22823;&amp;#25289;&amp;#36855;&amp;#22269;&amp;#384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05;&amp;#24093;&amp;#23612;Fanstival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05;&amp;#24093;&amp;#23612;&amp;#23478;&amp;#2085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24847;Way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32500;&amp;#23578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95;&amp;#26684;MACI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9595;&amp;#26684;&amp;#23478;&amp;#236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09;&amp;#33713;&amp;#23458;Holik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2909;&amp;#33713;&amp;#23458;&amp;#21019;&amp;#24847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972;&amp;#20307;&amp;#34915;&amp;#26588;&amp;#20135;&amp;#19994;&amp;#28145;&amp;#24230;&amp;#35843;&amp;#30740;&amp;#19982;&amp;#25237;&amp;#36164;&amp;#25112;&amp;#30053;&amp;#21672;&amp;#35810;&amp;#25253;&amp;#21578;&amp;#12299;&amp;#20849;&amp;#21313;&amp;#19971;&amp;#31456;&amp;#12290;&amp;#39318;&amp;#20808;&amp;#20171;&amp;#32461;&amp;#20102;&amp;#25972;&amp;#20307;&amp;#34915;&amp;#26588;&amp;#34892;&amp;#19994;&amp;#24066;&amp;#22330;&amp;#21457;&amp;#23637;&amp;#29615;&amp;#22659;&amp;#12289;&amp;#25972;&amp;#20307;&amp;#34915;&amp;#26588;&amp;#25972;&amp;#20307;&amp;#36816;&amp;#34892;&amp;#24577;&amp;#21183;&amp;#31561;&amp;#65292;&amp;#25509;&amp;#30528;&amp;#20998;&amp;#26512;&amp;#20102;&amp;#25972;&amp;#20307;&amp;#34915;&amp;#26588;&amp;#34892;&amp;#19994;&amp;#24066;&amp;#22330;&amp;#36816;&amp;#34892;&amp;#30340;&amp;#29616;&amp;#29366;&amp;#65292;&amp;#28982;&amp;#21518;&amp;#20171;&amp;#32461;&amp;#20102;&amp;#25972;&amp;#20307;&amp;#34915;&amp;#26588;&amp;#24066;&amp;#22330;&amp;#31454;&amp;#20105;&amp;#26684;&amp;#23616;&amp;#12290;&amp;#38543;&amp;#21518;&amp;#65292;&amp;#25253;&amp;#21578;&amp;#23545;&amp;#25972;&amp;#20307;&amp;#34915;&amp;#26588;&amp;#20570;&amp;#20102;&amp;#37325;&amp;#28857;&amp;#20225;&amp;#19994;&amp;#32463;&amp;#33829;&amp;#29366;&amp;#20917;&amp;#20998;&amp;#26512;&amp;#65292;&amp;#26368;&amp;#21518;&amp;#20998;&amp;#26512;&amp;#20102;&amp;#25972;&amp;#20307;&amp;#34915;&amp;#26588;&amp;#34892;&amp;#19994;&amp;#21457;&amp;#23637;&amp;#36235;&amp;#21183;&amp;#19982;&amp;#25237;&amp;#36164;&amp;#39044;&amp;#27979;&amp;#12290;&amp;#24744;&amp;#33509;&amp;#24819;&amp;#23545;&amp;#25972;&amp;#20307;&amp;#34915;&amp;#26588;&amp;#20135;&amp;#19994;&amp;#26377;&amp;#20010;&amp;#31995;&amp;#32479;&amp;#30340;&amp;#20102;&amp;#35299;&amp;#25110;&amp;#32773;&amp;#24819;&amp;#25237;&amp;#36164;&amp;#25972;&amp;#20307;&amp;#34915;&amp;#2658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4/R0404/201708/21-236953.html"&gt;&amp;#25972;&amp;#20307;&amp;#34915;&amp;#26588;&lt;/a&gt;&amp;#34892;&amp;#19994;&amp;#21457;&amp;#23637;&amp;#27010;&amp;#36848; 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72;&amp;#20307;&amp;#34915;&amp;#26588;&amp;#30340;&amp;#27010;&amp;#24565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4915;&amp;#26588;&amp;#30340;&amp;#23450;&amp;#20041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34915;&amp;#26588;&amp;#30340;&amp;#29305;&amp;#28857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34915;&amp;#26588;&amp;#30340;&amp;#20215;&amp;#26684; 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72;&amp;#20307;&amp;#34915;&amp;#26588;&amp;#20248;&amp;#21183;&amp;#20998;&amp;#26512; 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6408;&amp;#24037;&amp;#25163;&amp;#21046;&amp;#34915;&amp;#26588;&amp;#30456;&amp;#27604;&amp;#30340;&amp;#20248;&amp;#21183; 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5104;&amp;#21697;&amp;#34915;&amp;#26588;&amp;#30456;&amp;#27604;&amp;#30340;&amp;#29420;&amp;#29305;&amp;#20248;&amp;#21183; 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34915;&amp;#26588;&amp;#19982;&amp;#26631;&amp;#20934;&amp;#23478;&amp;#20855;&amp;#30340;&amp;#21306;&amp;#21035; 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72;&amp;#20307;&amp;#34915;&amp;#26588;&amp;#30340;&amp;#36873;&amp;#25321; 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6448; 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 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7;&amp;#36523;&amp;#23450;&amp;#21046; 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5972;&amp;#20307;&amp;#34915;&amp;#26588;&amp;#34892;&amp;#19994;&amp;#21457;&amp;#23637;&amp;#29616;&amp;#29366;&amp;#20998;&amp;#26512; 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972;&amp;#20307;&amp;#34915;&amp;#26588;&amp;#24066;&amp;#22330;&amp;#30340;&amp;#21457;&amp;#23637;&amp;#32508;&amp;#36848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5972;&amp;#20307;&amp;#34915;&amp;#26588;&amp;#24066;&amp;#22330;&amp;#30340;&amp;#21457;&amp;#23637;&amp;#29616;&amp;#29366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72;&amp;#20307;&amp;#34915;&amp;#26588;&amp;#24066;&amp;#22330;&amp;#30340;&amp;#21457;&amp;#23637;&amp;#29616;&amp;#29366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72;&amp;#20307;&amp;#34915;&amp;#26588;&amp;#24066;&amp;#22330;&amp;#21697;&amp;#29260;&amp;#26684;&amp;#23616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72;&amp;#20307;&amp;#34915;&amp;#26588;&amp;#24066;&amp;#22330;&amp;#29616;&amp;#26377;&amp;#19968;&amp;#32447;&amp;#21697;&amp;#29260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5972;&amp;#20307;&amp;#34915;&amp;#26588;&amp;#21697;&amp;#29260;&amp;#20248;&amp;#21155;&amp;#21183;&amp;#20998;&amp;#26512; 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046;&amp;#32422;&amp;#25972;&amp;#20307;&amp;#34915;&amp;#26588;&amp;#19994;&amp;#21457;&amp;#23637;&amp;#30340;&amp;#29942;&amp;#39048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631;&amp;#20934;&amp;#19981;&amp;#23436;&amp;#218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23454;&amp;#21147;&amp;#24369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0882;&amp;#25220;&amp;#34989;&amp;#39118;&amp;#36807;&amp;#29978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35013;&amp;#26381;&amp;#21153;&amp;#19981;&amp;#19987;&amp;#19994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972;&amp;#20307;&amp;#34915;&amp;#26588;&amp;#24066;&amp;#22330;&amp;#38754;&amp;#20020;&amp;#25972;&amp;#21512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4915;&amp;#26588;&amp;#21697;&amp;#29260;&amp;#30340;&amp;#28789;&amp;#39746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34915;&amp;#26588;&amp;#21697;&amp;#29260;&amp;#30340;&amp;#25903;&amp;#25745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34915;&amp;#26588;&amp;#21697;&amp;#29260;&amp;#30340;&amp;#24314;&amp;#3577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5972;&amp;#20307;&amp;#34915;&amp;#26588;&amp;#34892;&amp;#19994;&amp;#36816;&amp;#34892;&amp;#24418;&amp;#21183;&amp;#20998;&amp;#26512; 1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4915;&amp;#26588;&amp;#34892;&amp;#19994;&amp;#21457;&amp;#23637;&amp;#20998;&amp;#26512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5;&amp;#26588;&amp;#34892;&amp;#19994;&amp;#21457;&amp;#23637;&amp;#38454;&amp;#27573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5;&amp;#26588;&amp;#21046;&amp;#36896;&amp;#36807;&amp;#31243;&amp;#30340;&amp;#21464;&amp;#21270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5;&amp;#26588;&amp;#34892;&amp;#19994;&amp;#25345;&amp;#32493;&amp;#21457;&amp;#23637;&amp;#30340;&amp;#20851;&amp;#38190;&amp;#19982;&amp;#26410;&amp;#26469;&amp;#36235;&amp;#21183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72;&amp;#20307;&amp;#34915;&amp;#26588;&amp;#36208;&amp;#20431;&amp;#22823;&amp;#21183;&amp;#25152;&amp;#36235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1;&amp;#25454;&amp;#31354;&amp;#38388;&amp;#38656;&amp;#27714;&amp;#35774;&amp;#35745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815;&amp;#23578;&amp;#33258;&amp;#30001;&amp;#32452;&amp;#21512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34915;&amp;#26588;&amp;#25104;&amp;#23478;&amp;#35013;&amp;#28526;&amp;#27969;&amp;#26032;&amp;#23456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972;&amp;#20307;&amp;#34915;&amp;#26588;&amp;#24066;&amp;#22330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4915;&amp;#26588;&amp;#33258;&amp;#25104;&amp;#19968;&amp;#27966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34915;&amp;#26588;&amp;#24066;&amp;#22330;&amp;#35268;&amp;#27169;&amp;#21450;&amp;#26412;&amp;#36136;&amp;#26680;&amp;#24515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5;&amp;#26588;&amp;#24066;&amp;#22330;&amp;#23481;&amp;#37327;&amp;#21450;&amp;#25972;&amp;#20307;&amp;#34915;&amp;#26588;&amp;#21069;&amp;#26223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972;&amp;#20307;&amp;#34915;&amp;#26588;&amp;#24066;&amp;#22330;&amp;#23481;&amp;#37327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972;&amp;#20307;&amp;#34915;&amp;#26588;&amp;#24066;&amp;#22330;&amp;#25193;&amp;#24352;&amp;#24773;&amp;#20917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249;&amp;#26588;&amp;#23450;&amp;#21046;&amp;#23545;&amp;#20449;&amp;#24687;&amp;#31649;&amp;#29702;&amp;#30340;&amp;#38656;&amp;#27714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5972;&amp;#20307;&amp;#34915;&amp;#26588;&amp;#28040;&amp;#36153;&amp;#32773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3478;&amp;#20855;&amp;#21046;&amp;#36896;&amp;#34892;&amp;#19994;&amp;#35268;&amp;#27169;&amp;#20197;&amp;#19978;&amp;#20225;&amp;#19994;&amp;#32463;&amp;#27982;&amp;#36816;&amp;#34892;&amp;#25968;&amp;#25454;&amp;#30417;&amp;#27979; 2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5-2017&lt;/strong&gt;&lt;strong&gt;&amp;#24180;&amp;#65288;&amp;#25353;&amp;#23395;&amp;#24230;&amp;#26356;&amp;#26032;&amp;#65289;&amp;#20013;&amp;#22269;&amp;#23478;&amp;#20855;&amp;#21046;&amp;#36896;&amp;#34892;&amp;#19994;&amp;#25968;&amp;#25454;&amp;#30417;&amp;#27979;&amp;#22238;&amp;#39038; 2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65288;&amp;#25353;&amp;#23395;&amp;#24230;&amp;#26356;&amp;#26032;&amp;#65289;&amp;#20013;&amp;#22269;&amp;#23478;&amp;#20855;&amp;#21046;&amp;#36896;&amp;#34892;&amp;#19994;&amp;#25237;&amp;#36164;&amp;#20215;&amp;#20540;&amp;#27979;&amp;#31639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78;&amp;#20855;&amp;#21046;&amp;#36896;&amp;#30408;&amp;#21033;&amp;#33021;&amp;#21147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65288;&amp;#25353;&amp;#23395;&amp;#24230;&amp;#26356;&amp;#26032;&amp;#65289;&amp;#20013;&amp;#22269;&amp;#23478;&amp;#20855;&amp;#21046;&amp;#36896;&amp;#34892;&amp;#19994;&amp;#20135;&amp;#38144;&amp;#29575;&amp;#35843;&amp;#26597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78;&amp;#20855;&amp;#21046;&amp;#36896;&amp;#20135;&amp;#21697;&amp;#20135;&amp;#38144;&amp;#34900;&amp;#25509;&amp;#39044;&amp;#27979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65288;&amp;#25353;&amp;#23395;&amp;#24230;&amp;#26356;&amp;#26032;&amp;#65289;&amp;#23478;&amp;#20855;&amp;#21046;&amp;#36896;&amp;#20986;&amp;#21475;&amp;#20132;&amp;#36135;&amp;#20540;&amp;#25968;&amp;#25454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5972;&amp;#20307;&amp;#34915;&amp;#26588;&amp;#20135;&amp;#19994;&amp;#30456;&amp;#20851;&amp;#20135;&amp;#21697;&amp;#20135;&amp;#37327;&amp;#32479;&amp;#35745;&amp;#20998;&amp;#26512; 3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78;&amp;#20855;&amp;#20135;&amp;#37327;&amp;#25968;&amp;#25454;&amp;#32479;&amp;#35745;&amp;#20998;&amp;#26512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7325;&amp;#28857;&amp;#30465;&amp;#24066;&amp;#23478;&amp;#20855;&amp;#20135;&amp;#37327;&amp;#25968;&amp;#25454;&amp;#20998;&amp;#26512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5;&amp;#28857;&amp;#30465;&amp;#24066;&amp;#23478;&amp;#20855;&amp;#20135;&amp;#37327;&amp;#25968;&amp;#25454;&amp;#20998;&amp;#2651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5;&amp;#28857;&amp;#30465;&amp;#24066;&amp;#23478;&amp;#20855;&amp;#20135;&amp;#37327;&amp;#22686;&amp;#38271;&amp;#24615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408;&amp;#21046;&amp;#23478;&amp;#20855;&amp;#20135;&amp;#37327;&amp;#25968;&amp;#25454;&amp;#32479;&amp;#35745;&amp;#20998;&amp;#26512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7325;&amp;#28857;&amp;#30465;&amp;#24066;&amp;#26408;&amp;#21046;&amp;#23478;&amp;#20855;&amp;#20135;&amp;#37327;&amp;#25968;&amp;#25454;&amp;#20998;&amp;#26512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5;&amp;#28857;&amp;#30465;&amp;#24066;&amp;#26408;&amp;#21046;&amp;#23478;&amp;#20855;&amp;#20135;&amp;#37327;&amp;#25968;&amp;#2545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5;&amp;#28857;&amp;#30465;&amp;#24066;&amp;#26408;&amp;#21046;&amp;#23478;&amp;#20855;&amp;#20135;&amp;#37327;&amp;#22686;&amp;#38271;&amp;#2461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5972;&amp;#20307;&amp;#34915;&amp;#26588;&amp;#20851;&amp;#32852;&amp;#20135;&amp;#19994;&amp;#21457;&amp;#23637;&amp;#20998;&amp;#26512; 4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151;&amp;#22320;&amp;#20135;&amp;#34892;&amp;#19994;&amp;#21457;&amp;#23637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5151;&amp;#22320;&amp;#20135;&amp;#24066;&amp;#22330;&amp;#21457;&amp;#23637;&amp;#29366;&amp;#2091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5151;&amp;#22320;&amp;#20135;&amp;#24320;&amp;#21457;&amp;#20225;&amp;#19994;&amp;#21830;&amp;#21697;&amp;#25151;&amp;#38144;&amp;#21806;&amp;#38754;&amp;#3121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Z9211X392.jpg" target="_blank"&gt;&lt;img border="0" alt="" src="/uploads/userup/1807/1Z9211X392.jpg" width="472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5151;&amp;#22320;&amp;#20135;&amp;#24320;&amp;#21457;&amp;#20225;&amp;#19994;&amp;#21830;&amp;#21697;&amp;#25151;&amp;#29616;&amp;#25151;&amp;#38144;&amp;#21806;&amp;#38754;&amp;#3121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Z9212523D.jpg" target="_blank"&gt;&lt;img border="0" alt="" src="/uploads/userup/1807/1Z9212523D.jpg" width="500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5151;&amp;#22320;&amp;#20135;&amp;#24320;&amp;#21457;&amp;#20225;&amp;#19994;&amp;#21830;&amp;#21697;&amp;#25151;&amp;#26399;&amp;#25151;&amp;#38144;&amp;#21806;&amp;#38754;&amp;#3121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Z921321462.jpg" target="_blank"&gt;&lt;img border="0" alt="" src="/uploads/userup/1807/1Z921321462.jpg" width="487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5151;&amp;#22320;&amp;#20135;&amp;#24066;&amp;#22330;&amp;#36816;&amp;#34892;&amp;#24773;&amp;#20917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823;&amp;#20013;&amp;#22478;&amp;#24066;&amp;#25151;&amp;#23627;&amp;#24066;&amp;#22330;&amp;#38144;&amp;#21806;&amp;#20215;&amp;#26684;&amp;#25351;&amp;#25968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108;&amp;#12289;&amp;#19977;&amp;#32447;&amp;#22478;&amp;#24066;&amp;#25151;&amp;#22320;&amp;#20135;&amp;#25237;&amp;#36164;&amp;#28508;&amp;#21147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78;&amp;#20855;&amp;#34892;&amp;#19994;&amp;#21457;&amp;#23637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20135;&amp;#19994;&amp;#21457;&amp;#23637;&amp;#29616;&amp;#29366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0855;&amp;#34892;&amp;#19994;&amp;#21457;&amp;#23637;&amp;#36895;&amp;#24230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0855;&amp;#34892;&amp;#19994;&amp;#21457;&amp;#23637;&amp;#25361;&amp;#25112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78;&amp;#20855;&amp;#20135;&amp;#19994;&amp;#21457;&amp;#23637;&amp;#36235;&amp;#21183;&amp;#39044;&amp;#27979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314;&amp;#26448;&amp;#34892;&amp;#19994;&amp;#21457;&amp;#23637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4314;&amp;#26448;&amp;#34892;&amp;#19994;&amp;#20215;&amp;#26684;&amp;#30340;&amp;#22240;&amp;#3203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314;&amp;#26448;&amp;#34892;&amp;#19994;&amp;#22266;&amp;#23450;&amp;#36164;&amp;#20135;&amp;#25237;&amp;#36164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314;&amp;#26448;&amp;#34892;&amp;#19994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314;&amp;#26448;&amp;#19994;&amp;#22810;&amp;#20803;&amp;#25193;&amp;#24352;&amp;#25972;&amp;#21512;&amp;#36235;&amp;#2118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5972;&amp;#20307;&amp;#34915;&amp;#26588;&amp;#28040;&amp;#36153;&amp;#24066;&amp;#22330;&amp;#20998;&amp;#26512; 6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3478;&amp;#23621;&amp;#28040;&amp;#36153;&amp;#32773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500;&amp;#35946;&amp;#25151;&amp;#20135;&amp;#23478;&amp;#23621;&amp;#28040;&amp;#36153;&amp;#20215;&amp;#26684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80&amp;#21518;&amp;rdquo;&amp;#23478;&amp;#23621;&amp;#28040;&amp;#36153;&amp;#34892;&amp;#20026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78;&amp;#23621;&amp;#34892;&amp;#19994;&amp;#28040;&amp;#36153;&amp;#38656;&amp;#27714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972;&amp;#20307;&amp;#23478;&amp;#23621;&amp;#35013;&amp;#39280;&amp;#26381;&amp;#21153;&amp;#28040;&amp;#36153;&amp;#32773;&amp;#25104;&amp;#29087;&amp;#24230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72;&amp;#20307;&amp;#34915;&amp;#26588;&amp;#28040;&amp;#36153;&amp;#32773;&amp;#20998;&amp;#2651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4915;&amp;#26588;&amp;#23450;&amp;#20570;&amp;#21463;&amp;#28040;&amp;#36153;&amp;#32773;&amp;#38738;&amp;#30544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34915;&amp;#26588;&amp;#28040;&amp;#36153;&amp;#32773;&amp;#36234;&amp;#26469;&amp;#36234;&amp;#21916;&amp;#27426;&amp;#30340;&amp;#26032;&amp;#23478;&amp;#20855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6368;&amp;#20851;&amp;#27880;&amp;#30340;&amp;#20215;&amp;#26684;&amp;#38382;&amp;#39064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34915;&amp;#26588;&amp;#28040;&amp;#36153;&amp;#39640;&amp;#31471;&amp;#21270;&amp;#36235;&amp;#21183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5746;&amp;#21046;&amp;#34915;&amp;#26588;&amp;#24066;&amp;#22330;&amp;#28040;&amp;#36153;&amp;#35843;&amp;#26597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5321;&amp;#35843;&amp;#26597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5843;&amp;#26597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183;&amp;#35843;&amp;#26597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26684;&amp;#35843;&amp;#26597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38376;&amp;#35843;&amp;#2659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4915;&amp;#26588;&amp;#34892;&amp;#19994;&amp;#24066;&amp;#22330;&amp;#31454;&amp;#20105;&amp;#26684;&amp;#23616;&amp;#20998;&amp;#26512; 7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4915;&amp;#26588;&amp;#24066;&amp;#22330;&amp;#31454;&amp;#20105;&amp;#29366;&amp;#20917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915;&amp;#26588;&amp;#24066;&amp;#22330;&amp;#31454;&amp;#20105;&amp;#21147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915;&amp;#26588;&amp;#24066;&amp;#22330;&amp;#30021;&amp;#38144;&amp;#25490;&amp;#21517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915;&amp;#26588;&amp;#24066;&amp;#22330;&amp;#21344;&amp;#26377;&amp;#20221;&amp;#39069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356;&amp;#34915;&amp;#26588;&amp;#24066;&amp;#22330;&amp;#31454;&amp;#20105;&amp;#29366;&amp;#20917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356;&amp;#34915;&amp;#26588;&amp;#24066;&amp;#22330;&amp;#31454;&amp;#20105;&amp;#21147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356;&amp;#34915;&amp;#26588;&amp;#24066;&amp;#22330;&amp;#30021;&amp;#38144;&amp;#25490;&amp;#21517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356;&amp;#34915;&amp;#26588;&amp;#24066;&amp;#22330;&amp;#21344;&amp;#26377;&amp;#20221;&amp;#39069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972;&amp;#20307;&amp;#34915;&amp;#26588;&amp;#24066;&amp;#22330;&amp;#31454;&amp;#20105;&amp;#29366;&amp;#20917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972;&amp;#20307;&amp;#34915;&amp;#26588;&amp;#24066;&amp;#22330;&amp;#31454;&amp;#20105;&amp;#21147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972;&amp;#20307;&amp;#34915;&amp;#26588;&amp;#24066;&amp;#22330;&amp;#30021;&amp;#38144;&amp;#25490;&amp;#21517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972;&amp;#20307;&amp;#34915;&amp;#26588;&amp;#24066;&amp;#22330;&amp;#21344;&amp;#26377;&amp;#20221;&amp;#3906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5972;&amp;#20307;&amp;#34915;&amp;#26588;&amp;#34892;&amp;#19994;&amp;#31454;&amp;#20105;&amp;#26684;&amp;#23616;&amp;#20998;&amp;#26512; 8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972;&amp;#20307;&amp;#34915;&amp;#26588;&amp;#31454;&amp;#20105;&amp;#20248;&amp;#21183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36136;&amp;#20248;&amp;#21183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0248;&amp;#21183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0248;&amp;#21183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72;&amp;#20307;&amp;#34915;&amp;#26588;&amp;#34892;&amp;#19994;&amp;#31454;&amp;#20105;&amp;#32467;&amp;#26500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972;&amp;#20307;&amp;#34915;&amp;#26588;&amp;#34892;&amp;#19994;&amp;#31454;&amp;#20105;&amp;#20998;&amp;#2651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4915;&amp;#26588;&amp;#34892;&amp;#19994;&amp;#31454;&amp;#20105;&amp;#23545;&amp;#25163;&amp;#20998;&amp;#2651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34915;&amp;#26588;&amp;#34892;&amp;#19994;&amp;#31454;&amp;#20105;&amp;#29616;&amp;#29366;&amp;#20998;&amp;#26512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34915;&amp;#26588;&amp;#34892;&amp;#19994;&amp;#31454;&amp;#20105;&amp;#24418;&amp;#21183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5972;&amp;#20307;&amp;#34915;&amp;#26588;&amp;#24066;&amp;#22330;&amp;#21697;&amp;#29260;&amp;#31454;&amp;#20105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972;&amp;#20307;&amp;#34915;&amp;#26588;&amp;#21313;&amp;#22823;&amp;#21697;&amp;#29260;&amp;#25506;&amp;#24713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72;&amp;#20307;&amp;#34915;&amp;#26588;&amp;#28508;&amp;#21147;&amp;#21697;&amp;#29260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5972;&amp;#20307;&amp;#34915;&amp;#26588;&amp;#20225;&amp;#19994;&amp;#25552;&amp;#21319;&amp;#31454;&amp;#20105;&amp;#21147;&amp;#31574;&amp;#30053;&amp;#20998;&amp;#26512; 9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78;&amp;#23621;&amp;#24066;&amp;#22330;&amp;#31454;&amp;#20105;&amp;#31574;&amp;#30053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1697;&amp;#29260;&amp;#24314;&amp;#35774;&amp;#31574;&amp;#30053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0135;&amp;#21697;&amp;#36136;&amp;#37327;&amp;#31574;&amp;#30053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1806;&amp;#21518;&amp;#26381;&amp;#21153;&amp;#31574;&amp;#30053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72;&amp;#20307;&amp;#34915;&amp;#26588;&amp;#24066;&amp;#22330;&amp;#31454;&amp;#20105;&amp;#31574;&amp;#30053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5;&amp;#26588;&amp;#23558;&amp;#26159;&amp;#23478;&amp;#20855;&amp;#19994;&amp;#26032;&amp;#29983;&amp;#21629;&amp;#21147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34915;&amp;#26588;&amp;#23384;&amp;#22312;&amp;#38382;&amp;#39064;&amp;#21450;&amp;#31454;&amp;#20105;&amp;#31574;&amp;#30053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72;&amp;#20307;&amp;#34915;&amp;#26588;&amp;#34892;&amp;#19994;&amp;#21697;&amp;#29260;&amp;#31454;&amp;#20105;&amp;#31574;&amp;#30053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72;&amp;#20307;&amp;#34915;&amp;#26588;&amp;#39046; &amp;#20808;&amp;#20225;&amp;#19994;&amp;#31454;&amp;#20105;&amp;#31574;&amp;#30053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5252;&amp;#39640;&amp;#36136;&amp;#37327;&amp;#24418;&amp;#35937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3;&amp;#22823;&amp;#24066;&amp;#22330;&amp;#38656;&amp;#27714;&amp;#24635;&amp;#37327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5252;&amp;#24066;&amp;#22330;&amp;#20221;&amp;#39069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2823;&amp;#24066;&amp;#22330;&amp;#20221;&amp;#39069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972;&amp;#20307;&amp;#34915;&amp;#26588;&amp;#25361;&amp;#25112;&amp;#20225;&amp;#19994;&amp;#31454;&amp;#20105;&amp;#31574;&amp;#30053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8754;&amp;#36827;&amp;#25915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91;&amp;#32764;&amp;#25915;&amp;#20987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22260;&amp;#36827;&amp;#25915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2;&amp;#22238;&amp;#25915;&amp;#20987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16;&amp;#20987;&amp;#251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0027;&amp;#35201;&amp;#25972;&amp;#20307;&amp;#34915;&amp;#26588;&amp;#20225;&amp;#19994;&amp;#31454;&amp;#20105;&amp;#21147;&amp;#20998;&amp;#26512; 11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24030;&amp;#32034;&amp;#33778;&amp;#20122;&amp;#23478;&amp;#20855;&amp;#21046;&amp;#21697;&amp;#26377;&amp;#38480;&amp;#20844;&amp;#21496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19;&amp;#24314;&amp;#20896;&amp;#36798;&amp;#26143;&amp;#20116;&amp;#37329;&amp;#21046;&amp;#21697;&amp;#26377;&amp;#38480;&amp;#20844;&amp;#21496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15;&amp;#23665;&amp;#24066;&amp;#21335;&amp;#28023;&amp;#26032;&amp;#33402;&amp;#23478;&amp;#20855;&amp;#26377;&amp;#38480;&amp;#20844;&amp;#21496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7431;&amp;#27966;&amp;#38598;&amp;#25104;&amp;#23478;&amp;#23621;&amp;#26377;&amp;#38480;&amp;#20844;&amp;#21496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3665;&amp;#24066;&amp;#39030;&amp;#22266;&amp;#37329;&amp;#23646;&amp;#21046;&amp;#21697;&amp;#26377;&amp;#38480;&amp;#20844;&amp;#21496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800;&amp;#24030;&amp;#23815;&amp;#26862;&amp;#23478;&amp;#31169;&amp;#26377;&amp;#38480;&amp;#20844;&amp;#21496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451;&amp;#27743;&amp;#24066;&amp;#22270;&amp;#24378;&amp;#24037;&amp;#19994;&amp;#26377;&amp;#38480;&amp;#20844;&amp;#21496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3665;&amp;#24066;&amp;#27721;&amp;#27491;&amp;#23478;&amp;#23621;&amp;#29992;&amp;#21697;&amp;#26377;&amp;#38480;&amp;#20844;&amp;#21496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654;&amp;#38451;&amp;#24066;&amp;#30331;&amp;#26143;&amp;#23478;&amp;#20855;&amp;#26377;&amp;#38480;&amp;#20844;&amp;#21496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823;&amp;#36830;&amp;#21326;&amp;#29305;&amp;#23478;&amp;#20855;&amp;#26377;&amp;#38480;&amp;#20844;&amp;#21496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3478;&amp;#23621;&amp;#34892;&amp;#19994;&amp;#21457;&amp;#23637;&amp;#36235;&amp;#21183;&amp;#20998;&amp;#26512; 14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78;&amp;#23621;&amp;#34892;&amp;#19994;&amp;#21457;&amp;#23637;&amp;#36235;&amp;#21183;&amp;#20998;&amp;#26512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4701;&amp;#21512;&amp;#36235;&amp;#21183;&amp;#20998;&amp;#26512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0215;&amp;#26684;&amp;#21464;&amp;#21270;&amp;#36235;&amp;#21183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1449;&amp;#24335;&amp;#25972;&amp;#20307;&amp;#23478;&amp;#23621;&amp;#36235;&amp;#21183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78;&amp;#23621;&amp;#28040;&amp;#36153;&amp;#36235;&amp;#21183;&amp;#20998;&amp;#2651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8040;&amp;#36153;&amp;#36235;&amp;#21183;&amp;#36215;&amp;#21464;&amp;#21270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8040;&amp;#36153;&amp;#20215;&amp;#26684;&amp;#36235;&amp;#21521;&amp;#20998;&amp;#2651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8040;&amp;#36153;&amp;#29615;&amp;#20445;&amp;#26102;&amp;#23578;&amp;#36235;&amp;#21183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23621;&amp;#34892;&amp;#19994;&amp;#21457;&amp;#23637;&amp;#21069;&amp;#26223;&amp;#20998;&amp;#26512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478;&amp;#23621;&amp;#27969;&amp;#34892;&amp;#36235;&amp;#21183;&amp;#20998;&amp;#26512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3450;&amp;#21046;&amp;#24066;&amp;#22330;&amp;#21069;&amp;#26223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0135;&amp;#19994;&amp;#21457;&amp;#23637;&amp;#21069;&amp;#2622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5972;&amp;#20307;&amp;#34915;&amp;#26588;&amp;#34892;&amp;#19994;&amp;#21457;&amp;#23637;&amp;#39044;&amp;#27979;&amp;#20998;&amp;#26512; 15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972;&amp;#20307;&amp;#34915;&amp;#26588;&amp;#34892;&amp;#19994;&amp;#21457;&amp;#23637;&amp;#21069;&amp;#26223;&amp;#20998;&amp;#26512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4915;&amp;#26588;&amp;#24066;&amp;#22330;&amp;#21069;&amp;#26223;&amp;#30475;&amp;#22909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5;&amp;#26588;&amp;#34892;&amp;#19994;&amp;#30340;&amp;#21457;&amp;#23637;&amp;#26159;&amp;#28508;&amp;#21147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5;&amp;#26588;&amp;#32454;&amp;#20998;&amp;#24066;&amp;#22330;&amp;#21069;&amp;#26223;&amp;#24191;&amp;#38420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72;&amp;#20307;&amp;#34915;&amp;#26588;&amp;#24066;&amp;#22330;&amp;#27969;&amp;#34892;&amp;#36235;&amp;#21183;&amp;#20998;&amp;#26512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972;&amp;#20307;&amp;#34915;&amp;#26588;&amp;#24066;&amp;#22330;&amp;#27969;&amp;#34892;&amp;#36235;&amp;#21183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20855;&amp;#24066;&amp;#22330;&amp;#27969;&amp;#34892;&amp;#36235;&amp;#21183;&amp;#20998;&amp;#26512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351;&amp;#23460;&amp;#34915;&amp;#26588;&amp;#30340;&amp;#21457;&amp;#23637;&amp;#36235;&amp;#21183;&amp;#20998;&amp;#26512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72;&amp;#20307;&amp;#34915;&amp;#26588;&amp;#34892;&amp;#19994;&amp;#21457;&amp;#23637;&amp;#36235;&amp;#21183;&amp;#39044;&amp;#27979;&amp;#20998;&amp;#26512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4915;&amp;#26588;&amp;#19994;&amp;#22312;&amp;#20013;&amp;#22269;&amp;#30340;&amp;#21457;&amp;#23637;&amp;#26426;&amp;#36935;&amp;#19982;&amp;#21069;&amp;#26223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5972;&amp;#20307;&amp;#34915;&amp;#26588;&amp;#28040;&amp;#36153;&amp;#36235;&amp;#21183;&amp;#21450;&amp;#20854;&amp;#24066;&amp;#22330;&amp;#20998;&amp;#26512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13;&amp;#22269;&amp;#25972;&amp;#20307;&amp;#34915;&amp;#26588;&amp;#34892;&amp;#19994;&amp;#31454;&amp;#20105;&amp;#36235;&amp;#21183;&amp;#20998;&amp;#26512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972;&amp;#20307;&amp;#34915;&amp;#26588;&amp;#34892;&amp;#19994;&amp;#21457;&amp;#23637;&amp;#36235;&amp;#21183;&amp;#20998;&amp;#26512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972;&amp;#20307;&amp;#34915;&amp;#26588;&amp;#34892;&amp;#19994;&amp;#21457;&amp;#23637;&amp;#36235;&amp;#21183;&amp;#39044;&amp;#2797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5-2017&lt;/strong&gt;&lt;strong&gt;&amp;#24180;&amp;#20013;&amp;#22269;&amp;#25972;&amp;#20307;&amp;#34915;&amp;#26588;&amp;#34892;&amp;#19994;&amp;#25237;&amp;#36164;&amp;#29616;&amp;#29366;&amp;#20998;&amp;#26512; 16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78;&amp;#23621;&amp;#34892;&amp;#19994;&amp;#25237;&amp;#36164;&amp;#29616;&amp;#29366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3478;&amp;#23621;&amp;#34892;&amp;#19994;&amp;#25237;&amp;#36164;&amp;#29366;&amp;#20917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4892;&amp;#19994;&amp;#25237;&amp;#36164;&amp;#29366;&amp;#20917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19982;&amp;#23478;&amp;#23621;&amp;#20225;&amp;#19994;&amp;#20998;&amp;#26512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72;&amp;#20307;&amp;#34915;&amp;#26588;&amp;#34892;&amp;#19994;&amp;#25237;&amp;#36164;&amp;#21069;&amp;#26223;&amp;#20998;&amp;#26512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4915;&amp;#26588;&amp;#24066;&amp;#22330;&amp;#21069;&amp;#26223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34915;&amp;#26588;&amp;#24066;&amp;#22330;&amp;#31354;&amp;#38388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5;&amp;#26588;&amp;#34892;&amp;#19994;&amp;#23558;&amp;#25104;2018-2024&amp;#24180;&amp;#23478;&amp;#20855;&amp;#19994;&amp;#26032;&amp;#32463;&amp;#27982;&amp;#22686;&amp;#38271;&amp;#2885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5-2017&lt;/strong&gt;&lt;strong&gt;&amp;#24180;&amp;#20013;&amp;#22269;&amp;#25972;&amp;#20307;&amp;#34915;&amp;#26588;&amp;#34892;&amp;#19994;&amp;#25237;&amp;#36164;&amp;#29615;&amp;#22659;&amp;#20998;&amp;#26512; 17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1457;&amp;#23637;&amp;#29615;&amp;#22659;&amp;#20998;&amp;#26512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26223;&amp;#27668;&amp;#25351;&amp;#25968;&amp;#20998;&amp;#26512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463;&amp;#27982;&amp;#36816;&amp;#34892;&amp;#20998;&amp;#26512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037;&amp;#19994;&amp;#20135;&amp;#19994;&amp;#21457;&amp;#23637;&amp;#20998;&amp;#26512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463;&amp;#27982;&amp;#36235;&amp;#21183;&amp;#20998;&amp;#26512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72;&amp;#20307;&amp;#34915;&amp;#26588;&amp;#25919;&amp;#31574;&amp;#27861;&amp;#35268;&amp;#29615;&amp;#22659;&amp;#20998;&amp;#26512; 1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478;&amp;#20855;&amp;#20986;&amp;#21475;&amp;#36864;&amp;#31246;&amp;#29575;&amp;#35843;&amp;#25972;&amp;#24773;&amp;#20917; 1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78;&amp;#20855;&amp;#34892;&amp;#19994;&amp;#25919;&amp;#31574;&amp;#38656;&amp;#27714;&amp;#20998;&amp;#26512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&amp;#24180;&amp;#39318;&amp;#20010;&amp;#25972;&amp;#20307;&amp;#34915;&amp;#26588;&amp;#34892;&amp;#19994;&amp;#32852;&amp;#30431;&amp;#24029;&amp;#20869;&amp;#25104;&amp;#31435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972;&amp;#20307;&amp;#34915;&amp;#26588;&amp;#34892;&amp;#19994;&amp;#21628;&amp;#21505;&amp;#22269;&amp;#23478;&amp;#26631;&amp;#20934;&amp;#20986;&amp;#21488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972;&amp;#20307;&amp;#34915;&amp;#26588;&amp;#31038;&amp;#20250;&amp;#21457;&amp;#23637;&amp;#29615;&amp;#22659;&amp;#20998;&amp;#26512; 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621;&amp;#27665;&amp;#25910;&amp;#20837;&amp;#27700;&amp;#24179; 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040;&amp;#36153;&amp;#32773;&amp;#20449;&amp;#24515;&amp;#25351;&amp;#25968;&amp;#20998;&amp;#26512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621;&amp;#27665;&amp;#29983;&amp;#27963;&amp;#27700;&amp;#24179;&amp;#20998;&amp;#26512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621;&amp;#27665;&amp;#28040;&amp;#36153;&amp;#24773;&amp;#2091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25972;&amp;#20307;&amp;#34915;&amp;#26588;&amp;#34892;&amp;#19994;&amp;#25237;&amp;#36164;&amp;#26426;&amp;#20250;&amp;#19982;&amp;#39118;&amp;#38505;&amp;#20998;&amp;#26512; 20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972;&amp;#20307;&amp;#34915;&amp;#26588;&amp;#34892;&amp;#19994;&amp;#25237;&amp;#36164;&amp;#26426;&amp;#20250;&amp;#20998;&amp;#26512; 2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4915;&amp;#26588;&amp;#30340;&amp;#21457;&amp;#23637;&amp;#26426;&amp;#36935;&amp;#19982;&amp;#21069;&amp;#26223; 2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19979;&amp;#25972;&amp;#20307;&amp;#34915;&amp;#26588;&amp;#34892;&amp;#19994;&amp;#21457;&amp;#23637;&amp;#26426;&amp;#36935;&amp;#20998;&amp;#26512; 2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72;&amp;#20307;&amp;#34915;&amp;#26588;&amp;#20225;&amp;#19994;&amp;#25112;&amp;#30053;&amp;#35268;&amp;#21010;&amp;#19981;&amp;#30830;&amp;#23450;&amp;#24615;&amp;#39118;&amp;#38505;&amp;#20998;&amp;#26512; 2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5266;&amp;#20107;&amp;#20214;&amp;#30340;&amp;#19981;&amp;#30830;&amp;#23450;&amp;#24615;&amp;#39118;&amp;#38505; 2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340;&amp;#19981;&amp;#30830;&amp;#23450;&amp;#24615;&amp;#39118;&amp;#38505; 2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19981;&amp;#30830;&amp;#23450;&amp;#24615;&amp;#39118;&amp;#38505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0340;&amp;#19981;&amp;#30830;&amp;#23450;&amp;#24615;&amp;#39118;&amp;#38505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12;&amp;#30053;&amp;#35268;&amp;#21010;&amp;#32773;&amp;#30340;&amp;#20027;&amp;#35266;&amp;#19981;&amp;#30830;&amp;#23450;&amp;#24615;&amp;#39118;&amp;#38505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1;&amp;#34892;&amp;#36807;&amp;#31243;&amp;#30340;&amp;#19981;&amp;#30830;&amp;#23450;&amp;#24615;&amp;#39118;&amp;#38505; 2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37;&amp;#20855;&amp;#26041;&amp;#27861;&amp;#30340;&amp;#23616;&amp;#38480;&amp;#24615;&amp;#39118;&amp;#38505; 2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12;&amp;#30053;&amp;#35268;&amp;#21010;&amp;#31995;&amp;#32479;&amp;#30340;&amp;#19981;&amp;#30830;&amp;#23450;&amp;#24615;&amp;#39118;&amp;#38505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0013;&amp;#22269;&amp;#25972;&amp;#20307;&amp;#34915;&amp;#26588;&amp;#34892;&amp;#19994;&amp;#25237;&amp;#36164;&amp;#25112;&amp;#30053;&amp;#30740;&amp;#31350; 207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78;&amp;#23621;&amp;#34892;&amp;#19994;&amp;#25237;&amp;#36164;&amp;#31574;&amp;#30053;&amp;#20998;&amp;#26512; 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215;&amp;#25237;&amp;#36164;&amp;#31574;&amp;#30053; 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5237;&amp;#36164;&amp;#24320;&amp;#24215;&amp;#31609;&amp;#21010;&amp;#31574;&amp;#30053; 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78;&amp;#23621;&amp;#21697;&amp;#29260;&amp;#31454;&amp;#20105;&amp;#25112;&amp;#30053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72;&amp;#20307;&amp;#34915;&amp;#26588;&amp;#34892;&amp;#19994;&amp;#21697;&amp;#29260;&amp;#24314;&amp;#35774;&amp;#31574;&amp;#30053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4915;&amp;#26588;&amp;#21697;&amp;#29260;&amp;#30340;&amp;#35268;&amp;#21010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34915;&amp;#26588;&amp;#19994;&amp;#25104;&amp;#21151;&amp;#20043;&amp;#36947; 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72;&amp;#20307;&amp;#34915;&amp;#26588;&amp;#34892;&amp;#19994;&amp;#21457;&amp;#23637;&amp;#25112;&amp;#30053;&amp;#30740;&amp;#31350; 2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2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2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2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 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545;&amp;#20013;&amp;#22269;&amp;#25972;&amp;#20307;&amp;#34915;&amp;#26588;&amp;#21697;&amp;#29260;&amp;#30340;&amp;#25112;&amp;#30053;&amp;#24605;&amp;#32771; 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 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 2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34915;&amp;#26588;&amp;#21697;&amp;#29260;&amp;#30340;&amp;#29305;&amp;#24615;&amp;#21644;&amp;#20316;&amp;#29992; 2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34915;&amp;#26588;&amp;#21697;&amp;#29260;&amp;#30340;&amp;#20215;&amp;#20540;&amp;#25112;&amp;#30053; 2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972;&amp;#20307;&amp;#34915;&amp;#26588;&amp;#21697;&amp;#29260;&amp;#31454;&amp;#20105;&amp;#36235;&amp;#21183; 221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72;&amp;#20307;&amp;#34915;&amp;#26588;&amp;#20225;&amp;#19994;&amp;#21697;&amp;#29260;&amp;#21457;&amp;#23637;&amp;#25112;&amp;#30053; 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72;&amp;#20307;&amp;#34915;&amp;#26588;&amp;#34892;&amp;#19994;&amp;#21697;&amp;#29260;&amp;#31454;&amp;#20105;&amp;#31574;&amp;#30053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1&lt;/strong&gt;&lt;strong&gt;&amp;#65306;2009-2017&lt;/strong&gt;&lt;strong&gt;&amp;#24180;&amp;#25972;&amp;#20307;&amp;#34915;&amp;#26588;&amp;#24066;&amp;#22330;&amp;#28040;&amp;#36153;&amp;#37327; 2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9-2017&amp;#24180;&amp;#25972;&amp;#20307;&amp;#34915;&amp;#26588;&amp;#24066;&amp;#22330;&amp;#25193;&amp;#24352;&amp;#22686;&amp;#38271;&amp;#29575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013;&amp;#22269;&amp;#23478;&amp;#20855;&amp;#21046;&amp;#36896;&amp;#34892;&amp;#19994;&amp;#20225;&amp;#19994;&amp;#25968;&amp;#37327;&amp;#22686;&amp;#38271;&amp;#36235;&amp;#21183;&amp;#22270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3478;&amp;#20855;&amp;#21046;&amp;#36896;&amp;#34892;&amp;#19994;&amp;#20111;&amp;#25439;&amp;#20225;&amp;#19994;&amp;#25968;&amp;#37327;&amp;#21450;&amp;#20111;&amp;#25439;&amp;#37329;&amp;#39069;&amp;#21464;&amp;#21270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0013;&amp;#22269;&amp;#23478;&amp;#20855;&amp;#21046;&amp;#36896;&amp;#34892;&amp;#19994;&amp;#24635;&amp;#20307;&amp;#38144;&amp;#21806;&amp;#39069;&amp;#22686;&amp;#38271;&amp;#36235;&amp;#21183;&amp;#22270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3478;&amp;#20855;&amp;#21046;&amp;#36896;&amp;#34892;&amp;#19994;&amp;#24635;&amp;#20307;&amp;#21033;&amp;#28070;&amp;#24635;&amp;#39069;&amp;#22686;&amp;#38271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0013;&amp;#22269;&amp;#23478;&amp;#20855;&amp;#21046;&amp;#36896;&amp;#34892;&amp;#19994;&amp;#25237;&amp;#36164;&amp;#36164;&amp;#20135;&amp;#22686;&amp;#38271;&amp;#24615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0013;&amp;#22269;&amp;#23478;&amp;#20855;&amp;#21046;&amp;#36896;&amp;#34892;&amp;#19994;&amp;#24635;&amp;#20307;&amp;#20174;&amp;#19994;&amp;#20154;&amp;#25968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0013;&amp;#22269;&amp;#23478;&amp;#20855;&amp;#21046;&amp;#36896;&amp;#34892;&amp;#19994;&amp;#38144;&amp;#21806;&amp;#21033;&amp;#28070;&amp;#29575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0013;&amp;#22269;&amp;#23478;&amp;#20855;&amp;#21046;&amp;#36896;&amp;#34892;&amp;#19994;&amp;#38144;&amp;#21806;&amp;#27611;&amp;#21033;&amp;#29575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0013;&amp;#22269;&amp;#23478;&amp;#20855;&amp;#21046;&amp;#36896;&amp;#34892;&amp;#19994;&amp;#36164;&amp;#20135;&amp;#21033;&amp;#28070;&amp;#29575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8-2024&amp;#24180;&amp;#20013;&amp;#22269;&amp;#23478;&amp;#20855;&amp;#21046;&amp;#36896;&amp;#34892;&amp;#19994;&amp;#36164;&amp;#20135;&amp;#21033;&amp;#28070;&amp;#29575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0013;&amp;#22269;&amp;#23478;&amp;#20855;&amp;#21046;&amp;#36896;&amp;#34892;&amp;#19994;&amp;#24037;&amp;#19994;&amp;#24635;&amp;#20135;&amp;#20540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0013;&amp;#22269;&amp;#23478;&amp;#20855;&amp;#21046;&amp;#36896;&amp;#34892;&amp;#19994;&amp;#24037;&amp;#19994;&amp;#38144;&amp;#21806;&amp;#20135;&amp;#20540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0013;&amp;#22269;&amp;#23478;&amp;#20855;&amp;#21046;&amp;#36896;&amp;#34892;&amp;#19994;&amp;#20135;&amp;#38144;&amp;#29575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8-2024&amp;#24180;&amp;#20013;&amp;#22269;&amp;#23478;&amp;#20855;&amp;#21046;&amp;#36896;&amp;#34892;&amp;#19994;&amp;#20135;&amp;#38144;&amp;#29575;&amp;#39044;&amp;#27979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0013;&amp;#22269;&amp;#23478;&amp;#20855;&amp;#21046;&amp;#36896;&amp;#34892;&amp;#19994;&amp;#20986;&amp;#21475;&amp;#20132;&amp;#36135;&amp;#20540;&amp;#22686;&amp;#38271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6-2017&amp;#24180;&amp;#20013;&amp;#22269;&amp;#23478;&amp;#20855;&amp;#21046;&amp;#36896;&amp;#34892;&amp;#19994;&amp;#20986;&amp;#21475;&amp;#20132;&amp;#36135;&amp;#20540;&amp;#21344;&amp;#24037;&amp;#19994;&amp;#20135;&amp;#20540;&amp;#30340;&amp;#27604;&amp;#37325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&amp;#24180;&amp;#20840;&amp;#22269;&amp;#21508;&amp;#22320;&amp;#23478;&amp;#20855;&amp;#20027;&amp;#35201;&amp;#20135;&amp;#21697;&amp;#20135;&amp;#37327;&amp;#25968;&amp;#25454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0840;&amp;#22269;&amp;#37325;&amp;#28857;&amp;#30465;&amp;#24066;&amp;#23478;&amp;#20855;&amp;#20135;&amp;#37327; 3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