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与健康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19982;&amp;#20581;&amp;#24247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19982;&amp;#20581;&amp;#24247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9983;&amp;#29289;&amp;#19982;&amp;#20581;&amp;#2424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19982;&amp;#20581;&amp;#242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19982;&amp;#20581;&amp;#242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19982;&amp;#20581;&amp;#2424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19982;&amp;#20581;&amp;#24247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19982;&amp;#20581;&amp;#2424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19982;&amp;#20581;&amp;#242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983;&amp;#29289;&amp;#19982;&amp;#20581;&amp;#242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 &amp;#26032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9983;&amp;#29289;&amp;#19982;&amp;#20581;&amp;#2424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19982;&amp;#20581;&amp;#24247;&amp;#34892;&amp;#1999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19982;&amp;#20581;&amp;#24247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83;&amp;#29289;&amp;#19982;&amp;#20581;&amp;#242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83;&amp;#29289;&amp;#19982;&amp;#20581;&amp;#242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7325;&amp;#28857;&amp;#22269;&amp;#23478;&amp;#29983;&amp;#29289;&amp;#19982;&amp;#20581;&amp;#2424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983;&amp;#29289;&amp;#19982;&amp;#20581;&amp;#2424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983;&amp;#29289;&amp;#19982;&amp;#20581;&amp;#2424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9983;&amp;#29289;&amp;#19982;&amp;#20581;&amp;#2424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9983;&amp;#29289;&amp;#19982;&amp;#20581;&amp;#2424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2269;&amp;#23478;&amp;#29983;&amp;#29289;&amp;#19982;&amp;#20581;&amp;#2424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9983;&amp;#29289;&amp;#19982;&amp;#20581;&amp;#242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9983;&amp;#29289;&amp;#19982;&amp;#20581;&amp;#24247;&amp;#34892;&amp;#19994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9289;&amp;#19982;&amp;#20581;&amp;#2424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92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19982;&amp;#20581;&amp;#2424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92;&amp;#19994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83;&amp;#29289;&amp;#19982;&amp;#20581;&amp;#24247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83;&amp;#29289;&amp;#19982;&amp;#20581;&amp;#24247;&amp;#34892;&amp;#19994;&amp;#24066;&amp;#22330;&amp;#21457;&amp;#23637;&amp;#24577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983;&amp;#29289;&amp;#19982;&amp;#20581;&amp;#2424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9983;&amp;#29289;&amp;#19982;&amp;#20581;&amp;#242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9983;&amp;#29289;&amp;#19982;&amp;#20581;&amp;#242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83;&amp;#29289;&amp;#19982;&amp;#20581;&amp;#2424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19982;&amp;#20581;&amp;#24247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19982;&amp;#20581;&amp;#2424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19982;&amp;#20581;&amp;#2424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19982;&amp;#20581;&amp;#2424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3545;&amp;#29983;&amp;#29289;&amp;#19982;&amp;#20581;&amp;#2424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19982;&amp;#20581;&amp;#2424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19982;&amp;#20581;&amp;#2424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19982;&amp;#20581;&amp;#2424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3545;&amp;#29983;&amp;#29289;&amp;#19982;&amp;#20581;&amp;#2424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19982;&amp;#20581;&amp;#2424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983;&amp;#29289;&amp;#19982;&amp;#20581;&amp;#2424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21307;&amp;#336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20892;&amp;#199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33021;&amp;#2830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83;&amp;#29289;&amp;#21307;&amp;#23398;&amp;#24037;&amp;#3124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983;&amp;#29289;&amp;#25216;&amp;#264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07;&amp;#23398;&amp;#24037;&amp;#3124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983;&amp;#29289;&amp;#19982;&amp;#20581;&amp;#242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9983;&amp;#29289;&amp;#19982;&amp;#20581;&amp;#242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9983;&amp;#29289;&amp;#19982;&amp;#20581;&amp;#242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9983;&amp;#29289;&amp;#19982;&amp;#20581;&amp;#242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29983;&amp;#29289;&amp;#19982;&amp;#20581;&amp;#242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9983;&amp;#29289;&amp;#19982;&amp;#20581;&amp;#242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29983;&amp;#29289;&amp;#19982;&amp;#20581;&amp;#242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271;&amp;#22320;&amp;#21306;&amp;#29983;&amp;#29289;&amp;#19982;&amp;#20581;&amp;#242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983;&amp;#29289;&amp;#19982;&amp;#20581;&amp;#2424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19982;&amp;#20581;&amp;#242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19982;&amp;#20581;&amp;#2424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19982;&amp;#20581;&amp;#2424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29983;&amp;#29289;&amp;#19982;&amp;#20581;&amp;#2424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6187;&amp;#37329;&amp;#29983;&amp;#29289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 &amp;#20808;&amp;#29983;&amp;#29289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36842;&amp;#26862;&amp;#28909;&amp;#3302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84;&amp;#38451;&amp;#31166;&amp;#24247;&amp;#27704;&amp;#20016;&amp;#29983;&amp;#29289;&amp;#29615;&amp;#20445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9983;&amp;#29289;&amp;#25216;&amp;#2641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6032;&amp;#20135;&amp;#19994;&amp;#29983;&amp;#29289;&amp;#21307;&amp;#23398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1338;&amp;#22885;&amp;#2686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87;&amp;#24030;&amp;#30334;&amp;#25299;&amp;#29983;&amp;#29289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904;&amp;#38125;&amp;#20581;&amp;#24247;&amp;#20307;&amp;#26816;&amp;#31649;&amp;#2970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269;&amp;#24247;&amp;#20581;&amp;#24247;&amp;#31649;&amp;#2970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983;&amp;#29289;&amp;#19982;&amp;#20581;&amp;#2424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983;&amp;#29289;&amp;#19982;&amp;#20581;&amp;#2424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9289;&amp;#19982;&amp;#20581;&amp;#242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9289;&amp;#19982;&amp;#20581;&amp;#2424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9289;&amp;#19982;&amp;#20581;&amp;#2424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983;&amp;#29289;&amp;#19982;&amp;#20581;&amp;#2424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83;&amp;#29289;&amp;#19982;&amp;#20581;&amp;#2424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9289;&amp;#19982;&amp;#20581;&amp;#242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9289;&amp;#19982;&amp;#20581;&amp;#2424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9289;&amp;#19982;&amp;#20581;&amp;#2424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29289;&amp;#19982;&amp;#20581;&amp;#2424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&amp;#29983;&amp;#29289;&amp;#19982;&amp;#20581;&amp;#2424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9983;&amp;#29289;&amp;#19982;&amp;#20581;&amp;#2424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9289;&amp;#19982;&amp;#20581;&amp;#2424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9289;&amp;#19982;&amp;#20581;&amp;#242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9289;&amp;#19982;&amp;#20581;&amp;#2424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9289;&amp;#19982;&amp;#20581;&amp;#242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29289;&amp;#19982;&amp;#20581;&amp;#2424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983;&amp;#29289;&amp;#19982;&amp;#20581;&amp;#242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29289;&amp;#19982;&amp;#20581;&amp;#242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9289;&amp;#19982;&amp;#20581;&amp;#242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29289;&amp;#19982;&amp;#20581;&amp;#242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9983;&amp;#29289;&amp;#19982;&amp;#20581;&amp;#2424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19982;&amp;#20581;&amp;#2424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19982;&amp;#20581;&amp;#2424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19982;&amp;#20581;&amp;#24247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19982;&amp;#20581;&amp;#2424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19982;&amp;#20581;&amp;#242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19982;&amp;#20581;&amp;#2424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19982;&amp;#20581;&amp;#242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19982;&amp;#20581;&amp;#242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19982;&amp;#20581;&amp;#2424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