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章鱼寿司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56;&amp;#40060;&amp;#23551;&amp;#21496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56;&amp;#40060;&amp;#23551;&amp;#21496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4/201612/27-222539.html"&gt;&amp;#31456;&amp;#40060;&amp;#23551;&amp;#2149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6;&amp;#40060;&amp;#23551;&amp;#2149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56;&amp;#40060;&amp;#23551;&amp;#214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6;&amp;#40060;&amp;#23551;&amp;#214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1456;&amp;#40060;&amp;#23551;&amp;#214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56;&amp;#40060;&amp;#23551;&amp;#21496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1456;&amp;#40060;&amp;#23551;&amp;#21496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05;&amp;#22269;&amp;#31456;&amp;#40060;&amp;#23551;&amp;#214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31456;&amp;#40060;&amp;#23551;&amp;#2149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31456;&amp;#40060;&amp;#23551;&amp;#2149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456;&amp;#40060;&amp;#23551;&amp;#2149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6;&amp;#40060;&amp;#23551;&amp;#214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1456;&amp;#40060;&amp;#23551;&amp;#214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56;&amp;#40060;&amp;#23551;&amp;#21496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31456;&amp;#40060;&amp;#23551;&amp;#21496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56;&amp;#40060;&amp;#23551;&amp;#2149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1456;&amp;#40060;&amp;#23551;&amp;#21496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56;&amp;#40060;&amp;#23551;&amp;#21496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31456;&amp;#40060;&amp;#23551;&amp;#21496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6;&amp;#40060;&amp;#23551;&amp;#2149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1456;&amp;#40060;&amp;#23551;&amp;#21496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56;&amp;#40060;&amp;#23551;&amp;#21496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31456;&amp;#40060;&amp;#23551;&amp;#21496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456;&amp;#40060;&amp;#23551;&amp;#214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1456;&amp;#40060;&amp;#23551;&amp;#21496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56;&amp;#40060;&amp;#23551;&amp;#2149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56;&amp;#40060;&amp;#23551;&amp;#214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6;&amp;#40060;&amp;#23551;&amp;#214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1456;&amp;#40060;&amp;#23551;&amp;#2149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6;&amp;#40060;&amp;#23551;&amp;#214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6;&amp;#40060;&amp;#23551;&amp;#214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456;&amp;#40060;&amp;#23551;&amp;#21496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56;&amp;#40060;&amp;#23551;&amp;#21496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56;&amp;#40060;&amp;#23551;&amp;#21496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6;&amp;#40060;&amp;#23551;&amp;#21496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56;&amp;#40060;&amp;#23551;&amp;#21496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456;&amp;#40060;&amp;#23551;&amp;#21496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456;&amp;#40060;&amp;#23551;&amp;#21496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56;&amp;#40060;&amp;#23551;&amp;#214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56;&amp;#40060;&amp;#23551;&amp;#21496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56;&amp;#40060;&amp;#23551;&amp;#21496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0013;&amp;#22269;&amp;#31456;&amp;#40060;&amp;#23551;&amp;#21496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456;&amp;#40060;&amp;#23551;&amp;#21496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56;&amp;#40060;&amp;#23551;&amp;#21496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1456;&amp;#40060;&amp;#23551;&amp;#214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1456;&amp;#40060;&amp;#23551;&amp;#21496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12289;&amp;#36140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31456;&amp;#40060;&amp;#23551;&amp;#2149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0013;&amp;#22269;&amp;#31456;&amp;#40060;&amp;#23551;&amp;#2149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456;&amp;#40060;&amp;#23551;&amp;#21496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6;&amp;#40060;&amp;#23551;&amp;#21496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56;&amp;#40060;&amp;#23551;&amp;#21496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6;&amp;#40060;&amp;#23551;&amp;#21496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6;&amp;#40060;&amp;#23551;&amp;#21496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56;&amp;#40060;&amp;#23551;&amp;#21496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456;&amp;#40060;&amp;#23551;&amp;#21496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6;&amp;#40060;&amp;#23551;&amp;#21496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456;&amp;#40060;&amp;#23551;&amp;#2149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6;&amp;#40060;&amp;#23551;&amp;#21496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6;&amp;#40060;&amp;#23551;&amp;#21496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6;&amp;#40060;&amp;#23551;&amp;#21496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6;&amp;#40060;&amp;#23551;&amp;#21496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56;&amp;#40060;&amp;#23551;&amp;#214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6;&amp;#40060;&amp;#23551;&amp;#2149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0013;&amp;#22269;&amp;#31456;&amp;#40060;&amp;#23551;&amp;#2149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31456;&amp;#40060;&amp;#23551;&amp;#2149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31456;&amp;#40060;&amp;#23551;&amp;#2149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56;&amp;#40060;&amp;#23551;&amp;#21496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1456;&amp;#40060;&amp;#23551;&amp;#2149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56;&amp;#40060;&amp;#23551;&amp;#214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1456;&amp;#40060;&amp;#23551;&amp;#21496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0013;&amp;#22269;&amp;#31456;&amp;#40060;&amp;#23551;&amp;#214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31456;&amp;#40060;&amp;#23551;&amp;#21496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6;&amp;#40060;&amp;#23551;&amp;#21496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31456;&amp;#40060;&amp;#23551;&amp;#2149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6;&amp;#40060;&amp;#23551;&amp;#21496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6;&amp;#40060;&amp;#23551;&amp;#21496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56;&amp;#40060;&amp;#23551;&amp;#21496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6;&amp;#40060;&amp;#23551;&amp;#21496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6;&amp;#40060;&amp;#23551;&amp;#21496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6;&amp;#40060;&amp;#23551;&amp;#21496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6;&amp;#40060;&amp;#23551;&amp;#21496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1456;&amp;#40060;&amp;#23551;&amp;#21496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6;&amp;#40060;&amp;#23551;&amp;#21496;&amp;#34892;&amp;#19994;&amp;#21457;&amp;#23637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6;&amp;#40060;&amp;#23551;&amp;#2149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6;&amp;#40060;&amp;#23551;&amp;#21496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6;&amp;#40060;&amp;#23551;&amp;#21496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56;&amp;#40060;&amp;#23551;&amp;#21496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6;&amp;#40060;&amp;#23551;&amp;#21496;&amp;#34892;&amp;#19994;&amp;#30740;&amp;#31350;&amp;#32467;&amp;#35770;&amp;#2145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456;&amp;#40060;&amp;#23551;&amp;#2149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180;&amp;#25105;&amp;#22269;&amp;#31456;&amp;#40060;&amp;#23551;&amp;#2149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456;&amp;#40060;&amp;#23551;&amp;#2149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456;&amp;#40060;&amp;#23551;&amp;#21496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456;&amp;#40060;&amp;#23551;&amp;#21496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4180;&amp;#20013;&amp;#22269;&amp;#31456;&amp;#40060;&amp;#23551;&amp;#2149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