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联体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2852;&amp;#20307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2852;&amp;#20307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2852;&amp;#20307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07/10-266767.html"&gt;&amp;#21307;&amp;#32852;&amp;#20307;&lt;/a&gt;&amp;#30456;&amp;#20851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30456;&amp;#20851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6500;&amp;#251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1867;&amp;#2241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30340;&amp;#20248;&amp;#2118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2852;&amp;#20307;&amp;#30446;&amp;#30340;&amp;#21450;&amp;#20316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0340;&amp;#36816;&amp;#34892;&amp;#26426;&amp;#2104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0849;&amp;#2013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183;&amp;#20114;&amp;#34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24800;&amp;#20849;&amp;#3619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1160;&amp;#21457;&amp;#2363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0340;&amp;#20856;&amp;#22411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2852;&amp;#20307;&amp;#30340;&amp;#31215;&amp;#26497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2852;&amp;#20307;&amp;#34892;&amp;#19994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5105;&amp;#22269;&amp;#32463;&amp;#27982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319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7861;&amp;#352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34892;&amp;#19994;&amp;#31038;&amp;#20250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475;&amp;#32769;&amp;#40836;&amp;#21270;&amp;#36827;&amp;#31243;&amp;#21152;&amp;#210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3398;&amp;#29305;&amp;#24449;&amp;#19982;&amp;#30142;&amp;#30149;&amp;#35889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38215;&amp;#21270;&amp;#2957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20581;&amp;#25903;&amp;#2098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30103;&amp;#21355;&amp;#29983;&amp;#26381;&amp;#21153;&amp;#34892;&amp;#19994;&amp;#21457;&amp;#2363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0103;&amp;#21355;&amp;#29983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0135;&amp;#19994;&amp;#21457;&amp;#23637;&amp;#38454;&amp;#2757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0107;&amp;#19994;&amp;#21457;&amp;#23637;&amp;#25104;&amp;#23601;&amp;#26174;&amp;#338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1355;&amp;#29983;&amp;#20107;&amp;#19994;&amp;#21457;&amp;#23637;&amp;#29366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0107;&amp;#19994;&amp;#21457;&amp;#23637;&amp;#29305;&amp;#2885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0103;&amp;#21355;&amp;#29983;&amp;#20107;&amp;#19994;&amp;#36164;&amp;#28304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202;&amp;#2030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0154;&amp;#21592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4314;&amp;#31569;&amp;#38754;&amp;#3121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1355;&amp;#29983;&amp;#26426;&amp;#26500;&amp;#26381;&amp;#21153;&amp;#19982;&amp;#36816;&amp;#3489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38376;&amp;#35786;&amp;#26381;&amp;#211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426;&amp;#26500;&amp;#20303;&amp;#38498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20986;&amp;#38498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6426;&amp;#26500;&amp;#24202;&amp;#20301;&amp;#21033;&amp;#2999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6426;&amp;#26500;&amp;#26381;&amp;#21153;&amp;#36136;&amp;#37327;&amp;#19982;&amp;#25928;&amp;#2957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4892;&amp;#19994;&amp;#36164;&amp;#20135;&amp;#36127;&amp;#20538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34892;&amp;#19994;&amp;#30340;&amp;#25910;&amp;#20837;&amp;#21644;&amp;#25903;&amp;#20986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0103;&amp;#21355;&amp;#29983;&amp;#26426;&amp;#26500;&amp;#36816;&amp;#34892;&amp;#25928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92;&amp;#26449;&amp;#21307;&amp;#30103;&amp;#21355;&amp;#29983;&amp;#21457;&amp;#2363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21512;&amp;#20316;&amp;#21307;&amp;#30103;&amp;#21457;&amp;#23637;&amp;#29366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7;&amp;#32423;&amp;#21355;&amp;#29983;&amp;#26381;&amp;#21153;&amp;#32593;&amp;#30340;&amp;#24314;&amp;#357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21307;&amp;#30103;&amp;#26381;&amp;#21153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2;&amp;#23618;&amp;#21307;&amp;#30103;&amp;#21355;&amp;#29983;&amp;#26426;&amp;#26500;&amp;#24314;&amp;#357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6426;&amp;#26500;&amp;#21307;&amp;#30103;&amp;#26381;&amp;#211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55;&amp;#29983;&amp;#26381;&amp;#21153;&amp;#26426;&amp;#26500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1306;&amp;#21355;&amp;#29983;&amp;#26381;&amp;#21153;&amp;#20307;&amp;#31995;&amp;#24314;&amp;#357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1306;&amp;#21307;&amp;#30103;&amp;#26381;&amp;#21153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38215;&amp;#21355;&amp;#29983;&amp;#38498;&amp;#26381;&amp;#21153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21355;&amp;#29983;&amp;#38498;&amp;#26426;&amp;#26500;&amp;#24314;&amp;#3577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21355;&amp;#29983;&amp;#38498;&amp;#26381;&amp;#21153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1307;&amp;#33647;&amp;#36153;&amp;#29992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4635;&amp;#36153;&amp;#2999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-&amp;#37096;&amp;#38376;&amp;#21355;&amp;#29983;&amp;#25903;&amp;#20986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1307;&amp;#30103;&amp;#26426;&amp;#26500;&amp;#21307;&amp;#33647;&amp;#36153;&amp;#299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426;&amp;#26500;&amp;#21307;&amp;#33647;&amp;#36153;&amp;#2999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5;&amp;#22269;&amp;#21307;&amp;#30103;&amp;#34892;&amp;#19994;&amp;#23384;&amp;#22312;&amp;#30340;&amp;#38382;&amp;#3906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1355;&amp;#29983;&amp;#34892;&amp;#19994;&amp;#21457;&amp;#23637;&amp;#30340;&amp;#38459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4892;&amp;#19994;&amp;#24066;&amp;#22330;&amp;#22833;&amp;#28789;&amp;#30340;&amp;#29305;&amp;#246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34892;&amp;#19994;&amp;#24066;&amp;#22330;&amp;#22833;&amp;#28789;&amp;#30340;&amp;#21407;&amp;#2224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4892;&amp;#19994;&amp;#23384;&amp;#22312;&amp;#30340;&amp;#20027;&amp;#35201;&amp;#38382;&amp;#3906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30861;&amp;#27665;&amp;#33829;&amp;#21307;&amp;#30103;&amp;#34892;&amp;#19994;&amp;#21457;&amp;#23637;&amp;#30340;&amp;#22240;&amp;#3203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4892;&amp;#19994;&amp;#36164;&amp;#20135;&amp;#31649;&amp;#29702;&amp;#38754;&amp;#20020;&amp;#30340;&amp;#38590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21307;&amp;#30103;&amp;#34892;&amp;#19994;&amp;#21457;&amp;#23637;&amp;#30340;&amp;#23545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07;&amp;#30103;&amp;#21355;&amp;#29983;&amp;#20107;&amp;#19994;&amp;#21457;&amp;#23637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173;&amp;#35201;&amp;#20197;&amp;#24066;&amp;#22330;&amp;#26426;&amp;#21046;&amp;#20026;&amp;#22522;&amp;#3078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21307;&amp;#30103;&amp;#24066;&amp;#22330;&amp;#20581;&amp;#24247;&amp;#21457;&amp;#23637;&amp;#23545;&amp;#3157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4892;&amp;#19994;&amp;#21457;&amp;#23637;&amp;#30340;&amp;#23545;&amp;#31574;&amp;#21450;&amp;#24314;&amp;#3575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4892;&amp;#19994;&amp;#22312;&amp;#26381;&amp;#21153;&amp;#20013;&amp;#36328;&amp;#36234;&amp;#24335;&amp;#21457;&amp;#23637;&amp;#23545;&amp;#315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2806;&amp;#21307;&amp;#32852;&amp;#20307;&amp;#34892;&amp;#19994;&amp;#21457;&amp;#23637;&amp;#24773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1307;&amp;#32852;&amp;#20307;&amp;#35774;&amp;#31435;&amp;#32972;&amp;#26223;&amp;#21450;&amp;#30446;&amp;#3034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1307;&amp;#32852;&amp;#20307;&amp;#21457;&amp;#23637;&amp;#32972;&amp;#2622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1307;&amp;#32852;&amp;#20307;&amp;#30340;&amp;#20027;&amp;#35201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1307;&amp;#32852;&amp;#20307;&amp;#30740;&amp;#31350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2806;&amp;#21307;&amp;#32852;&amp;#20307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5972;&amp;#21512;&amp;#21307;&amp;#30103;&amp;#26381;&amp;#21153;&amp;#32593;&amp;#3247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340;&amp;#25972;&amp;#21512;&amp;#21307;&amp;#3010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2806;&amp;#21307;&amp;#32852;&amp;#20307;&amp;#21457;&amp;#23637;&amp;#23384;&amp;#22312;&amp;#38382;&amp;#3906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21307;&amp;#32852;&amp;#20307;&amp;#24314;&amp;#35774;&amp;#30340;&amp;#21457;&amp;#23637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6126;&amp;#26224;&amp;#21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5955;&amp;#21270;&amp;#19982;&amp;#32463;&amp;#33829;&amp;#35268;&amp;#27169;&amp;#21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-&amp;#26041;&amp;#24335;&amp;#22810;&amp;#26679;&amp;#21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1169;&amp;#26426;&amp;#21046;&amp;#26085;&amp;#36235;&amp;#20581;&amp;#2084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7169;&amp;#24335;&amp;#20154;&amp;#24615;&amp;#21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2852;&amp;#20307;&amp;#34892;&amp;#19994;&amp;#21457;&amp;#23637;&amp;#24773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2852;&amp;#20307;&amp;#21457;&amp;#23637;&amp;#32972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21457;&amp;#23637;&amp;#32972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30340;&amp;#36215;&amp;#283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2852;&amp;#20307;&amp;#21457;&amp;#23637;&amp;#21382;&amp;#3124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07;&amp;#32852;&amp;#20307;&amp;#21457;&amp;#23637;&amp;#29616;&amp;#293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07;&amp;#32852;&amp;#20307;&amp;#21457;&amp;#23637;&amp;#35268;&amp;#2716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0103;&amp;#32852;&amp;#21512;&amp;#20307;&amp;#27169;&amp;#24335;&amp;#30340;&amp;#23454;&amp;#26045;&amp;#26696;&amp;#20363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32423;&amp;#21307;&amp;#38498;&amp;#39046;&amp;#21150;&amp;#31038;&amp;#21306;&amp;#30340;&amp;ldquo;&amp;#22823;&amp;#24198;&amp;#27169;&amp;#24335;&amp;rdquo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4198;&amp;#27169;&amp;#24335;&amp;#30340;&amp;#25552;&amp;#2098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4198;&amp;#27169;&amp;#24335;&amp;#30340;&amp;#20570;&amp;#278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4198;&amp;#27169;&amp;#24335;&amp;#30340;&amp;#21019;&amp;#26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4198;&amp;#27169;&amp;#24335;&amp;#30340;&amp;#25928;&amp;#2652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32852;&amp;#21512;&amp;#20307;&amp;#30340;&amp;ldquo;&amp;#39532;&amp;#38797;&amp;#23665;&amp;#26679;&amp;#26412;&amp;rdquo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79;&amp;#26412;&amp;#19968;&amp;#65306;&amp;#20135;&amp;#26435;&amp;#20026;&amp;#32445;&amp;#2410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6412;&amp;#20108;&amp;#65306;&amp;#32437;&amp;#21521;&amp;#19968;&amp;#20307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79;&amp;#26412;&amp;#19977;&amp;#65306;&amp;#38598;&amp;#32422;&amp;#21270;&amp;#32463;&amp;#3382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79;&amp;#26412;&amp;#22235;&amp;#65306;&amp;#32593;&amp;#32476;&amp;#21270;&amp;#36830;&amp;#255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79;&amp;#26412;&amp;#20116;&amp;#65306;&amp;#31532;&amp;#19977;&amp;#26041;&amp;#30417;&amp;#3164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90;&amp;#32426;&amp;#22363;&amp;#21307;&amp;#38498;&amp;#21307;&amp;#30103;&amp;#32852;&amp;#21512;&amp;#2030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0;&amp;#32426;&amp;#22363;&amp;#21307;&amp;#38498;&amp;#21307;&amp;#30103;&amp;#32852;&amp;#21512;&amp;#20307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90;&amp;#32426;&amp;#22363;&amp;#21307;&amp;#38498;&amp;#21307;&amp;#30103;&amp;#32852;&amp;#21512;&amp;#20307;&amp;#30340;&amp;#29305;&amp;#288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19990;&amp;#32426;&amp;#22363;&amp;#21307;&amp;#38498;&amp;#21307;&amp;#30103;&amp;#32852;&amp;#21512;&amp;#20307;swot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19990;&amp;#32426;&amp;#22363;&amp;#21307;&amp;#38498;&amp;#21307;&amp;#30103;&amp;#32852;&amp;#21512;&amp;#20307;&amp;#25112;&amp;#30053;&amp;#30340;&amp;#21046;&amp;#2345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19990;&amp;#32426;&amp;#22363;&amp;#21307;&amp;#38498;&amp;#21307;&amp;#30103;&amp;#32852;&amp;#21512;&amp;#20307;&amp;#23637;&amp;#263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30465;&amp;#20154;&amp;#27665;&amp;#21307;&amp;#38498;&amp;#25176;&amp;#31649;&amp;#21439;&amp;#32423;&amp;#21307;&amp;#38498;&amp;#30340;&amp;#23454;&amp;#3634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852;&amp;#21512;&amp;#20307;&amp;#19982;&amp;#21307;&amp;#38498;&amp;#25176;&amp;#31649;&amp;#27169;&amp;#24335;&amp;#25506;&amp;#3203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1649;&amp;#27169;&amp;#24335;&amp;#22312;&amp;#21307;&amp;#32852;&amp;#20307;&amp;#20869;&amp;#20307;&amp;#29616;&amp;#30340;&amp;#29305;&amp;#2885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176;&amp;#31649;&amp;#30340;&amp;#25928;&amp;#304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32423;&amp;#21307;&amp;#38498;&amp;#25176;&amp;#31649;&amp;#21439;&amp;#32423;&amp;#21307;&amp;#38498;&amp;#23384;&amp;#22312;&amp;#30340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65;&amp;#32423;&amp;#21307;&amp;#38498;&amp;#25176;&amp;#31649;&amp;#21439;&amp;#32423;&amp;#21307;&amp;#38498;&amp;#26500;&amp;#24314;&amp;#21307;&amp;#32852;&amp;#20307;&amp;#30340;&amp;#21457;&amp;#23637;&amp;#23545;&amp;#31574;&amp;#21644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1307;&amp;#31185;&amp;#22823;&amp;#23398;&amp;#38468;&amp;#23646;&amp;#31532;.&amp;#19968;&amp;#21307;&amp;#38498;&amp;#21307;&amp;#32852;&amp;#20307;&amp;#30340;&amp;#23454;&amp;#36341;&amp;#19982;&amp;#25506;&amp;#3203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5104;&amp;#27169;&amp;#2433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amp;#21450;&amp;#21512;&amp;#20316;&amp;#21407;&amp;#210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160;&amp;#26041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21;&amp;#27493;&amp;#25104;&amp;#2592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9790;&amp;#37329;&amp;mdash;&amp;#21346;&amp;#28286;&amp;#21307;&amp;#30103;&amp;#32852;&amp;#21512;&amp;#20307;&amp;#23454;&amp;#2604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790;&amp;#37329;&amp;mdash;&amp;#21346;&amp;#28286;&amp;#21307;&amp;#30103;&amp;#32852;&amp;#21512;&amp;#20307;&amp;#23454;&amp;#26045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790;&amp;#37329;&amp;mdash;&amp;#21346;&amp;#28286;&amp;#21307;&amp;#30103;&amp;#32852;&amp;#21512;&amp;#20307;&amp;#21457;&amp;#23637;&amp;#38754;&amp;#20020;&amp;#30340;&amp;#38382;&amp;#39064;&amp;#21450;&amp;#21407;&amp;#2224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790;&amp;#37329;&amp;mdash;&amp;#21346;&amp;#28286;&amp;#21307;&amp;#30103;&amp;#32852;&amp;#21512;&amp;#20307;&amp;#23454;&amp;#26045;&amp;#23545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066;&amp;#26397;&amp;#38451;&amp;#21307;&amp;#38498;&amp;#32852;&amp;#30431;&amp;#23454;&amp;#3634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397;&amp;#38451;&amp;#21307;&amp;#38498;&amp;#32852;&amp;#30431;&amp;#30340;&amp;#36816;&amp;#34892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397;&amp;#38451;&amp;#21307;&amp;#38498;&amp;#32852;&amp;#30431;&amp;#36816;&amp;#34892;&amp;#20013;&amp;#23384;&amp;#22312;&amp;#30340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3436;&amp;#21892;&amp;#21271;&amp;#20140;&amp;#24066;&amp;ldquo;&amp;#21307;&amp;#32852;&amp;#20307;&amp;rdquo;&amp;#24314;&amp;#35774;&amp;#30340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4066;&amp;#26576;&amp;#21307;&amp;#38498;&amp;#26500;&amp;#24314;&amp;#21306;&amp;#22495;&amp;#21307;&amp;#30103;&amp;#32852;&amp;#21512;&amp;#20307;&amp;#30340;&amp;#23454;&amp;#3634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6576;&amp;#21307;&amp;#38498;&amp;#26500;&amp;#24314;&amp;#21306;&amp;#22495;&amp;#21307;&amp;#30103;&amp;#32852;&amp;#21512;&amp;#20307;&amp;#30340;&amp;#20027;&amp;#35201;&amp;#25514;&amp;#260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576;&amp;#21307;&amp;#38498;&amp;#21306;&amp;#22495;&amp;#21307;&amp;#30103;&amp;#32852;&amp;#21512;&amp;#20307;&amp;#25112;&amp;#30053;&amp;#23454;&amp;#26045;&amp;#25104;&amp;#2592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3436;&amp;#21892;&amp;#21306;&amp;#22495;&amp;#21307;&amp;#30103;&amp;#32852;&amp;#21512;&amp;#20307;&amp;#30340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0182;&amp;#21307;&amp;#30103;&amp;#32852;&amp;#21512;&amp;#20307;&amp;#27169;&amp;#24335;&amp;#26696;&amp;#2036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40723;&amp;#27004;&amp;#21307;&amp;#38498;&amp;#38598;&amp;#22242;&amp;#21307;&amp;#32852;&amp;#20307;&amp;#27169;&amp;#2433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27743;&amp;#24247;&amp;#22797;&amp;#21307;&amp;#30103;&amp;#38598;&amp;#22242;&amp;#21307;&amp;#32852;&amp;#20307;&amp;#27169;&amp;#2433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2363;&amp;#21307;&amp;#38498;&amp;#21307;&amp;#32852;&amp;#20307;&amp;#26696;&amp;#2036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096;&amp;#20998;&amp;#22320;&amp;#21306;&amp;#21307;&amp;#32852;&amp;#20307;&amp;#23454;&amp;#26045;&amp;#26696;&amp;#2036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1306;&amp;#22495;&amp;#21307;&amp;#30103;&amp;#32852;&amp;#21512;&amp;#20307;&amp;#30340;&amp;#23454;&amp;#3634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0043;&amp;#29976;&amp;#32899;&amp;#27169;&amp;#24335;&amp;#30340;&amp;#25506;&amp;#3575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21307;&amp;#32852;&amp;#20307;&amp;#34892;&amp;#19994;&amp;#25237;&amp;#36164;&amp;#21069;&amp;#26223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2852;&amp;#20307;&amp;#21457;&amp;#23637;&amp;#38754;&amp;#20020;&amp;#30340;&amp;#25361;&amp;#251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2852;&amp;#20307;&amp;#34892;&amp;#19994;&amp;#25237;&amp;#36164;&amp;#26426;&amp;#2025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39;&amp;#23494;&amp;#22411;&amp;ldquo;&amp;#21307;&amp;#30103;&amp;#32852;&amp;#21512;&amp;#20307;&amp;rdquo;&amp;#27169;&amp;#24335;&amp;#30340;swot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07;&amp;#32852;&amp;#20307;&amp;#21457;&amp;#23637;&amp;#3623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40;&amp;#27941;&amp;#20864;&amp;#36328;&amp;#21306;&amp;#22495;&amp;#21307;&amp;#32852;&amp;#20307;&amp;#25104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05;&amp;#22269;&amp;#21307;&amp;#32852;&amp;#20307;&amp;#34892;&amp;#19994;&amp;#25237;&amp;#36164;&amp;#25112;&amp;#30053;&amp;#20998;&amp;#26512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32852;&amp;#20307;&amp;#21457;&amp;#23637;&amp;#23384;&amp;#22312;&amp;#30340;&amp;#38382;&amp;#39064;&amp;#21450;&amp;#23545;&amp;#31574;&amp;#20998;&amp;#26512; 14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21457;&amp;#23637;&amp;#36807;&amp;#31243;&amp;#20013;&amp;#36935;&amp;#21040;&amp;#30340;&amp;#38382;&amp;#39064;&amp;#12289;&amp;#21407;&amp;#22240;&amp;#21644;&amp;#24314;&amp;#3575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3384;&amp;#22312;&amp;#30340;&amp;#22256;&amp;#38590;&amp;#12289;&amp;#35299;&amp;#20915;&amp;#21150;&amp;#27861;&amp;#21450;&amp;#24314;&amp;#3575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21457;&amp;#23637;&amp;#29942;&amp;#390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2852;&amp;#20307;&amp;#28508;&amp;#22312;&amp;#38382;&amp;#3906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5105;&amp;#22269;&amp;#21307;&amp;#32852;&amp;#20307;&amp;#26500;&amp;#24314;&amp;#3034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19968;&amp;#27493;&amp;#23436;&amp;#21892;&amp;#21644;&amp;#21457;&amp;#23637;&amp;#21307;&amp;#32852;&amp;#20307;&amp;#30340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2852;&amp;#20307;&amp;#31283;&amp;#27493;&amp;#21457;&amp;#23637;&amp;#30340;&amp;#23545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39;&amp;#23494;&amp;#22411;&amp;ldquo;&amp;#21307;&amp;#30103;&amp;#32852;&amp;#21512;&amp;#20307;&amp;rdquo;&amp;#25913;&amp;#38761;&amp;#27169;&amp;#24335;&amp;#30340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2806;&amp;#37096;&amp;#26426;&amp;#36935;&amp;#65292;&amp;#21457;&amp;#23637;&amp;#33258;&amp;#36523;&amp;#20248;&amp;#21183;&amp;#65288;so&amp;#25112;&amp;#30053;&amp;#6528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381;&amp;#33258;&amp;#36523;&amp;#20248;&amp;#21183;&amp;#65292;&amp;#20943;&amp;#36731;&amp;#22806;&amp;#37096;&amp;#21387;&amp;#21147;&amp;#65288;st&amp;#25112;&amp;#30053;&amp;#6528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2806;&amp;#37096;&amp;#26426;&amp;#20250;&amp;#65292;&amp;#20811;&amp;#26381;&amp;#33258;&amp;#36523;&amp;#19981;&amp;#36275;&amp;#65288;wo&amp;#25112;&amp;#30053;&amp;#6528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0915;&amp;#20869;&amp;#22312;&amp;#38382;&amp;#39064;&amp;#65292;&amp;#22238;&amp;#36991;&amp;#22806;&amp;#37096;&amp;#23041;&amp;#32961;&amp;#65288;wt&amp;#25112;&amp;#30053;&amp;#6528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2852;&amp;#20307;&amp;#65288;&amp;#38598;&amp;#22242;&amp;#21307;&amp;#38498;&amp;#65289;&amp;#36130;&amp;#21153;&amp;#31649;&amp;#29702;&amp;#25112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8598;&amp;#20013;&amp;#31649;&amp;#29702;&amp;#30340;&amp;#24847;&amp;#2004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8598;&amp;#20013;&amp;#31649;&amp;#29702;&amp;#27169;&amp;#24335;&amp;#30340;&amp;#23454;&amp;#260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2852;&amp;#20307;&amp;#27169;&amp;#24335;&amp;#19979;&amp;#20419;&amp;#36827;&amp;#21307;&amp;#30103;&amp;#36164;&amp;#28304;&amp;#20849;&amp;#20139;&amp;#30340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2852;&amp;#20307;&amp;#27169;&amp;#24335;&amp;#19979;&amp;#21307;&amp;#30103;&amp;#36164;&amp;#28304;&amp;#20849;&amp;#20139;&amp;#30340;&amp;#29305;&amp;#2444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27169;&amp;#24335;&amp;#19979;&amp;#21307;&amp;#30103;&amp;#36164;&amp;#28304;&amp;#20849;&amp;#20139;&amp;#30340;&amp;#38459;&amp;#3086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27169;&amp;#24335;&amp;#19979;&amp;#21307;&amp;#30103;&amp;#36164;&amp;#28304;&amp;#20849;&amp;#20139;&amp;#31574;&amp;#300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2852;&amp;#20307;&amp;#20154;&amp;#21147;&amp;#36164;&amp;#28304;&amp;#31649;&amp;#29702;&amp;#25112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1649;&amp;#29702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1649;&amp;#29702;&amp;#36335;&amp;#2445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20869;&amp;#20154;&amp;#21592;&amp;#27969;&amp;#21160;&amp;#31574;&amp;#30053;&amp;#20998;&amp;#26512; 16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2852;&amp;#20307;&amp;#20840;&amp;#31185;&amp;#21307;&amp;#29983;&amp;#22521;&amp;#20859;&amp;#31574;&amp;#300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0;&amp;#31185;&amp;#21307;&amp;#29983;&amp;#30340;&amp;#22521;&amp;#20859;&amp;#27169;&amp;#24335;&amp;#21450;&amp;#23454;&amp;#3634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2852;&amp;#20307;&amp;#19979;&amp;#22521;&amp;#20859;&amp;#20840;&amp;#31185;&amp;#21307;&amp;#29983;&amp;#30340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1307;&amp;#32852;&amp;#20307;&amp;#36816;&amp;#34892;&amp;#32467;&amp;#26500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5105;&amp;#22269;&amp;#22269;&amp;#20869;&amp;#29983;&amp;#20135;&amp;#24635;&amp;#20540;&amp;#21450;&amp;#22686;&amp;#38271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2269;&amp;#20869;&amp;#29983;&amp;#20135;&amp;#24635;&amp;#20540;&amp;#26500;&amp;#25104;&amp;#21450;&amp;#22686;&amp;#38271;&amp;#36895;&amp;#24230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35268;&amp;#27169;&amp;#20197;&amp;#19978;&amp;#24037;&amp;#19994;&amp;#22686;&amp;#21152;&amp;#20540;&amp;#26376;&amp;#24230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5105;&amp;#22269;&amp;#22266;&amp;#23450;&amp;#36164;&amp;#20135;&amp;#25237;&amp;#36164;&amp;#65288;&amp;#19981;&amp;#21547;&amp;#20892;&amp;#25143;&amp;#65289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5105;&amp;#22269;&amp;#31038;&amp;#20250;&amp;#28040;&amp;#36153;&amp;#21697;&amp;#38646;&amp;#21806;&amp;#24635;&amp;#39069;&amp;#21450;&amp;#22686;&amp;#38271;&amp;#36895;&amp;#2423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22478;&amp;#38215;&amp;#23621;&amp;#27665;&amp;#20154;&amp;#22343;&amp;#21487;&amp;#25903;&amp;#37197;&amp;#25910;&amp;#20837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3621;&amp;#27665;&amp;#28040;&amp;#36153;&amp;#20215;&amp;#26684;&amp;#26376;&amp;#24230;&amp;#21464;&amp;#2127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1307;&amp;#32852;&amp;#20307;&amp;#30456;&amp;#20851;&amp;#25919;&amp;#31574;&amp;#27719;&amp;#246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20154;&amp;#21475;&amp;#24635;&amp;#37327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840;&amp;#22269;&amp;#20154;&amp;#21475;&amp;#25968;&amp;#21450;&amp;#20854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2769;&amp;#24180;&amp;#20154;&amp;#21475;&amp;#25968;&amp;#3732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25105;&amp;#22269;&amp;#22478;&amp;#38215;&amp;#21270;&amp;#29575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&amp;#22478;&amp;#38215;&amp;#21644;&amp;#20892;&amp;#26449;&amp;#23621;&amp;#27665;&amp;#23478;&amp;#24237;&amp;#20154;&amp;#22343;&amp;#21307;&amp;#30103;&amp;#20445;&amp;#20581;&amp;#28040;&amp;#36153;&amp;#25903;&amp;#20986;&amp;#22686;&amp;#38271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2478;&amp;#38215;&amp;#21644;&amp;#20892;&amp;#26449;&amp;#23621;&amp;#27665;&amp;#21307;&amp;#30103;&amp;#20445;&amp;#20581;&amp;#25903;&amp;#20986;&amp;#21344;&amp;#28040;&amp;#36153;&amp;#24615;&amp;#25903;&amp;#20986;&amp;#27604;&amp;#3732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5105;&amp;#22269;&amp;#21307;&amp;#30103;&amp;#21355;&amp;#29983;&amp;#26426;&amp;#26500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5105;&amp;#22269;&amp;#21307;&amp;#30103;&amp;#21355;&amp;#29983;&amp;#26426;&amp;#26500;&amp;#24202;&amp;#20301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5105;&amp;#22269;&amp;#21307;&amp;#30103;&amp;#21355;&amp;#29983;&amp;#26426;&amp;#26500;&amp;#20154;&amp;#21592;&amp;#32479;&amp;#3574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21307;&amp;#38498;&amp;#38754;&amp;#31215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21307;&amp;#30103;&amp;#21355;&amp;#29983;&amp;#26426;&amp;#26500;&amp;#35786;&amp;#30103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5105;&amp;#22269;&amp;#21307;&amp;#30103;&amp;#21355;&amp;#29983;&amp;#26426;&amp;#26500;&amp;#20837;&amp;#38498;&amp;#20154;&amp;#25968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21307;&amp;#30103;&amp;#21355;&amp;#29983;&amp;#26426;&amp;#26500;&amp;#20986;&amp;#38498;&amp;#20154;&amp;#25968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5105;&amp;#22269;&amp;#21307;&amp;#38498;&amp;#30149;&amp;#24202;&amp;#20351;&amp;#29992;&amp;#29575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21307;&amp;#30103;&amp;#21355;&amp;#29983;&amp;#26426;&amp;#26500;&amp;#26381;&amp;#21153;&amp;#36136;&amp;#37327;&amp;#24773;&amp;#20917;&amp;#32479;&amp;#3574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5105;&amp;#22269;&amp;#21307;&amp;#30103;&amp;#26426;&amp;#26500;&amp;#36164;&amp;#20135;&amp;#36127;&amp;#20538;&amp;#35268;&amp;#2716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1307;&amp;#30103;&amp;#26426;&amp;#26500;&amp;#25910;&amp;#20837;&amp;#21644;&amp;#25903;&amp;#20986;&amp;#35268;&amp;#27169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5105;&amp;#22269;&amp;#21307;&amp;#30103;&amp;#26426;&amp;#26500;&amp;#36816;&amp;#33829;&amp;#33021;&amp;#21147;&amp;#25351;&amp;#26631;&amp;#32479;&amp;#35745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