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电子仪器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30005;&amp;#23376;&amp;#20202;&amp;#22120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30005;&amp;#23376;&amp;#20202;&amp;#22120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1307;&amp;#29992;&lt;/strong&gt;&lt;strong&gt;&lt;u&gt;&lt;a href="http://www.chinairr.org/report/R10/R1001/201612/07-220992.html"&gt;&lt;span&gt;&lt;span&gt;&amp;#30005;&amp;#23376;&amp;#20202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0005;&amp;#23376;&amp;#20202;&amp;#2212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0005;&amp;#23376;&amp;#20202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0005;&amp;#23376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29992;&amp;#30005;&amp;#23376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1307;&amp;#29992;&amp;#30005;&amp;#23376;&amp;#20202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307;&amp;#29992;&amp;#30005;&amp;#23376;&amp;#20202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29992;&amp;#30005;&amp;#23376;&amp;#20202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29992;&amp;#30005;&amp;#23376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29992;&amp;#30005;&amp;#23376;&amp;#20202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1307;&amp;#29992;&amp;#30005;&amp;#23376;&amp;#20202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07;&amp;#29992;&amp;#30005;&amp;#23376;&amp;#20202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307;&amp;#29992;&amp;#30005;&amp;#23376;&amp;#20202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307;&amp;#29992;&amp;#30005;&amp;#23376;&amp;#2020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307;&amp;#29992;&amp;#30005;&amp;#23376;&amp;#20202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1307;&amp;#29992;&amp;#30005;&amp;#23376;&amp;#20202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307;&amp;#29992;&amp;#30005;&amp;#23376;&amp;#20202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307;&amp;#29992;&amp;#30005;&amp;#23376;&amp;#20202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307;&amp;#29992;&amp;#30005;&amp;#23376;&amp;#2020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307;&amp;#29992;&amp;#30005;&amp;#23376;&amp;#20202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21307;&amp;#29992;&amp;#30005;&amp;#23376;&amp;#20202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1307;&amp;#29992;&amp;#30005;&amp;#23376;&amp;#20202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307;&amp;#29992;&amp;#30005;&amp;#23376;&amp;#20202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1307;&amp;#29992;&amp;#30005;&amp;#23376;&amp;#2020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1307;&amp;#29992;&amp;#30005;&amp;#23376;&amp;#20202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29992;&amp;#30005;&amp;#23376;&amp;#20202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9992;&amp;#30005;&amp;#23376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0005;&amp;#23376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30005;&amp;#23376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30005;&amp;#23376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07;&amp;#29992;&amp;#30005;&amp;#23376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0005;&amp;#23376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30005;&amp;#23376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30005;&amp;#23376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07;&amp;#29992;&amp;#30005;&amp;#23376;&amp;#20202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0005;&amp;#23376;&amp;#20202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30005;&amp;#23376;&amp;#20202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30005;&amp;#23376;&amp;#20202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29992;&amp;#30005;&amp;#23376;&amp;#20202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0005;&amp;#23376;&amp;#20202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0005;&amp;#23376;&amp;#20202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07;&amp;#29992;&amp;#30005;&amp;#23376;&amp;#20202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29992;&amp;#30005;&amp;#23376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29992;&amp;#30005;&amp;#23376;&amp;#20202;&amp;#2212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307;&amp;#29992;&amp;#30005;&amp;#23376;&amp;#2020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9992;&amp;#30005;&amp;#23376;&amp;#20202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30005;&amp;#23376;&amp;#20202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29992;&amp;#30005;&amp;#23376;&amp;#20202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307;&amp;#29992;&amp;#30005;&amp;#23376;&amp;#2020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0005;&amp;#23376;&amp;#20202;&amp;#2212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9992;&amp;#30005;&amp;#23376;&amp;#20202;&amp;#2212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30005;&amp;#23376;&amp;#20202;&amp;#2212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30005;&amp;#23376;&amp;#20202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9992;&amp;#30005;&amp;#23376;&amp;#20202;&amp;#2212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30005;&amp;#23376;&amp;#20202;&amp;#2212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307;&amp;#29992;&amp;#30005;&amp;#23376;&amp;#20202;&amp;#2212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29992;&amp;#30005;&amp;#23376;&amp;#20202;&amp;#2212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0005;&amp;#23376;&amp;#20202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29992;&amp;#30005;&amp;#23376;&amp;#20202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29992;&amp;#30005;&amp;#23376;&amp;#20202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29992;&amp;#30005;&amp;#23376;&amp;#20202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307;&amp;#29992;&amp;#30005;&amp;#23376;&amp;#20202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20202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0005;&amp;#23376;&amp;#20202;&amp;#2212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0005;&amp;#23376;&amp;#20202;&amp;#2212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20202;&amp;#2212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29992;&amp;#30005;&amp;#23376;&amp;#20202;&amp;#2212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0005;&amp;#23376;&amp;#20202;&amp;#2212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29992;&amp;#30005;&amp;#23376;&amp;#20202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07;&amp;#29992;&amp;#30005;&amp;#23376;&amp;#20202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07;&amp;#29992;&amp;#30005;&amp;#23376;&amp;#20202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307;&amp;#29992;&amp;#30005;&amp;#23376;&amp;#20202;&amp;#2212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0005;&amp;#23376;&amp;#20202;&amp;#2212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29992;&amp;#30005;&amp;#23376;&amp;#202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29992;&amp;#30005;&amp;#23376;&amp;#202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29992;&amp;#30005;&amp;#23376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0005;&amp;#23376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29992;&amp;#30005;&amp;#23376;&amp;#20202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64;&amp;#19977;&amp;#35282;&amp;#22320;&amp;#21306;&amp;#21307;&amp;#29992;&amp;#30005;&amp;#23376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19977;&amp;#35282;&amp;#22320;&amp;#21306;&amp;#21307;&amp;#29992;&amp;#30005;&amp;#23376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2320;&amp;#21306;&amp;#21307;&amp;#29992;&amp;#30005;&amp;#23376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22320;&amp;#21306;&amp;#21307;&amp;#29992;&amp;#30005;&amp;#23376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07;&amp;#29992;&amp;#30005;&amp;#23376;&amp;#20202;&amp;#22120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36125;&amp;#2979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19977;&amp;#32852;&amp;#29615;&amp;#2044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2307;&amp;#2355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6125;&amp;#26031;&amp;#26364;&amp;#31934;&amp;#2349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4503;&amp;#32858;&amp;#2133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6143;&amp;#20809;&amp;#21307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19990;&amp;#32426;&amp;#24658;&amp;#28304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8145;&amp;#36808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8085;&amp;#39134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0809;&amp;#27491;&amp;#21307;&amp;#30103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1307;&amp;#29992;&amp;#30005;&amp;#23376;&amp;#20202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307;&amp;#29992;&amp;#30005;&amp;#23376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20202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29992;&amp;#30005;&amp;#23376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9992;&amp;#30005;&amp;#23376;&amp;#20202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30005;&amp;#23376;&amp;#20202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20202;&amp;#2212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1307;&amp;#29992;&amp;#30005;&amp;#23376;&amp;#20202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9992;&amp;#30005;&amp;#23376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2020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0005;&amp;#23376;&amp;#20202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20202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30005;&amp;#23376;&amp;#20202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20202;&amp;#2212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0005;&amp;#23376;&amp;#20202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0005;&amp;#23376;&amp;#20202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0005;&amp;#23376;&amp;#20202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07;&amp;#29992;&amp;#30005;&amp;#23376;&amp;#20202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30005;&amp;#23376;&amp;#20202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1307;&amp;#29992;&amp;#30005;&amp;#23376;&amp;#2020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0005;&amp;#23376;&amp;#20202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9992;&amp;#30005;&amp;#23376;&amp;#20202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9992;&amp;#30005;&amp;#23376;&amp;#2020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0005;&amp;#23376;&amp;#20202;&amp;#2212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0005;&amp;#23376;&amp;#20202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0005;&amp;#23376;&amp;#20202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30005;&amp;#23376;&amp;#20202;&amp;#22120;&amp;#26032;&amp;#20135;&amp;#21697;&amp;#24046;&amp;#24322;&amp;#2127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0005;&amp;#23376;&amp;#20202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29992;&amp;#30005;&amp;#23376;&amp;#20202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30005;&amp;#23376;&amp;#20202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0005;&amp;#23376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0005;&amp;#23376;&amp;#20202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29992;&amp;#30005;&amp;#23376;&amp;#2020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29992;&amp;#30005;&amp;#23376;&amp;#20202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29992;&amp;#30005;&amp;#23376;&amp;#20202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29992;&amp;#30005;&amp;#23376;&amp;#20202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29992;&amp;#30005;&amp;#23376;&amp;#20202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0005;&amp;#23376;&amp;#20202;&amp;#2212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0005;&amp;#23376;&amp;#20202;&amp;#2212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0005;&amp;#23376;&amp;#20202;&amp;#2212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0005;&amp;#23376;&amp;#20202;&amp;#2212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0005;&amp;#23376;&amp;#20202;&amp;#2212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0005;&amp;#23376;&amp;#20202;&amp;#2212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0005;&amp;#23376;&amp;#20202;&amp;#22120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29992;&amp;#30005;&amp;#23376;&amp;#20202;&amp;#22120;&amp;#34892;&amp;#19994;&amp;#19981;&amp;#21516;&amp;#24615;&amp;#36136;&amp;#20225;&amp;#19994;&amp;#36164;&amp;#20135;&amp;#24635;&amp;#39069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