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氯芬酸钾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27695;&amp;#33452;&amp;#37240;&amp;#3807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27695;&amp;#33452;&amp;#37240;&amp;#3807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3439;&amp;#3526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21452;&amp;#27695;&amp;#33452;&amp;#37240;&amp;#3807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2;&amp;#27695;&amp;#33452;&amp;#37240;&amp;#3807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52;&amp;#27695;&amp;#33452;&amp;#37240;&amp;#380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2;&amp;#27695;&amp;#33452;&amp;#37240;&amp;#3807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2;&amp;#27695;&amp;#33452;&amp;#37240;&amp;#380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52;&amp;#27695;&amp;#33452;&amp;#37240;&amp;#3807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52;&amp;#27695;&amp;#33452;&amp;#37240;&amp;#3807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2;&amp;#27695;&amp;#33452;&amp;#37240;&amp;#3807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2;&amp;#27695;&amp;#33452;&amp;#37240;&amp;#3807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52;&amp;#27695;&amp;#33452;&amp;#37240;&amp;#380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3647;&amp;#34892;&amp;#19994;&amp;#20135;&amp;#20540;&amp;#22686;&amp;#38271;&amp;#36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512;&amp;#29702;&amp;#24067;&amp;#23616;&amp;#20135;&amp;#19994;&amp;#38142;&amp;#25552;&amp;#21319;&amp;#38468;&amp;#21152;&amp;#20540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3647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52;&amp;#27695;&amp;#33452;&amp;#37240;&amp;#380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6500;&amp;#25104;&amp;#216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38388;&amp;#29615;&amp;#33410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364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21046;&amp;#33647;&amp;#21407;&amp;#26009;&amp;#29983;&amp;#20135;&amp;#21152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7969;&amp;#36890;&amp;#34892;&amp;#19994;&amp;#36816;&amp;#348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381;&amp;#21153;&amp;#36816;&amp;#34892;&amp;#21450;&amp;#22810;&amp;#20803;&amp;#2127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1452;&amp;#27695;&amp;#33452;&amp;#37240;&amp;#380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452;&amp;#27695;&amp;#33452;&amp;#37240;&amp;#3807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452;&amp;#27695;&amp;#33452;&amp;#37240;&amp;#3807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7&amp;#24180;&amp;#20840;&amp;#29699;&amp;#21452;&amp;#27695;&amp;#33452;&amp;#37240;&amp;#380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7&amp;#24180;&amp;#20840;&amp;#29699;&amp;#21452;&amp;#27695;&amp;#33452;&amp;#37240;&amp;#380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4-2017&amp;#24180;&amp;#20840;&amp;#29699;&amp;#21452;&amp;#27695;&amp;#33452;&amp;#37240;&amp;#380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4-2017&amp;#24180;&amp;#20840;&amp;#29699;&amp;#21452;&amp;#27695;&amp;#33452;&amp;#37240;&amp;#3807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4-2017&amp;#24180;&amp;#22269;&amp;#38469;&amp;#37325;&amp;#28857;&amp;#21452;&amp;#27695;&amp;#33452;&amp;#37240;&amp;#3807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1452;&amp;#27695;&amp;#33452;&amp;#37240;&amp;#380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7431;&amp;#27954;&amp;#21452;&amp;#27695;&amp;#33452;&amp;#37240;&amp;#380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1452;&amp;#27695;&amp;#33452;&amp;#37240;&amp;#380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1452;&amp;#27695;&amp;#33452;&amp;#37240;&amp;#380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1271;&amp;#32654;&amp;#21452;&amp;#27695;&amp;#33452;&amp;#37240;&amp;#380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1452;&amp;#27695;&amp;#33452;&amp;#37240;&amp;#380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452;&amp;#27695;&amp;#33452;&amp;#37240;&amp;#380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6085;&amp;#26412;&amp;#21452;&amp;#27695;&amp;#33452;&amp;#37240;&amp;#380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1452;&amp;#27695;&amp;#33452;&amp;#37240;&amp;#380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2;&amp;#27695;&amp;#33452;&amp;#37240;&amp;#38078;&amp;#34892;&amp;#19994;&amp;#24066;&amp;#2233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2;&amp;#27695;&amp;#33452;&amp;#37240;&amp;#380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2;&amp;#27695;&amp;#33452;&amp;#37240;&amp;#3807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3647;&amp;#30005;&amp;#23376;&amp;#21830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3647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3647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30465;&amp;#24066;&amp;#21307;&amp;#33647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2;&amp;#27695;&amp;#33452;&amp;#37240;&amp;#38078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1307;&amp;#33647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GDP&amp;#19982;&amp;#21307;&amp;#33647;&amp;#34892;&amp;#19994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250;&amp;#28040;&amp;#36153;&amp;#19982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3647;&amp;#34892;&amp;#19994;&amp;#29615;&amp;#226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3647;&amp;#21046;&amp;#36896;&amp;#19982;&amp;#21307;&amp;#33647;&amp;#21830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2;&amp;#27695;&amp;#33452;&amp;#37240;&amp;#3807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19982;&amp;#21307;&amp;#204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769;&amp;#40836;&amp;#21270;&amp;#19982;&amp;#21307;&amp;#33647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&amp;#21152;&amp;#24555;&amp;#24102;&amp;#21160;&amp;#21307;&amp;#33647;&amp;#21830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38215;&amp;#21270;&amp;#19982;&amp;#21307;&amp;#33647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5552;&amp;#36895;&amp;#20419;&amp;#36827;&amp;#33647;&amp;#21697;&amp;#27969;&amp;#36890;&amp;#34892;&amp;#1999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52;&amp;#27695;&amp;#33452;&amp;#37240;&amp;#3807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2;&amp;#27695;&amp;#33452;&amp;#37240;&amp;#3807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52;&amp;#27695;&amp;#33452;&amp;#37240;&amp;#38078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452;&amp;#27695;&amp;#33452;&amp;#37240;&amp;#38078;&amp;#34892;&amp;#19994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452;&amp;#27695;&amp;#33452;&amp;#37240;&amp;#3807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7695;&amp;#33452;&amp;#37240;&amp;#3807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7695;&amp;#33452;&amp;#37240;&amp;#3807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7695;&amp;#33452;&amp;#37240;&amp;#3807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36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07;&amp;#33647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07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2269;&amp;#21307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307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307;&amp;#336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08;&amp;#22320;&amp;#21306;&amp;#21307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2269;&amp;#21307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1307;&amp;#336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307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508;&amp;#22320;&amp;#21306;&amp;#21307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0;&amp;#22269;&amp;#21307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52;&amp;#27695;&amp;#33452;&amp;#37240;&amp;#380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1452;&amp;#27695;&amp;#33452;&amp;#37240;&amp;#380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1452;&amp;#27695;&amp;#33452;&amp;#37240;&amp;#380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1452;&amp;#27695;&amp;#33452;&amp;#37240;&amp;#380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1452;&amp;#27695;&amp;#33452;&amp;#37240;&amp;#380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1452;&amp;#27695;&amp;#33452;&amp;#37240;&amp;#3807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2;&amp;#27695;&amp;#33452;&amp;#37240;&amp;#380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1452;&amp;#27695;&amp;#33452;&amp;#37240;&amp;#380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1452;&amp;#27695;&amp;#33452;&amp;#37240;&amp;#380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52;&amp;#27695;&amp;#33452;&amp;#37240;&amp;#380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52;&amp;#27695;&amp;#33452;&amp;#37240;&amp;#380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1452;&amp;#27695;&amp;#33452;&amp;#37240;&amp;#380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3545;&amp;#25105;&amp;#22269;&amp;#21452;&amp;#27695;&amp;#33452;&amp;#37240;&amp;#3807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52;&amp;#27695;&amp;#33452;&amp;#37240;&amp;#38078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7695;&amp;#33452;&amp;#37240;&amp;#38078;&amp;#20225;&amp;#19994;&amp;#22269;&amp;#38469;&amp;#21270;&amp;#32463;&amp;#33829;&amp;#31574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52;&amp;#27695;&amp;#33452;&amp;#37240;&amp;#38078;&amp;#34892;&amp;#19994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8498;&amp;#21452;&amp;#27695;&amp;#33452;&amp;#37240;&amp;#38078;&amp;#24635;&amp;#20307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31867;&amp;#22411;&amp;#21452;&amp;#27695;&amp;#33452;&amp;#37240;&amp;#38078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508;&amp;#20027;&amp;#35201;&amp;#30149;&amp;#31181;&amp;#30340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81;&amp;#21516;&amp;#29992;&amp;#33647;&amp;#36884;&amp;#24452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81;&amp;#21516;&amp;#21058;&amp;#22411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027;&amp;#35201;&amp;#30021;&amp;#38144;&amp;#21697;&amp;#31181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52;&amp;#27695;&amp;#33452;&amp;#37240;&amp;#38078;&amp;#34892;&amp;#19994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52;&amp;#27695;&amp;#33452;&amp;#37240;&amp;#38078;&amp;#38646;&amp;#21806;&amp;#24066;&amp;#22330;&amp;#24635;&amp;#20307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31867;&amp;#22411;&amp;#21452;&amp;#27695;&amp;#33452;&amp;#37240;&amp;#38078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508;&amp;#20027;&amp;#35201;&amp;#30149;&amp;#31181;&amp;#30340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19981;&amp;#21516;&amp;#29992;&amp;#33647;&amp;#36884;&amp;#24452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81;&amp;#21516;&amp;#21058;&amp;#22411;&amp;#29992;&amp;#33647;&amp;#27604;&amp;#20363;&amp;#12289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52;&amp;#27695;&amp;#33452;&amp;#37240;&amp;#380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452;&amp;#27695;&amp;#33452;&amp;#37240;&amp;#380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452;&amp;#27695;&amp;#33452;&amp;#37240;&amp;#380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452;&amp;#27695;&amp;#33452;&amp;#37240;&amp;#380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452;&amp;#27695;&amp;#33452;&amp;#37240;&amp;#3807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452;&amp;#27695;&amp;#33452;&amp;#37240;&amp;#380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452;&amp;#27695;&amp;#33452;&amp;#37240;&amp;#380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2;&amp;#27695;&amp;#33452;&amp;#37240;&amp;#3807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2;&amp;#27695;&amp;#33452;&amp;#37240;&amp;#3807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2;&amp;#27695;&amp;#33452;&amp;#37240;&amp;#3807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452;&amp;#27695;&amp;#33452;&amp;#37240;&amp;#38078;&amp;#34892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452;&amp;#27695;&amp;#33452;&amp;#37240;&amp;#3807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452;&amp;#27695;&amp;#33452;&amp;#37240;&amp;#380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452;&amp;#27695;&amp;#33452;&amp;#37240;&amp;#380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7695;&amp;#33452;&amp;#37240;&amp;#380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7695;&amp;#33452;&amp;#37240;&amp;#380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7695;&amp;#33452;&amp;#37240;&amp;#380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452;&amp;#27695;&amp;#33452;&amp;#37240;&amp;#380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452;&amp;#27695;&amp;#33452;&amp;#37240;&amp;#38078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452;&amp;#27695;&amp;#33452;&amp;#37240;&amp;#38078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452;&amp;#27695;&amp;#33452;&amp;#37240;&amp;#380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180;&amp;#24179;&amp;#22343;&amp;#29992;&amp;#33647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452;&amp;#27695;&amp;#33452;&amp;#37240;&amp;#38078;&amp;#21307;&amp;#38498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1452;&amp;#27695;&amp;#33452;&amp;#37240;&amp;#38078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52;&amp;#27695;&amp;#33452;&amp;#37240;&amp;#38078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2;&amp;#27695;&amp;#33452;&amp;#37240;&amp;#38078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7695;&amp;#33452;&amp;#37240;&amp;#38078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7695;&amp;#33452;&amp;#37240;&amp;#38078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1452;&amp;#27695;&amp;#33452;&amp;#37240;&amp;#380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52;&amp;#27695;&amp;#33452;&amp;#37240;&amp;#38078;&amp;#34892;&amp;#19994;&amp;#21307;&amp;#38498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52;&amp;#27695;&amp;#33452;&amp;#37240;&amp;#38078;&amp;#34892;&amp;#19994;&amp;#20854;&amp;#20182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52;&amp;#27695;&amp;#33452;&amp;#37240;&amp;#3807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52;&amp;#27695;&amp;#33452;&amp;#37240;&amp;#3807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52;&amp;#27695;&amp;#33452;&amp;#37240;&amp;#3807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2;&amp;#27695;&amp;#33452;&amp;#37240;&amp;#38078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52;&amp;#27695;&amp;#33452;&amp;#37240;&amp;#38078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52;&amp;#27695;&amp;#33452;&amp;#37240;&amp;#3807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52;&amp;#27695;&amp;#33452;&amp;#37240;&amp;#3807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452;&amp;#27695;&amp;#33452;&amp;#37240;&amp;#38078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1452;&amp;#27695;&amp;#33452;&amp;#37240;&amp;#3807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1452;&amp;#27695;&amp;#33452;&amp;#37240;&amp;#38078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1452;&amp;#27695;&amp;#33452;&amp;#37240;&amp;#38078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52;&amp;#27695;&amp;#33452;&amp;#37240;&amp;#3807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40;&amp;#26223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52;&amp;#27695;&amp;#33452;&amp;#37240;&amp;#3807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454;&amp;#20998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4066;&amp;#22330;&amp;#38656;&amp;#27714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4066;&amp;#22330;&amp;#38656;&amp;#27714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454;&amp;#20998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4066;&amp;#22330;&amp;#38656;&amp;#27714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4066;&amp;#22330;&amp;#38656;&amp;#27714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454;&amp;#20998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4066;&amp;#22330;&amp;#38656;&amp;#27714;&amp;#19968;&amp;#333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4066;&amp;#22330;&amp;#38656;&amp;#27714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52;&amp;#27695;&amp;#33452;&amp;#37240;&amp;#38078;&amp;#34892;&amp;#19994;&amp;#37325;&amp;#28857;&amp;#30465;&amp;#240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52;&amp;#27695;&amp;#33452;&amp;#37240;&amp;#3807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326;&amp;#21271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335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0013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5199;&amp;#21271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19996;&amp;#21271;&amp;#22320;&amp;#21306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452;&amp;#27695;&amp;#33452;&amp;#37240;&amp;#380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52;&amp;#27695;&amp;#33452;&amp;#37240;&amp;#3807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26;&amp;#21271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26;&amp;#21335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26;&amp;#19996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26;&amp;#20013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5199;&amp;#21271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35199;&amp;#21335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 &amp;#19996;&amp;#21271;&amp;#22320;&amp;#21306;&amp;#30465;&amp;#24066;&amp;#21452;&amp;#27695;&amp;#33452;&amp;#37240;&amp;#3807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452;&amp;#27695;&amp;#33452;&amp;#37240;&amp;#38078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52;&amp;#27695;&amp;#33452;&amp;#37240;&amp;#380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452;&amp;#27695;&amp;#33452;&amp;#37240;&amp;#3807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452;&amp;#27695;&amp;#33452;&amp;#37240;&amp;#3807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452;&amp;#27695;&amp;#33452;&amp;#37240;&amp;#3807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452;&amp;#27695;&amp;#33452;&amp;#37240;&amp;#3807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2;&amp;#27695;&amp;#33452;&amp;#37240;&amp;#3807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452;&amp;#27695;&amp;#33452;&amp;#37240;&amp;#3807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452;&amp;#27695;&amp;#33452;&amp;#37240;&amp;#3807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452;&amp;#27695;&amp;#33452;&amp;#37240;&amp;#3807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452;&amp;#27695;&amp;#33452;&amp;#37240;&amp;#3807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452;&amp;#27695;&amp;#33452;&amp;#37240;&amp;#3807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452;&amp;#27695;&amp;#33452;&amp;#37240;&amp;#3807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452;&amp;#27695;&amp;#33452;&amp;#37240;&amp;#3807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1452;&amp;#27695;&amp;#33452;&amp;#37240;&amp;#3807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452;&amp;#27695;&amp;#33452;&amp;#37240;&amp;#3807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452;&amp;#27695;&amp;#33452;&amp;#37240;&amp;#3807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452;&amp;#27695;&amp;#33452;&amp;#37240;&amp;#3807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52;&amp;#27695;&amp;#33452;&amp;#37240;&amp;#3807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452;&amp;#27695;&amp;#33452;&amp;#37240;&amp;#3807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225;&amp;#19994;&amp;#199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0225;&amp;#19994;&amp;#2084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 &amp;#20225;&amp;#19994;&amp;#200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 &amp;#20225;&amp;#19994;&amp;#213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452;&amp;#27695;&amp;#33452;&amp;#37240;&amp;#380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1452;&amp;#27695;&amp;#33452;&amp;#37240;&amp;#380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1452;&amp;#27695;&amp;#33452;&amp;#37240;&amp;#380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452;&amp;#27695;&amp;#33452;&amp;#37240;&amp;#380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452;&amp;#27695;&amp;#33452;&amp;#37240;&amp;#380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7695;&amp;#33452;&amp;#37240;&amp;#380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27695;&amp;#33452;&amp;#37240;&amp;#380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2;&amp;#27695;&amp;#33452;&amp;#37240;&amp;#380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7695;&amp;#33452;&amp;#37240;&amp;#380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452;&amp;#27695;&amp;#33452;&amp;#37240;&amp;#380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52;&amp;#27695;&amp;#33452;&amp;#37240;&amp;#380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2269;&amp;#21452;&amp;#27695;&amp;#33452;&amp;#37240;&amp;#380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2;&amp;#27695;&amp;#33452;&amp;#37240;&amp;#380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21452;&amp;#27695;&amp;#33452;&amp;#37240;&amp;#3807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52;&amp;#27695;&amp;#33452;&amp;#37240;&amp;#380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452;&amp;#27695;&amp;#33452;&amp;#37240;&amp;#380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52;&amp;#27695;&amp;#33452;&amp;#37240;&amp;#380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152;&amp;#21095;&amp;#25512;&amp;#21160;&amp;#20013;&amp;#22269;&amp;#21452;&amp;#27695;&amp;#33452;&amp;#37240;&amp;#38078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2;&amp;#27695;&amp;#33452;&amp;#37240;&amp;#38078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21452;&amp;#27695;&amp;#33452;&amp;#37240;&amp;#380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2;&amp;#27695;&amp;#33452;&amp;#37240;&amp;#380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27969;&amp;#21307;&amp;#33647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3567;&amp;#21452;&amp;#27695;&amp;#33452;&amp;#37240;&amp;#38078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1452;&amp;#27695;&amp;#33452;&amp;#37240;&amp;#380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452;&amp;#27695;&amp;#33452;&amp;#37240;&amp;#3807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52;&amp;#27695;&amp;#33452;&amp;#37240;&amp;#3807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1452;&amp;#27695;&amp;#33452;&amp;#37240;&amp;#3807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452;&amp;#27695;&amp;#33452;&amp;#37240;&amp;#38078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52;&amp;#27695;&amp;#33452;&amp;#37240;&amp;#380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013;&amp;#22269;&amp;#21452;&amp;#27695;&amp;#33452;&amp;#37240;&amp;#38078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105;&amp;#22269;&amp;#21452;&amp;#27695;&amp;#33452;&amp;#37240;&amp;#38078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452;&amp;#27695;&amp;#33452;&amp;#37240;&amp;#38078;&amp;#22269;&amp;#38469;&amp;#21270;&amp;#30340;&amp;#23545;&amp;#31574;&amp;#2145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7325;&amp;#28857;&amp;#21452;&amp;#27695;&amp;#33452;&amp;#37240;&amp;#380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013;&amp;#23567;&amp;#21452;&amp;#27695;&amp;#33452;&amp;#37240;&amp;#380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1452;&amp;#27695;&amp;#33452;&amp;#37240;&amp;#380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1452;&amp;#27695;&amp;#33452;&amp;#37240;&amp;#380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4212;&amp;#21152;&amp;#2437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029;&amp;#25552;&amp;#39640;&amp;#21307;&amp;#33647;&amp;#2013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452;&amp;#27695;&amp;#33452;&amp;#37240;&amp;#380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1452;&amp;#27695;&amp;#33452;&amp;#37240;&amp;#38078;&amp;#34892;&amp;#19994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8-2024&amp;#24180;&amp;#21452;&amp;#27695;&amp;#33452;&amp;#37240;&amp;#380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4-2017&amp;#24180;&amp;#20013;&amp;#22269;&amp;#21452;&amp;#27695;&amp;#33452;&amp;#37240;&amp;#380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8-2024&amp;#24180;&amp;#20013;&amp;#22269;&amp;#21452;&amp;#27695;&amp;#33452;&amp;#37240;&amp;#3807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1452;&amp;#27695;&amp;#33452;&amp;#37240;&amp;#3807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8-2024&amp;#24180;&amp;#21452;&amp;#27695;&amp;#33452;&amp;#37240;&amp;#380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8-2024&amp;#24180;&amp;#21452;&amp;#27695;&amp;#33452;&amp;#37240;&amp;#3807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1452;&amp;#27695;&amp;#33452;&amp;#37240;&amp;#380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2018-2024&amp;#24180;&amp;#21452;&amp;#27695;&amp;#33452;&amp;#37240;&amp;#380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2018-2024&amp;#24180;&amp;#22269;&amp;#20869;&amp;#21452;&amp;#27695;&amp;#33452;&amp;#37240;&amp;#3807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2018-2024&amp;#24180;&amp;#22269;&amp;#20869;&amp;#21452;&amp;#27695;&amp;#33452;&amp;#37240;&amp;#3807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1452;&amp;#27695;&amp;#33452;&amp;#37240;&amp;#38078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1452;&amp;#27695;&amp;#33452;&amp;#37240;&amp;#380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1452;&amp;#27695;&amp;#33452;&amp;#37240;&amp;#380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21452;&amp;#27695;&amp;#33452;&amp;#37240;&amp;#380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1452;&amp;#27695;&amp;#33452;&amp;#37240;&amp;#380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8-2024&amp;#24180;&amp;#21452;&amp;#27695;&amp;#33452;&amp;#37240;&amp;#380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2018-2024&amp;#24180;&amp;#21452;&amp;#27695;&amp;#33452;&amp;#37240;&amp;#380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1452;&amp;#27695;&amp;#33452;&amp;#37240;&amp;#38078;&amp;#34892;&amp;#19994;&amp;#21069;&amp;#2622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1452;&amp;#27695;&amp;#33452;&amp;#37240;&amp;#380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1452;&amp;#27695;&amp;#33452;&amp;#37240;&amp;#3807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0013;&amp;#22269;&amp;#21452;&amp;#27695;&amp;#33452;&amp;#37240;&amp;#3807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1452;&amp;#27695;&amp;#33452;&amp;#37240;&amp;#380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1452;&amp;#27695;&amp;#33452;&amp;#37240;&amp;#380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1452;&amp;#27695;&amp;#33452;&amp;#37240;&amp;#380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1452;&amp;#27695;&amp;#33452;&amp;#37240;&amp;#3807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1452;&amp;#27695;&amp;#33452;&amp;#37240;&amp;#380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1452;&amp;#27695;&amp;#33452;&amp;#37240;&amp;#3807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1452;&amp;#27695;&amp;#33452;&amp;#37240;&amp;#3807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013;&amp;#22269;&amp;#21452;&amp;#27695;&amp;#33452;&amp;#37240;&amp;#38078;&amp;#34892;&amp;#19994;&amp;#30740;&amp;#31350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1452;&amp;#27695;&amp;#33452;&amp;#37240;&amp;#3807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1452;&amp;#27695;&amp;#33452;&amp;#37240;&amp;#3807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1452;&amp;#27695;&amp;#33452;&amp;#37240;&amp;#380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3647;&amp;#32454;&amp;#20998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2;&amp;#27695;&amp;#33452;&amp;#37240;&amp;#38078;&amp;#19982;&amp;#19978;&amp;#19979;&amp;#28216;&amp;#30340;&amp;#20851;&amp;#3199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1307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1307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307;&amp;#33647;&amp;#34892;&amp;#19994;&amp;#24037;&amp;#19994;&amp;#24635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1307;&amp;#33647;&amp;#34892;&amp;#19994;&amp;#38144;&amp;#21806;&amp;#25910;&amp;#20837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452;&amp;#27695;&amp;#33452;&amp;#37240;&amp;#38078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1307;&amp;#33647;&amp;#21644;&amp;#21270;&amp;#23398;&amp;#21046;&amp;#21058;&amp;#19994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1452;&amp;#27695;&amp;#33452;&amp;#37240;&amp;#38078;&amp;#20998;&amp;#23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269;&amp;#20869;&amp;#21452;&amp;#27695;&amp;#33452;&amp;#37240;&amp;#38078;&amp;#34892;&amp;#19994;&amp;#20135;&amp;#2054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452;&amp;#27695;&amp;#33452;&amp;#37240;&amp;#38078;&amp;#20135;&amp;#37327;&amp;#21450;&amp;#21516;&amp;#27604;&amp;#22686;&amp;#38271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452;&amp;#27695;&amp;#33452;&amp;#37240;&amp;#38078;&amp;#21333;&amp;#23395;&amp;#24230;&amp;#20135;&amp;#37327;&amp;#21450;&amp;#21516;&amp;#27604;&amp;#22686;&amp;#38271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21452;&amp;#27695;&amp;#33452;&amp;#37240;&amp;#38078;&amp;#21462;&amp;#24471;&amp;#31361;&amp;#30772;&amp;#36827;&amp;#236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&amp;#21452;&amp;#27695;&amp;#33452;&amp;#37240;&amp;#38078;&amp;#34892;&amp;#19994;&amp;#20135;&amp;#21697;&amp;#26376;&amp;#24230;&amp;#20986;&amp;#21475;&amp;#37329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1452;&amp;#27695;&amp;#33452;&amp;#37240;&amp;#38078;&amp;#34892;&amp;#19994;&amp;#20135;&amp;#21697;&amp;#26376;&amp;#24230;&amp;#20986;&amp;#21475;&amp;#25968;&amp;#37327;&amp;#36208;&amp;#21183;&amp;#22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452;&amp;#27695;&amp;#33452;&amp;#37240;&amp;#38078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1452;&amp;#27695;&amp;#33452;&amp;#37240;&amp;#38078;&amp;#34892;&amp;#19994;&amp;#20135;&amp;#21697;&amp;#26376;&amp;#24230;&amp;#36827;&amp;#21475;&amp;#39069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2269;&amp;#21452;&amp;#27695;&amp;#33452;&amp;#37240;&amp;#38078;&amp;#34892;&amp;#19994;&amp;#20135;&amp;#21697;&amp;#26376;&amp;#24230;&amp;#36827;&amp;#21475;&amp;#25968;&amp;#37327;&amp;#36208;&amp;#21183;&amp;#22270;&amp;#65288;&amp;#21333;&amp;#20301;&amp;#65306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