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酸奶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40;&amp;#22902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40;&amp;#22902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37240;&amp;#22902;&amp;#20154;&amp;#22343;&amp;#28040;&amp;#36153;&amp;#37327;&amp;#20302;&amp;#20110;&amp;#19990;&amp;#30028;&amp;#24179;&amp;#22343;&amp;#27700;&amp;#24179;&amp;#65292;&amp;#28183;&amp;#36879;&amp;#29575;&amp;#23558;&amp;#36827;&amp;#19968;&amp;#27493;&amp;#25552;&amp;#39640;&amp;#12290;&amp;#25454;&amp;#25968;&amp;#25454;&amp;#65292;2016 &amp;#24180;&amp;#25105;&amp;#22269;&amp;#20154;&amp;#22343;&amp;#37240;&amp;#22902;&amp;#28040;&amp;#36153;&amp;#37327; 11.18 &amp;#32654;&amp;#20803;&amp;#65292;&amp;#36828;&amp;#20302;&amp;#20110;&amp;#26085;&amp;#26412; 68.52 &amp;#32654;&amp;#20803;&amp;#20197;&amp;#21450;&amp;#32654;&amp;#22269;&amp;#21644;&amp;#39321;&amp;#28207;&amp;#65292;&amp;#36825;&amp;#20063;&amp;#34920;&amp;#26126;&amp;#20013;&amp;#22269;&amp;#37240;&amp;#22902;&amp;#24066;&amp;#22330;&amp;#21457;&amp;#23637;&amp;#28508;&amp;#21147;&amp;#24040;&amp;#22823;&amp;#12290;&amp;#39044;&amp;#35745;&amp;#20013;&amp;#22269;&amp;#35813;&amp;#25968;&amp;#25454;&amp;#26410;&amp;#26469;&amp;#20116;&amp;#24180;&amp;#20250;&amp;#20197;&amp;#24180;14%&amp;#22686;&amp;#36895;&amp;#22686;&amp;#38271;&amp;#12290;&amp;#20013;&amp;#22269;&amp;#20135;&amp;#19994;&amp;#30740;&amp;#31350;&amp;#25253;&amp;#21578;&amp;#32593;&amp;#21457;&amp;#24067;&amp;#30340;&amp;#12298;2018-2024&amp;#24180;&amp;#20013;&amp;#22269;&amp;#37240;&amp;#22902;&amp;#24066;&amp;#22330;&amp;#29616;&amp;#29366;&amp;#30740;&amp;#31350;&amp;#21450;&amp;#26410;&amp;#26469;&amp;#21069;&amp;#26223;&amp;#36235;&amp;#21183;&amp;#39044;&amp;#27979;&amp;#25253;&amp;#21578;&amp;#12299;&amp;#20849;&amp;#20843;&amp;#31456;&amp;#12290;&amp;#39318;&amp;#20808;&amp;#20171;&amp;#32461;&amp;#20102;&amp;#37240;&amp;#22902;&amp;#34892;&amp;#19994;&amp;#24066;&amp;#22330;&amp;#21457;&amp;#23637;&amp;#29615;&amp;#22659;&amp;#12289;&amp;#37240;&amp;#22902;&amp;#25972;&amp;#20307;&amp;#36816;&amp;#34892;&amp;#24577;&amp;#21183;&amp;#31561;&amp;#65292;&amp;#25509;&amp;#30528;&amp;#20998;&amp;#26512;&amp;#20102;&amp;#37240;&amp;#22902;&amp;#34892;&amp;#19994;&amp;#24066;&amp;#22330;&amp;#36816;&amp;#34892;&amp;#30340;&amp;#29616;&amp;#29366;&amp;#65292;&amp;#28982;&amp;#21518;&amp;#20171;&amp;#32461;&amp;#20102;&amp;#37240;&amp;#22902;&amp;#24066;&amp;#22330;&amp;#31454;&amp;#20105;&amp;#26684;&amp;#23616;&amp;#12290;&amp;#38543;&amp;#21518;&amp;#65292;&amp;#25253;&amp;#21578;&amp;#23545;&amp;#37240;&amp;#22902;&amp;#20570;&amp;#20102;&amp;#37325;&amp;#28857;&amp;#20225;&amp;#19994;&amp;#32463;&amp;#33829;&amp;#29366;&amp;#20917;&amp;#20998;&amp;#26512;&amp;#65292;&amp;#26368;&amp;#21518;&amp;#20998;&amp;#26512;&amp;#20102;&amp;#37240;&amp;#22902;&amp;#34892;&amp;#19994;&amp;#21457;&amp;#23637;&amp;#36235;&amp;#21183;&amp;#19982;&amp;#25237;&amp;#36164;&amp;#39044;&amp;#27979;&amp;#12290;&amp;#24744;&amp;#33509;&amp;#24819;&amp;#23545;&amp;#37240;&amp;#22902;&amp;#20135;&amp;#19994;&amp;#26377;&amp;#20010;&amp;#31995;&amp;#32479;&amp;#30340;&amp;#20102;&amp;#35299;&amp;#25110;&amp;#32773;&amp;#24819;&amp;#25237;&amp;#36164;&amp;#37240;&amp;#229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u&gt;&lt;a href="http://www.chinairr.org/report/R07/R0702/201801/23-250880.html"&gt;&lt;span&gt;&lt;span&gt;&amp;#37240;&amp;#2290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7240;&amp;#22902;&amp;#34892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7240;&amp;#2290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7240;&amp;#22902;&amp;#30340;&amp;#33829;&amp;#20859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7240;&amp;#2290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7240;&amp;#22902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&amp;#37240;&amp;#2290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7240;&amp;#2290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7240;&amp;#22902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240;&amp;#22902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7240;&amp;#22902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7240;&amp;#2290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7240;&amp;#229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615;&amp;#22659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240;&amp;#229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29615;&amp;#22659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7240;&amp;#229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4180;&amp;#40836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0065;&amp;#20154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24615;&amp;#2103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1038;&amp;#20250;&amp;#29615;&amp;#22659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7240;&amp;#229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40;&amp;#2290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40;&amp;#22902;&amp;#34892;&amp;#19994;&amp;#19987;&amp;#21033;&amp;#30003;&amp;#35831;&amp;#2015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40;&amp;#22902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40;&amp;#2290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7240;&amp;#22902;&amp;#34892;&amp;#19994;PEST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37240;&amp;#22902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7240;&amp;#22902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7240;&amp;#229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7240;&amp;#22902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40;&amp;#2290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40;&amp;#229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40;&amp;#229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40;&amp;#229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40;&amp;#229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240;&amp;#229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7240;&amp;#22902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7240;&amp;#22902;&amp;#28040;&amp;#36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7240;&amp;#22902;&amp;#35302;&amp;#214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7240;&amp;#2290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7240;&amp;#22902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7240;&amp;#2290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7240;&amp;#22902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7240;&amp;#22902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7240;&amp;#22902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7240;&amp;#2290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7240;&amp;#22902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37240;&amp;#22902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7240;&amp;#229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7240;&amp;#22902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7240;&amp;#22902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7240;&amp;#22902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7240;&amp;#22902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7240;&amp;#22902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29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282;&amp;#2600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7240;&amp;#22902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37240;&amp;#229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7240;&amp;#229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7240;&amp;#229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1306;&amp;#22495;&amp;#20225;&amp;#19994;&amp;#25968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1306;&amp;#22495;&amp;#20225;&amp;#19994;&amp;#36164;&amp;#201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1306;&amp;#22495;&amp;#20225;&amp;#19994;&amp;#38144;&amp;#21806;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7240;&amp;#2290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5268;&amp;#27169;&amp;#20225;&amp;#19994;&amp;#25968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5268;&amp;#27169;&amp;#20225;&amp;#19994;&amp;#36164;&amp;#201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35268;&amp;#27169;&amp;#20225;&amp;#19994;&amp;#38144;&amp;#21806;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7240;&amp;#2290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4615;&amp;#36136;&amp;#20225;&amp;#19994;&amp;#25968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4615;&amp;#36136;&amp;#20225;&amp;#19994;&amp;#36164;&amp;#201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4615;&amp;#36136;&amp;#20225;&amp;#19994;&amp;#38144;&amp;#21806;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7240;&amp;#22902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7240;&amp;#229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7240;&amp;#229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7240;&amp;#229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7240;&amp;#229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7240;&amp;#22902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7240;&amp;#2290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0542;&amp;#21521;&amp;#26356;&amp;#2115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32452;&amp;#39046;&amp;#22495;&amp;#26356;&amp;#21152;&amp;#32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37240;&amp;#22902;&amp;#34892;&amp;#19994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7240;&amp;#22902;&amp;#34892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027;&amp;#35201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7;&amp;#21521;&amp;#19968;&amp;#20307;&amp;#21270;&amp;#30340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7;&amp;#21521;&amp;#32422;&amp;#26463;&amp;#24314;&amp;#31435;&amp;#30340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0027;&amp;#35201;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7096;&amp;#20998;&amp;#20225;&amp;#19994;&amp;#28192;&amp;#36947;&amp;#31574;&amp;#3005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7240;&amp;#229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830;&amp;#36229;&amp;#38646;&amp;#21806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191;&amp;#21578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637;&amp;#2025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7240;&amp;#22902;&amp;#33829;&amp;#38144;&amp;#25104;&amp;#21151;&amp;#26696;&amp;#20363;&amp;mdash;&amp;mdash;&amp;#32654;&amp;#22269;Chobani&amp;#30340;&amp;#31038;&amp;#2013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37240;&amp;#22902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7240;&amp;#22902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37240;&amp;#22902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7240;&amp;#22902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7240;&amp;#22902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3945;&amp;#29275;&amp;#20083;&amp;#19994;&amp;#65288;&amp;#38598;&amp;#22242;&amp;#65289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869;&amp;#33945;&amp;#21476;&amp;#20234;&amp;#21033;&amp;#23454;&amp;#19994;&amp;#38598;&amp;#22242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809;&amp;#26126;&amp;#20083;&amp;#19994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271;&amp;#20140;&amp;#19977;&amp;#20803;&amp;#39135;&amp;#21697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6477;&amp;#24030;&amp;#23043;&amp;#21704;&amp;#21704;&amp;#38598;&amp;#22242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3665;&amp;#19996;&amp;#20339;&amp;#23453;&amp;#38598;&amp;#22242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4191;&amp;#24030;&amp;#30410;&amp;#21147;&amp;#22810;&amp;#20083;&amp;#21697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6032;&amp;#24076;&amp;#26395;&amp;#20083;&amp;#19994;&amp;#25511;&amp;#32929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0013;&amp;#22269;&amp;#36745;&amp;#23665;&amp;#20083;&amp;#19994;&amp;#25511;&amp;#32929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3436;&amp;#36798;&amp;#2366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37240;&amp;#22902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7240;&amp;#22902;&amp;#34892;&amp;#19994;&amp;#25237;&amp;#36164;&amp;#29305;&amp;#24615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7240;&amp;#22902;&amp;#34892;&amp;#19994;&amp;#36827;&amp;#20837;&amp;#22721;&amp;#22418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02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7240;&amp;#229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40;&amp;#2290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40;&amp;#22902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40;&amp;#22902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40;&amp;#22902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40;&amp;#22902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240;&amp;#22902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7240;&amp;#229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240;&amp;#22902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7240;&amp;#229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7240;&amp;#22902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7240;&amp;#22902;&amp;#34892;&amp;#19994;&amp;#25237;&amp;#36164;&amp;#37325;&amp;#28857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508;&amp;#31867;&amp;#20083;&amp;#21046;&amp;#21697;&amp;#30340;&amp;#24037;&amp;#33402;&amp;#21644;&amp;#33829;&amp;#20859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7240;&amp;#2290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508;&amp;#31867;&amp;#20083;&amp;#21046;&amp;#21697;&amp;#25152;&amp;#22788;&amp;#29983;&amp;#21629;&amp;#21608;&amp;#2639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7240;&amp;#22902;&amp;#30340;&amp;#29983;&amp;#20135;&amp;#24037;&amp;#334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7240;&amp;#22902;&amp;#29983;&amp;#20135;&amp;#24037;&amp;#33402;&amp;#27969;&amp;#31243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37240;&amp;#22902;&amp;#34892;&amp;#19994;&amp;#24037;&amp;#19994;&amp;#24635;&amp;#20135;&amp;#20540;&amp;#21344;GDP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0225;&amp;#19994;&amp;#30340;&amp;#24066;&amp;#22330;&amp;#20027;&amp;#20307;&amp;#32467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19981;&amp;#21516;&amp;#25152;&amp;#26377;&amp;#21046;&amp;#24615;&amp;#36136;&amp;#20225;&amp;#19994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0013;&amp;#22269;GDP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5105;&amp;#22269;&amp;#22478;&amp;#38215;&amp;#23621;&amp;#27665;&amp;#20154;&amp;#22343;&amp;#22902;&amp;#21450;&amp;#22902;&amp;#21046;&amp;#21697;&amp;#28040;&amp;#36153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05;&amp;#22269;&amp;#25353;&amp;#25910;&amp;#20837;&amp;#31561;&amp;#32423;&amp;#22478;&amp;#38215;&amp;#23621;&amp;#27665;&amp;#20154;&amp;#22343;&amp;#40092;&amp;#22902;&amp;#21644;&amp;#37240;&amp;#22902;&amp;#28040;&amp;#36153;&amp;#37327;&amp;#24773;&amp;#20917;&amp;#65288;&amp;#21333;&amp;#20301;&amp;#65306;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37240;&amp;#22902;&amp;#21046;&amp;#36896;&amp;#34892;&amp;#19994;&amp;#30456;&amp;#20851;&amp;#26631;&amp;#20934;&amp;#2145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0013;&amp;#22269;&amp;#37240;&amp;#22902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12298;&amp;#39135;&amp;#21697;&amp;#24037;&amp;#19994;&amp;ldquo;&amp;#21313;&amp;#19977;&amp;#20116;&amp;rdquo;&amp;#21457;&amp;#23637;&amp;#35268;&amp;#21010;&amp;#12299;&amp;#20013;&amp;#28041;&amp;#21450;&amp;#20083;&amp;#21046;&amp;#21697;&amp;#34892;&amp;#19994;&amp;#20869;&amp;#23481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5105;&amp;#22269;&amp;#20154;&amp;#21475;&amp;#24180;&amp;#40836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5105;&amp;#22269;&amp;#22478;&amp;#20065;&amp;#20154;&amp;#21475;&amp;#27604;&amp;#3732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5105;&amp;#22269;&amp;#20154;&amp;#21475;&amp;#24615;&amp;#21035;&amp;#27604;&amp;#3732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5105;&amp;#22269;&amp;#37240;&amp;#22902;&amp;#34892;&amp;#19994;&amp;#30456;&amp;#20851;&amp;#19987;&amp;#21033;&amp;#30003;&amp;#35831;&amp;#25968;&amp;#21464;&amp;#21270;&amp;#36235;&amp;#21183;&amp;#2227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37240;&amp;#22902;&amp;#34892;&amp;#19994;&amp;#19987;&amp;#21033;&amp;#30003;&amp;#35831;&amp;#20154;&amp;#30003;&amp;#35831;&amp;#25968;&amp;#37327;&amp;#21069;&amp;#21313;&amp;#21517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5105;&amp;#22269;&amp;#37240;&amp;#22902;&amp;#34892;&amp;#19994;&amp;#19987;&amp;#21033;&amp;#31867;&amp;#22411;&amp;#26500;&amp;#25104;&amp;#22270;&amp;#65288;&amp;#21333;&amp;#20301;&amp;#65306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37240;&amp;#22902;&amp;#34892;&amp;#19994;&amp;#19987;&amp;#21033;&amp;#25216;&amp;#26415;&amp;#20998;&amp;#24067;&amp;#22270;&amp;#65288;&amp;#21333;&amp;#20301;&amp;#65306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PEST&amp;#21464;&amp;#21270;&amp;#23545;&amp;#37240;&amp;#22902;&amp;#34892;&amp;#19994;&amp;#30340;&amp;#26426;&amp;#36935;&amp;#12289;&amp;#23041;&amp;#32961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5105;&amp;#22269;&amp;#37240;&amp;#22902;&amp;#34892;&amp;#19994;&amp;#21457;&amp;#2363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7&amp;#24180;&amp;#20013;&amp;#22269;&amp;#37240;&amp;#22902;&amp;#34892;&amp;#19994;&amp;#32463;&amp;#33829;&amp;#25928;&amp;#30410;&amp;#20998;&amp;#26512;&amp;#65288;&amp;#21333;&amp;#20301;&amp;#65306;&amp;#23478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7&amp;#24180;&amp;#20013;&amp;#22269;&amp;#37240;&amp;#22902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7&amp;#24180;&amp;#20013;&amp;#22269;&amp;#37240;&amp;#22902;&amp;#34892;&amp;#19994;&amp;#36816;&amp;#33829;&amp;#33021;&amp;#21147;&amp;#20998;&amp;#26512;&amp;#65288;&amp;#21333;&amp;#20301;&amp;#65306;&amp;#274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