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香港办公楼行业分析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321;&amp;#28207;&amp;#21150;&amp;#20844;&amp;#27004;&amp;#34892;&amp;#19994;&amp;#20998;&amp;#2651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321;&amp;#28207;&amp;#21150;&amp;#20844;&amp;#27004;&amp;#34892;&amp;#19994;&amp;#20998;&amp;#2651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39321;&amp;#28207;&amp;#30340;&amp;#21150;&amp;#20844;&amp;#27004;&amp;#24066;&amp;#22330;&amp;#32463;&amp;#21382;&amp;#20102;&amp;#21152;&amp;#36895;&amp;#21521;&amp;#38750;&amp;#20256;&amp;#32479;&amp;#26680;&amp;#24515;&amp;#21306;&amp;#21457;&amp;#23637;&amp;#30340;&amp;#27493;&amp;#20240;&amp;#12290;&amp;#30001;&amp;#20110;&amp;#22823;&amp;#37327;&amp;#37329;&amp;#34701;&amp;#31867;&amp;#20225;&amp;#19994;&amp;#21644;&amp;#19987;&amp;#19994;&amp;#26381;&amp;#21153;&amp;#31867;&amp;#20225;&amp;#19994;&amp;#20174;&amp;#20013;&amp;#29615;&amp;#22320;&amp;#21306;&amp;#28044;&amp;#20837;&amp;#35813;&amp;#21306;&amp;#65292;&amp;#39321;&amp;#28207;&amp;#19996;&amp;#29616;&amp;#24050;&amp;#25104;&amp;#20026;&amp;#39321;&amp;#28207;&amp;#38750;&amp;#20013;&amp;#22830;&amp;#21830;&amp;#21153;&amp;#21306;&amp;#21150;&amp;#20844;&amp;#27004;&amp;#24066;&amp;#22330;&amp;#20013;&amp;#26368;&amp;#25104;&amp;#29087;&amp;#30340;&amp;#32454;&amp;#20998;&amp;#24066;&amp;#22330;&amp;#12290;&amp;#21463;&amp;#36825;&amp;#19968;&amp;#26174;&amp;#33879;&amp;#21464;&amp;#21270;&amp;#30340;&amp;#24433;&amp;#21709;&amp;#65292;&amp;#39321;&amp;#28207;&amp;#19996;&amp;#24050;&amp;#25104;&amp;#20026;&amp;#19982;&amp;#20013;&amp;#29615;&amp;#12289;&amp;#28286;&amp;#20180;&amp;#12289;&amp;#38108;&amp;#38179;&amp;#28286;&amp;#21450;&amp;#23574;&amp;#27801;&amp;#21632;&amp;#31561;&amp;#20256;&amp;#32479;&amp;#26680;&amp;#24515;&amp;#21306;&amp;#30456;&amp;#25552;&amp;#24182;&amp;#35770;&amp;#30340;&amp;#39321;&amp;#28207;&amp;#20013;&amp;#22830;&amp;#21830;&amp;#21153;&amp;#21306;&amp;#20043;&amp;#19968;&amp;#12290;&amp;#39321;&amp;#28207;&amp;#19996;&amp;#22320;&amp;#21306;&amp;#30340;&amp;#21150;&amp;#20844;&amp;#27004;&amp;#31199;&amp;#37329;&amp;#27700;&amp;#24179;&amp;#21450;&amp;#30002;&amp;#32423;&amp;#21150;&amp;#20844;&amp;#27004;&amp;#23384;&amp;#37327;&amp;#20134;&amp;#24050;&amp;#19982;&amp;#23574;&amp;#27801;&amp;#21632;&amp;#21306;&amp;#22495;&amp;#27604;&amp;#32937;&amp;#12290;&amp;#20419;&amp;#20351;&amp;#20225;&amp;#19994;&amp;#30001;&amp;#20256;&amp;#32479;&amp;#26680;&amp;#24515;&amp;#21306;&amp;#36801;&amp;#33267;&amp;#39321;&amp;#28207;&amp;#19996;&amp;#30340;&amp;#20027;&amp;#35201;&amp;#21160;&amp;#21147;&amp;#21253;&amp;#25324;&amp;#31199;&amp;#37329;&amp;#12289;&amp;#27004;&amp;#23431;&amp;#21697;&amp;#36136;&amp;#21644;&amp;#36890;&amp;#36798;&amp;#24615;&amp;#31561;&amp;#12290;&amp;#25105;&amp;#20204;&amp;#35748;&amp;#20026;&amp;#36825;&amp;#20123;&amp;#22240;&amp;#32032;&amp;#23545;&amp;#20110;&amp;#19978;&amp;#28023;&amp;#21150;&amp;#20844;&amp;#27004;&amp;#24066;&amp;#22330;&amp;#32780;&amp;#35328;&amp;#20063;&amp;#20855;&amp;#26377;&amp;#21516;&amp;#26679;&amp;#26174;&amp;#33879;&amp;#30340;&amp;#24847;&amp;#20041;&amp;#12290;&amp;#27492;&amp;#22806;&amp;#65292;&amp;#20061;&amp;#40857;&amp;#19996;&amp;#20316;&amp;#20026;&amp;#39321;&amp;#28207;&amp;#30340;&amp;#38750;&amp;#20013;&amp;#22830;&amp;#21830;&amp;#21153;&amp;#21306;&amp;#20043;&amp;#19968;&amp;#65292;&amp;#27491;&amp;#32487;&amp;#32493;&amp;#19981;&amp;#26029;&amp;#21457;&amp;#23637;&amp;#65292;&amp;#24182;&amp;#26085;&amp;#30410;&amp;#25104;&amp;#20026;&amp;#39321;&amp;#28207;&amp;#26410;&amp;#26469;&amp;#30340;&amp;#20013;&amp;#22830;&amp;#21830;&amp;#21153;&amp;#213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9321;&amp;#28207;&amp;#21508;&amp;#32454;&amp;#20998;&amp;#24066;&amp;#22330;&amp;#30002;&amp;#32423;&amp;#21150;&amp;#20844;&amp;#27004;&amp;#23384;&amp;#37327;&amp;#21450;&amp;#31199;&amp;#3732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0003;&amp;#32423;&amp;#21150;&amp;#20844;&amp;#23460;&amp;#23384;&amp;#37327;&amp;#65288;&amp;#30334;&amp;#19975;&amp;#24179;&amp;#26041;&amp;#33521;&amp;#23610;&amp;#65292;&amp;#20928;&amp;#27004;&amp;#38754;&amp;#38754;&amp;#312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0002;&amp;#32423;&amp;#21150;&amp;#20844;&amp;#23460;&amp;#23384;&amp;#37327;&amp;#65288;&amp;#30334;&amp;#19975;&amp;#24179;&amp;#26041;&amp;#33521;&amp;#23610;&amp;#65292;&amp;#20928;&amp;#27004;&amp;#38754;&amp;#38754;&amp;#312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013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3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32479;&amp;#26680;&amp;#24515;&amp;#21306;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8286;&amp;#20180;/&amp;#38108;&amp;#38179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3574;&amp;#27801;&amp;#216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9321;&amp;#28207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032;&amp;#20852;&amp;#26680;&amp;#2451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061;&amp;#40857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8750;&amp;#26680;&amp;#2451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321;&amp;#28207;&amp;#21150;&amp;#20844;&amp;#27004;&amp;#34892;&amp;#19994;&amp;#20998;&amp;#26512;&amp;#21450;&amp;#25112;&amp;#30053;&amp;#21672;&amp;#35810;&amp;#25253;&amp;#21578;&amp;#12299;&amp;#20849;&amp;#21313;&amp;#31456;&amp;#12290;&amp;#39318;&amp;#20808;&amp;#20171;&amp;#32461;&amp;#20102;&amp;#39321;&amp;#28207;&amp;#21150;&amp;#20844;&amp;#27004;&amp;#34892;&amp;#19994;&amp;#24066;&amp;#22330;&amp;#21457;&amp;#23637;&amp;#29615;&amp;#22659;&amp;#12289;&amp;#39321;&amp;#28207;&amp;#21150;&amp;#20844;&amp;#27004;&amp;#25972;&amp;#20307;&amp;#36816;&amp;#34892;&amp;#24577;&amp;#21183;&amp;#31561;&amp;#65292;&amp;#25509;&amp;#30528;&amp;#20998;&amp;#26512;&amp;#20102;&amp;#39321;&amp;#28207;&amp;#21150;&amp;#20844;&amp;#27004;&amp;#34892;&amp;#19994;&amp;#24066;&amp;#22330;&amp;#36816;&amp;#34892;&amp;#30340;&amp;#29616;&amp;#29366;&amp;#65292;&amp;#28982;&amp;#21518;&amp;#20171;&amp;#32461;&amp;#20102;&amp;#39321;&amp;#28207;&amp;#21150;&amp;#20844;&amp;#27004;&amp;#24066;&amp;#22330;&amp;#31454;&amp;#20105;&amp;#26684;&amp;#23616;&amp;#12290;&amp;#38543;&amp;#21518;&amp;#65292;&amp;#25253;&amp;#21578;&amp;#23545;&amp;#39321;&amp;#28207;&amp;#21150;&amp;#20844;&amp;#27004;&amp;#20570;&amp;#20102;&amp;#37325;&amp;#28857;&amp;#20225;&amp;#19994;&amp;#32463;&amp;#33829;&amp;#29366;&amp;#20917;&amp;#20998;&amp;#26512;&amp;#65292;&amp;#26368;&amp;#21518;&amp;#20998;&amp;#26512;&amp;#20102;&amp;#39321;&amp;#28207;&amp;#21150;&amp;#20844;&amp;#27004;&amp;#34892;&amp;#19994;&amp;#21457;&amp;#23637;&amp;#36235;&amp;#21183;&amp;#19982;&amp;#25237;&amp;#36164;&amp;#39044;&amp;#27979;&amp;#12290;&amp;#24744;&amp;#33509;&amp;#24819;&amp;#23545;&amp;#39321;&amp;#28207;&amp;#21150;&amp;#20844;&amp;#27004;&amp;#20135;&amp;#19994;&amp;#26377;&amp;#20010;&amp;#31995;&amp;#32479;&amp;#30340;&amp;#20102;&amp;#35299;&amp;#25110;&amp;#32773;&amp;#24819;&amp;#25237;&amp;#36164;&amp;#39321;&amp;#28207;&amp;#21150;&amp;#20844;&amp;#2700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39321;&amp;#28207;&lt;a href="http://www.chinairr.org/report/R04/R0402/201712/20-247599.html"&gt;&lt;span&gt;&lt;span&gt;&amp;#21150;&amp;#20844;&amp;#27004;&lt;/span&gt;&lt;/span&gt;&lt;/a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321;&amp;#28207;&amp;#21150;&amp;#20844;&amp;#27004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8207;&amp;#21150;&amp;#20844;&amp;#27004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8207;&amp;#21150;&amp;#20844;&amp;#27004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8207;&amp;#21150;&amp;#20844;&amp;#2700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21;&amp;#28207;&amp;#21150;&amp;#20844;&amp;#2700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321;&amp;#28207;&amp;#21150;&amp;#20844;&amp;#27004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8207;&amp;#21150;&amp;#20844;&amp;#27004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8207;&amp;#21150;&amp;#20844;&amp;#27004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8207;&amp;#21150;&amp;#20844;&amp;#27004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321;&amp;#28207;&amp;#21150;&amp;#20844;&amp;#27004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8207;&amp;#21150;&amp;#20844;&amp;#27004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8207;&amp;#21150;&amp;#20844;&amp;#27004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8207;&amp;#21150;&amp;#20844;&amp;#2700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321;&amp;#28207;&amp;#21150;&amp;#20844;&amp;#27004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321;&amp;#28207;&amp;#21150;&amp;#20844;&amp;#27004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321;&amp;#28207;&amp;#21150;&amp;#20844;&amp;#27004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21;&amp;#28207;&amp;#21150;&amp;#20844;&amp;#27004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321;&amp;#28207;&amp;#21150;&amp;#20844;&amp;#27004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321;&amp;#28207;&amp;#21150;&amp;#20844;&amp;#27004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321;&amp;#28207;&amp;#21150;&amp;#20844;&amp;#27004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321;&amp;#28207;&amp;#21150;&amp;#20844;&amp;#27004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321;&amp;#28207;&amp;#21150;&amp;#20844;&amp;#27004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321;&amp;#28207;&amp;#21150;&amp;#20844;&amp;#27004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9321;&amp;#28207;&amp;#21150;&amp;#20844;&amp;#27004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1-2017&lt;/strong&gt;&lt;strong&gt;&amp;#24180;&amp;#39321;&amp;#28207;&amp;#21150;&amp;#20844;&amp;#27004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39321;&amp;#28207;&amp;#21150;&amp;#20844;&amp;#2700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39321;&amp;#28207;&amp;#21150;&amp;#20844;&amp;#2700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9321;&amp;#28207;&amp;#21150;&amp;#20844;&amp;#27004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9321;&amp;#28207;&amp;#21150;&amp;#20844;&amp;#27004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9321;&amp;#28207;&amp;#21150;&amp;#20844;&amp;#27004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9321;&amp;#28207;&amp;#21150;&amp;#20844;&amp;#27004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9321;&amp;#28207;&amp;#21150;&amp;#20844;&amp;#2700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9321;&amp;#28207;&amp;#21150;&amp;#20844;&amp;#27004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9321;&amp;#28207;&amp;#21150;&amp;#20844;&amp;#27004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9321;&amp;#28207;&amp;#21150;&amp;#20844;&amp;#2700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321;&amp;#28207;&amp;#21150;&amp;#20844;&amp;#2700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321;&amp;#28207;&amp;#21150;&amp;#20844;&amp;#27004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9321;&amp;#28207;&amp;#21150;&amp;#20844;&amp;#27004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9321;&amp;#28207;&amp;#21150;&amp;#20844;&amp;#27004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321;&amp;#28207;&amp;#21150;&amp;#20844;&amp;#27004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321;&amp;#28207;&amp;#21150;&amp;#20844;&amp;#27004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321;&amp;#28207;&amp;#21150;&amp;#20844;&amp;#2700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9321;&amp;#28207;&amp;#21150;&amp;#20844;&amp;#2700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321;&amp;#28207;&amp;#21150;&amp;#20844;&amp;#2700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7&lt;/strong&gt;&lt;strong&gt;&amp;#24180;&amp;#20013;&amp;#22269;&amp;#39321;&amp;#28207;&amp;#21150;&amp;#20844;&amp;#27004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9321;&amp;#28207;&amp;#21150;&amp;#20844;&amp;#2700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9321;&amp;#28207;&amp;#21150;&amp;#20844;&amp;#27004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321;&amp;#28207;&amp;#21150;&amp;#20844;&amp;#27004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9321;&amp;#28207;&amp;#21150;&amp;#20844;&amp;#27004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321;&amp;#28207;&amp;#21150;&amp;#20844;&amp;#27004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9321;&amp;#28207;&amp;#21150;&amp;#20844;&amp;#27004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9321;&amp;#28207;&amp;#21150;&amp;#20844;&amp;#27004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9321;&amp;#28207;&amp;#21150;&amp;#20844;&amp;#27004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321;&amp;#28207;&amp;#21150;&amp;#20844;&amp;#27004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9321;&amp;#28207;&amp;#21150;&amp;#20844;&amp;#27004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321;&amp;#28207;&amp;#21150;&amp;#20844;&amp;#27004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321;&amp;#28207;&amp;#21150;&amp;#20844;&amp;#27004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321;&amp;#28207;&amp;#21150;&amp;#20844;&amp;#27004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9321;&amp;#28207;&amp;#21150;&amp;#20844;&amp;#27004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321;&amp;#28207;&amp;#21150;&amp;#20844;&amp;#2700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321;&amp;#28207;&amp;#21150;&amp;#20844;&amp;#27004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7&lt;/strong&gt;&lt;strong&gt;&amp;#24180;&amp;#20013;&amp;#22269;&amp;#39321;&amp;#28207;&amp;#21150;&amp;#20844;&amp;#27004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9321;&amp;#28207;&amp;#21150;&amp;#20844;&amp;#27004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8207;&amp;#21150;&amp;#20844;&amp;#27004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8207;&amp;#21150;&amp;#20844;&amp;#27004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9321;&amp;#28207;&amp;#21150;&amp;#20844;&amp;#27004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9321;&amp;#28207;&amp;#21150;&amp;#20844;&amp;#27004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9321;&amp;#28207;&amp;#21150;&amp;#20844;&amp;#27004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9321;&amp;#28207;&amp;#21150;&amp;#20844;&amp;#27004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lt;/strong&gt;&lt;strong&gt;&amp;#24180;&amp;#20013;&amp;#22269;&amp;#39321;&amp;#28207;&amp;#21150;&amp;#20844;&amp;#27004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9321;&amp;#28207;&amp;#21150;&amp;#20844;&amp;#27004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9321;&amp;#28207;&amp;#21150;&amp;#20844;&amp;#27004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9321;&amp;#28207;&amp;#21150;&amp;#20844;&amp;#27004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9321;&amp;#28207;&amp;#21150;&amp;#20844;&amp;#27004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39321;&amp;#28207;&amp;#21150;&amp;#20844;&amp;#2700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39321;&amp;#28207;&amp;#21150;&amp;#20844;&amp;#2700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9321;&amp;#28207;&amp;#21150;&amp;#20844;&amp;#2700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9321;&amp;#28207;&amp;#21150;&amp;#20844;&amp;#2700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39321;&amp;#28207;&amp;#21150;&amp;#20844;&amp;#27004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1-2017&lt;/strong&gt;&lt;strong&gt;&amp;#24180;&amp;#20013;&amp;#22269;&amp;#39321;&amp;#28207;&amp;#21150;&amp;#20844;&amp;#27004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9321;&amp;#28207;&amp;#21150;&amp;#20844;&amp;#27004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321;&amp;#28207;&amp;#21150;&amp;#20844;&amp;#27004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321;&amp;#28207;&amp;#21150;&amp;#20844;&amp;#27004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9321;&amp;#28207;&amp;#21150;&amp;#20844;&amp;#27004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9321;&amp;#28207;&amp;#21150;&amp;#20844;&amp;#27004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9321;&amp;#28207;&amp;#21150;&amp;#20844;&amp;#27004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8207;&amp;#21150;&amp;#20844;&amp;#27004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8207;&amp;#21150;&amp;#20844;&amp;#27004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8207;&amp;#21150;&amp;#20844;&amp;#27004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9321;&amp;#28207;&amp;#21150;&amp;#20844;&amp;#27004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8207;&amp;#21150;&amp;#20844;&amp;#27004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8207;&amp;#21150;&amp;#20844;&amp;#27004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8207;&amp;#21150;&amp;#20844;&amp;#27004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321;&amp;#28207;&amp;#21150;&amp;#20844;&amp;#2700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8207;&amp;#21150;&amp;#20844;&amp;#2700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9321;&amp;#28207;&amp;#21150;&amp;#20844;&amp;#2700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321;&amp;#28207;&amp;#21150;&amp;#20844;&amp;#2700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9321;&amp;#28207;&amp;#21150;&amp;#20844;&amp;#2700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321;&amp;#28207;&amp;#21150;&amp;#20844;&amp;#27004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39321;&amp;#28207;&amp;#21150;&amp;#20844;&amp;#2700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9321;&amp;#28207;&amp;#21150;&amp;#20844;&amp;#2700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9321;&amp;#28207;&amp;#21150;&amp;#20844;&amp;#27004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9321;&amp;#28207;&amp;#21150;&amp;#20844;&amp;#27004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9321;&amp;#28207;&amp;#21150;&amp;#20844;&amp;#27004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321;&amp;#28207;&amp;#21150;&amp;#20844;&amp;#2700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321;&amp;#28207;&amp;#21150;&amp;#20844;&amp;#2700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321;&amp;#28207;&amp;#21150;&amp;#20844;&amp;#2700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321;&amp;#28207;&amp;#21150;&amp;#20844;&amp;#2700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321;&amp;#28207;&amp;#21150;&amp;#20844;&amp;#27004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321;&amp;#28207;&amp;#21150;&amp;#20844;&amp;#2700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39321;&amp;#28207;&amp;#21150;&amp;#20844;&amp;#27004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321;&amp;#28207;&amp;#21150;&amp;#20844;&amp;#27004;&amp;#34892;&amp;#19994;&amp;#25237;&amp;#36164;&amp;#24773;&amp;#20917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321;&amp;#28207;&amp;#21150;&amp;#20844;&amp;#2700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321;&amp;#28207;&amp;#21150;&amp;#20844;&amp;#2700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9321;&amp;#28207;&amp;#21150;&amp;#20844;&amp;#27004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8207;&amp;#21150;&amp;#20844;&amp;#27004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9321;&amp;#28207;&amp;#21150;&amp;#20844;&amp;#27004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321;&amp;#28207;&amp;#21150;&amp;#20844;&amp;#27004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321;&amp;#28207;&amp;#21150;&amp;#20844;&amp;#27004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39321;&amp;#28207;&amp;#21150;&amp;#20844;&amp;#27004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