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泉水成套设备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7849;&amp;#27700;&amp;#25104;&amp;#22871;&amp;#35774;&amp;#22791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7849;&amp;#27700;&amp;#25104;&amp;#22871;&amp;#35774;&amp;#22791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719;&amp;#27849;&amp;#27700;&amp;#25104;&amp;#22871;&amp;#35774;&amp;#22791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1456;&lt;u&gt;&lt;a href="http://www.chinairr.org/report/R07/R0702/201805/24-262139.html"&gt;&lt;span&gt;&lt;span&gt;&amp;#30719;&amp;#27849;&amp;#27700;&lt;/span&gt;&lt;/span&gt;&lt;/a&gt;&lt;/u&gt;&lt;/strong&gt;&lt;strong&gt;&amp;#25104;&amp;#22871;&amp;#35774;&amp;#22791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2017&lt;/strong&gt;&lt;strong&gt;&amp;#24180;&amp;#30719;&amp;#27849;&amp;#27700;&amp;#25104;&amp;#22871;&amp;#35774;&amp;#2279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719;&amp;#27849;&amp;#27700;&amp;#25104;&amp;#2287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19;&amp;#27849;&amp;#27700;&amp;#25104;&amp;#22871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19;&amp;#27849;&amp;#27700;&amp;#25104;&amp;#22871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19;&amp;#27849;&amp;#27700;&amp;#25104;&amp;#2287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25104;&amp;#22871;&amp;#35774;&amp;#2279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5104;&amp;#22871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2017&lt;/strong&gt;&lt;strong&gt;&amp;#24180;&amp;#20013;&amp;#22269;&amp;#30719;&amp;#27849;&amp;#27700;&amp;#25104;&amp;#22871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25104;&amp;#22871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19;&amp;#27849;&amp;#27700;&amp;#25104;&amp;#22871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2017&lt;/strong&gt;&lt;strong&gt;&amp;#24180;&amp;#20013;&amp;#22269;&amp;#30719;&amp;#27849;&amp;#27700;&amp;#25104;&amp;#22871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104;&amp;#22871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5104;&amp;#22871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19;&amp;#27849;&amp;#27700;&amp;#25104;&amp;#22871;&amp;#35774;&amp;#2279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25104;&amp;#22871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104;&amp;#22871;&amp;#35774;&amp;#2279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719;&amp;#27849;&amp;#27700;&amp;#25104;&amp;#2287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2017&lt;/strong&gt;&lt;strong&gt;&amp;#24180;&amp;#20013;&amp;#22269;&amp;#30719;&amp;#27849;&amp;#27700;&amp;#25104;&amp;#22871;&amp;#35774;&amp;#2279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7&lt;/strong&gt;&lt;strong&gt;&amp;#24180;&amp;#20013;&amp;#22269;&amp;#30719;&amp;#27849;&amp;#27700;&amp;#25104;&amp;#22871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104;&amp;#22871;&amp;#35774;&amp;#2279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5104;&amp;#22871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19;&amp;#27849;&amp;#27700;&amp;#25104;&amp;#22871;&amp;#35774;&amp;#2279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25104;&amp;#22871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104;&amp;#22871;&amp;#35774;&amp;#2279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0719;&amp;#27849;&amp;#27700;&amp;#25104;&amp;#22871;&amp;#35774;&amp;#2279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19;&amp;#27849;&amp;#27700;&amp;#25104;&amp;#22871;&amp;#35774;&amp;#2279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5104;&amp;#22871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2017&lt;/strong&gt;&lt;strong&gt;&amp;#24180;&amp;#20013;&amp;#22269;&amp;#30719;&amp;#27849;&amp;#27700;&amp;#25104;&amp;#22871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0719;&amp;#27849;&amp;#27700;&amp;#25104;&amp;#22871;&amp;#35774;&amp;#2279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20869;&amp;#24066;&amp;#22330;&amp;#30719;&amp;#27849;&amp;#27700;&amp;#25104;&amp;#22871;&amp;#35774;&amp;#2279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27969;&amp;#21378;&amp;#21830;&amp;#30719;&amp;#27849;&amp;#27700;&amp;#25104;&amp;#22871;&amp;#35774;&amp;#2279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19;&amp;#27849;&amp;#27700;&amp;#25104;&amp;#22871;&amp;#35774;&amp;#2279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2017&lt;/strong&gt;&lt;strong&gt;&amp;#24180;&amp;#20013;&amp;#22269;&amp;#30719;&amp;#27849;&amp;#27700;&amp;#25104;&amp;#22871;&amp;#35774;&amp;#22791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0719;&amp;#27849;&amp;#27700;&amp;#25104;&amp;#22871;&amp;#35774;&amp;#2279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7&lt;/strong&gt;&lt;strong&gt;&amp;#24180;&amp;#20013;&amp;#22269;&amp;#30719;&amp;#27849;&amp;#27700;&amp;#25104;&amp;#22871;&amp;#35774;&amp;#22791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17&lt;/strong&gt;&lt;strong&gt;&amp;#24180;&amp;#20013;&amp;#22269;&amp;#30719;&amp;#27849;&amp;#27700;&amp;#25104;&amp;#22871;&amp;#35774;&amp;#2279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0719;&amp;#27849;&amp;#27700;&amp;#25104;&amp;#2287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2017&lt;/strong&gt;&lt;strong&gt;&amp;#24180;&amp;#30719;&amp;#27849;&amp;#27700;&amp;#25104;&amp;#22871;&amp;#35774;&amp;#2279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7&lt;/strong&gt;&lt;strong&gt;&amp;#24180;&amp;#20013;&amp;#22269;&amp;#30719;&amp;#27849;&amp;#27700;&amp;#25104;&amp;#22871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 2017&lt;/strong&gt;&lt;strong&gt;&amp;#24180;&amp;#20013;&amp;#22269;&amp;#30719;&amp;#27849;&amp;#27700;&amp;#25104;&amp;#22871;&amp;#35774;&amp;#2279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25104;&amp;#22871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25104;&amp;#22871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25104;&amp;#22871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19;&amp;#27849;&amp;#27700;&amp;#25104;&amp;#22871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719;&amp;#27849;&amp;#27700;&amp;#25104;&amp;#22871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 2017&lt;/strong&gt;&lt;strong&gt;&amp;#24180;&amp;#20013;&amp;#22269;&amp;#30719;&amp;#27849;&amp;#27700;&amp;#25104;&amp;#22871;&amp;#35774;&amp;#22791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25104;&amp;#22871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25104;&amp;#22871;&amp;#35774;&amp;#2279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25104;&amp;#22871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19;&amp;#27849;&amp;#27700;&amp;#25104;&amp;#22871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719;&amp;#27849;&amp;#27700;&amp;#25104;&amp;#22871;&amp;#35774;&amp;#22791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 2017&lt;/strong&gt;&lt;strong&gt;&amp;#24180;&amp;#20013;&amp;#22269;&amp;#30719;&amp;#27849;&amp;#27700;&amp;#25104;&amp;#22871;&amp;#35774;&amp;#22791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25104;&amp;#22871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25104;&amp;#22871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25104;&amp;#22871;&amp;#35774;&amp;#2279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719;&amp;#27849;&amp;#27700;&amp;#25104;&amp;#22871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 2017&lt;/strong&gt;&lt;strong&gt;&amp;#24180;&amp;#20013;&amp;#22269;&amp;#30719;&amp;#27849;&amp;#27700;&amp;#25104;&amp;#22871;&amp;#35774;&amp;#22791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25104;&amp;#22871;&amp;#35774;&amp;#2279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25104;&amp;#22871;&amp;#35774;&amp;#2279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25104;&amp;#22871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719;&amp;#27849;&amp;#27700;&amp;#25104;&amp;#22871;&amp;#35774;&amp;#2279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1;&amp;#31456; 2017&lt;/strong&gt;&lt;strong&gt;&amp;#24180;&amp;#20013;&amp;#22269;&amp;#30719;&amp;#27849;&amp;#27700;&amp;#25104;&amp;#22871;&amp;#35774;&amp;#2279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104;&amp;#22871;&amp;#35774;&amp;#22791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19;&amp;#27849;&amp;#27700;&amp;#25104;&amp;#22871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25104;&amp;#22871;&amp;#35774;&amp;#22791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5104;&amp;#22871;&amp;#35774;&amp;#22791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0719;&amp;#27849;&amp;#27700;&amp;#25104;&amp;#22871;&amp;#35774;&amp;#22791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19;&amp;#27849;&amp;#27700;&amp;#25104;&amp;#22871;&amp;#35774;&amp;#2279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19;&amp;#27849;&amp;#27700;&amp;#25104;&amp;#22871;&amp;#35774;&amp;#22791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3;&amp;#31456; 2017&lt;/strong&gt;&lt;strong&gt;&amp;#24180;&amp;#20013;&amp;#22269;&amp;#30719;&amp;#27849;&amp;#27700;&amp;#25104;&amp;#22871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30719;&amp;#27849;&amp;#27700;&amp;#25104;&amp;#22871;&amp;#35774;&amp;#2279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25104;&amp;#22871;&amp;#35774;&amp;#2279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061;&amp;#31456; 2017&lt;/strong&gt;&lt;strong&gt;&amp;#24180;&amp;#20013;&amp;#22269;&amp;#30719;&amp;#27849;&amp;#27700;&amp;#25104;&amp;#22871;&amp;#35774;&amp;#22791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21313;&amp;#31456; 2018-2024&lt;/strong&gt;&lt;strong&gt;&amp;#24180;&amp;#20013;&amp;#22269;&amp;#30719;&amp;#27849;&amp;#27700;&amp;#25104;&amp;#22871;&amp;#35774;&amp;#22791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25104;&amp;#22871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25104;&amp;#22871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21313;&amp;#19968;&amp;#31456; 2018-2024&lt;/strong&gt;&lt;strong&gt;&amp;#24180;&amp;#20013;&amp;#22269;&amp;#30719;&amp;#27849;&amp;#27700;&amp;#25104;&amp;#22871;&amp;#35774;&amp;#22791;&amp;#34892;&amp;#19994;&amp;#21457;&amp;#23637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5104;&amp;#22871;&amp;#35774;&amp;#22791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25104;&amp;#22871;&amp;#35774;&amp;#2279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25104;&amp;#22871;&amp;#35774;&amp;#2279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7849;&amp;#27700;&amp;#25104;&amp;#22871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7849;&amp;#27700;&amp;#25104;&amp;#22871;&amp;#35774;&amp;#2279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7849;&amp;#27700;&amp;#25104;&amp;#22871;&amp;#35774;&amp;#2279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19;&amp;#27849;&amp;#27700;&amp;#25104;&amp;#22871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