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厨房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1416;&amp;#25151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1416;&amp;#25151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234;&amp;#33021;&amp;#21416;&amp;#25151;&amp;#24066;&amp;#22330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u&gt;&lt;a href="http://www.chinairr.org/report/R04/R0405/201609/26-215074.html"&gt;&lt;span&gt;&lt;span&gt;&amp;#26234;&amp;#33021;&amp;#21416;&amp;#25151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6234;&amp;#33021;&amp;#21416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6234;&amp;#33021;&amp;#21416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6234;&amp;#33021;&amp;#21416;&amp;#25151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234;&amp;#33021;&amp;#21416;&amp;#2515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234;&amp;#33021;&amp;#21416;&amp;#251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21416;&amp;#251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416;&amp;#2515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21416;&amp;#251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416;&amp;#2515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234;&amp;#33021;&amp;#21416;&amp;#2515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6234;&amp;#33021;&amp;#21416;&amp;#2515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21416;&amp;#2515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234;&amp;#33021;&amp;#21416;&amp;#2515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234;&amp;#33021;&amp;#21416;&amp;#2515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234;&amp;#33021;&amp;#21416;&amp;#2515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33021;&amp;#21416;&amp;#2515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234;&amp;#33021;&amp;#21416;&amp;#2515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234;&amp;#33021;&amp;#21416;&amp;#2515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234;&amp;#33021;&amp;#21416;&amp;#2515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33021;&amp;#21416;&amp;#2515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234;&amp;#33021;&amp;#21416;&amp;#2515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234;&amp;#33021;&amp;#21416;&amp;#2515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234;&amp;#33021;&amp;#21416;&amp;#2515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21416;&amp;#2515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234;&amp;#33021;&amp;#21416;&amp;#25151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234;&amp;#33021;&amp;#21416;&amp;#25151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234;&amp;#33021;&amp;#21416;&amp;#25151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6234;&amp;#33021;&amp;#21416;&amp;#251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6234;&amp;#33021;&amp;#21416;&amp;#251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234;&amp;#33021;&amp;#21416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234;&amp;#33021;&amp;#21416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1416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234;&amp;#33021;&amp;#21416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234;&amp;#33021;&amp;#21416;&amp;#25151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6234;&amp;#33021;&amp;#21416;&amp;#251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234;&amp;#33021;&amp;#21416;&amp;#251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6234;&amp;#33021;&amp;#21416;&amp;#251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234;&amp;#33021;&amp;#21416;&amp;#251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234;&amp;#33021;&amp;#21416;&amp;#251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234;&amp;#33021;&amp;#21416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234;&amp;#33021;&amp;#21416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6234;&amp;#33021;&amp;#21416;&amp;#25151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6234;&amp;#33021;&amp;#21416;&amp;#25151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234;&amp;#33021;&amp;#21416;&amp;#25151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234;&amp;#33021;&amp;#21416;&amp;#25151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6234;&amp;#33021;&amp;#21416;&amp;#25151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6234;&amp;#33021;&amp;#21416;&amp;#2515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234;&amp;#33021;&amp;#21416;&amp;#2515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013;&amp;#22269;&amp;#26234;&amp;#33021;&amp;#21416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13;&amp;#22269;&amp;#26234;&amp;#33021;&amp;#21416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234;&amp;#33021;&amp;#21416;&amp;#2515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1416;&amp;#2515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234;&amp;#33021;&amp;#21416;&amp;#2515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1416;&amp;#2515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1416;&amp;#2515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234;&amp;#33021;&amp;#21416;&amp;#2515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1416;&amp;#2515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234;&amp;#33021;&amp;#21416;&amp;#2515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20013;&amp;#22269;&amp;#26234;&amp;#33021;&amp;#21416;&amp;#2515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0013;&amp;#22269;&amp;#26234;&amp;#33021;&amp;#21416;&amp;#2515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6234;&amp;#33021;&amp;#21416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6234;&amp;#33021;&amp;#21416;&amp;#25151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21416;&amp;#25151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33021;&amp;#21416;&amp;#25151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234;&amp;#33021;&amp;#21416;&amp;#25151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6234;&amp;#33021;&amp;#21416;&amp;#25151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21416;&amp;#25151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21416;&amp;#25151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1416;&amp;#25151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6234;&amp;#33021;&amp;#21416;&amp;#25151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21416;&amp;#25151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1416;&amp;#2515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234;&amp;#33021;&amp;#21416;&amp;#251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21416;&amp;#2515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234;&amp;#33021;&amp;#21416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6234;&amp;#33021;&amp;#21416;&amp;#2515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6234;&amp;#33021;&amp;#21416;&amp;#2515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1416;&amp;#2515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416;&amp;#2515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1416;&amp;#2515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6234;&amp;#33021;&amp;#21416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234;&amp;#33021;&amp;#21416;&amp;#25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6234;&amp;#33021;&amp;#21416;&amp;#2515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6234;&amp;#33021;&amp;#21416;&amp;#25151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234;&amp;#33021;&amp;#21416;&amp;#25151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234;&amp;#33021;&amp;#21416;&amp;#2515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234;&amp;#33021;&amp;#21416;&amp;#2515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234;&amp;#33021;&amp;#21416;&amp;#2515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6234;&amp;#33021;&amp;#21416;&amp;#2515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234;&amp;#33021;&amp;#21416;&amp;#2515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234;&amp;#33021;&amp;#21416;&amp;#25151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234;&amp;#33021;&amp;#21416;&amp;#2515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234;&amp;#33021;&amp;#21416;&amp;#2515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234;&amp;#33021;&amp;#21416;&amp;#2515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6234;&amp;#33021;&amp;#21416;&amp;#2515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234;&amp;#33021;&amp;#21416;&amp;#25151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5-2017&amp;#24180;&amp;#26234;&amp;#33021;&amp;#21416;&amp;#2515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5-2017&amp;#24180;&amp;#20013;&amp;#22806;&amp;#26234;&amp;#33021;&amp;#21416;&amp;#2515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5-2017&amp;#24180;&amp;#25105;&amp;#22269;&amp;#26234;&amp;#33021;&amp;#21416;&amp;#2515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6234;&amp;#33021;&amp;#21416;&amp;#2515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6234;&amp;#33021;&amp;#21416;&amp;#25151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26234;&amp;#33021;&amp;#21416;&amp;#25151;&amp;#20225;&amp;#19994;&amp;#31454;&amp;#20105;&amp;#21147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234;&amp;#33021;&amp;#21416;&amp;#2515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234;&amp;#33021;&amp;#21416;&amp;#2515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234;&amp;#33021;&amp;#21416;&amp;#2515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234;&amp;#33021;&amp;#21416;&amp;#25151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234;&amp;#33021;&amp;#21416;&amp;#25151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234;&amp;#33021;&amp;#21416;&amp;#25151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6234;&amp;#33021;&amp;#21416;&amp;#25151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21416;&amp;#2515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1416;&amp;#25151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416;&amp;#25151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416;&amp;#251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234;&amp;#33021;&amp;#21416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234;&amp;#33021;&amp;#21416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1416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1416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1416;&amp;#2515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1416;&amp;#2515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1416;&amp;#2515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1416;&amp;#2515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1416;&amp;#2515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1416;&amp;#2515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416;&amp;#2515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416;&amp;#2515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416;&amp;#2515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416;&amp;#2515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416;&amp;#2515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1416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1416;&amp;#2515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