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电器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30005;&amp;#22120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30005;&amp;#22120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9123;&amp;#27668;&amp;#28790;&amp;#12289;&amp;#21560;&amp;#27833;&amp;#28895;&amp;#26426;&amp;#20026;&amp;#20195;&amp;#34920;&amp;#30340;&amp;#22823;&amp;#22411;&amp;#21416;&amp;#25151;&amp;#30005;&amp;#22120;&amp;#26126;&amp;#26174;&amp;#21306;&amp;#21035;&amp;#20110;&amp;#20256;&amp;#32479;&amp;#23478;&amp;#30005;&amp;#19982;&amp;#23567;&amp;#23478;&amp;#30005;&amp;#65292;&amp;#20854;&amp;#24066;&amp;#22330;&amp;#38656;&amp;#27714;&amp;#19982;&amp;#28040;&amp;#36153;&amp;#32773;&amp;#35266;&amp;#24565;&amp;#21464;&amp;#21270;&amp;#23494;&amp;#20999;&amp;#30456;&amp;#20851;&amp;#65292;&amp;#28040;&amp;#36153;&amp;#32773;&amp;#22312;&amp;#36873;&amp;#36141;&amp;#20135;&amp;#21697;&amp;#26102;&amp;#19981;&amp;#20165;&amp;#32771;&amp;#34385;&amp;#20854;&amp;#21151;&amp;#33021;&amp;#65292;&amp;#20063;&amp;#20250;&amp;#32508;&amp;#21512;&amp;#32771;&amp;#34385;&amp;#22806;&amp;#35266;&amp;#20197;&amp;#21450;&amp;#25151;&amp;#23627;&amp;#25972;&amp;#20307;&amp;#35013;&amp;#20462;&amp;#39118;&amp;#26684;&amp;#12290;&amp;#26410;&amp;#26469;&amp;#65292;&amp;#38543;&amp;#30528;&amp;#25105;&amp;#22269;&amp;#22478;&amp;#38215;&amp;#21270;&amp;#36827;&amp;#31243;&amp;#30340;&amp;#25345;&amp;#32493;&amp;#25512;&amp;#36827;&amp;#65292;&amp;#23621;&amp;#27665;&amp;#20154;&amp;#22343;&amp;#21487;&amp;#25903;&amp;#37197;&amp;#25910;&amp;#20837;&amp;#30340;&amp;#31283;&amp;#27493;&amp;#25552;&amp;#39640;&amp;#65292;&amp;#28040;&amp;#36153;&amp;#32773;&amp;#28040;&amp;#36153;&amp;#35266;&amp;#24565;&amp;#30340;&amp;#21319;&amp;#32423;&amp;#65292;&amp;#23478;&amp;#29992;&amp;#21416;&amp;#25151;&amp;#30005;&amp;#22120;&amp;#21046;&amp;#36896;&amp;#19994;&amp;#26377;&amp;#26395;&amp;#20445;&amp;#25345;&amp;#36827;&amp;#19968;&amp;#27493;&amp;#22686;&amp;#38271;&amp;#65292;&amp;#22823;&amp;#22411;&amp;#23478;&amp;#29992;&amp;#21416;&amp;#25151;&amp;#30005;&amp;#22120;&amp;#24066;&amp;#22330;&amp;#30340;&amp;#22686;&amp;#36895;&amp;#23558;&amp;#39640;&amp;#20110;&amp;#25972;&amp;#20010;&amp;#34892;&amp;#19994;&amp;#30340;&amp;#24179;&amp;#22343;&amp;#22686;&amp;#36895;&amp;#12290;&lt;span&gt;2016-2020 &amp;#24180;&amp;#25105;&amp;#22269;&amp;#23478;&amp;#29992;&amp;#21416;&amp;#25151;&amp;#30005;&amp;#22120;&amp;#21046;&amp;#36896;&amp;#19994;&amp;#24066;&amp;#22330;&amp;#35268;&amp;#27169;&amp;#23558;&amp;#20197;&amp;#24180;&amp;#22797;&amp;#21512;&amp;#22686;&amp;#38271;&amp;#29575; 4.41%&amp;#30340;&amp;#22686;&amp;#36895;&amp;#20445;&amp;#25345;&amp;#22686;&amp;#38271;&amp;#65292;2020 &amp;#24180;&amp;#24066;&amp;#22330;&amp;#35268;&amp;#27169;&amp;#23558;&amp;#36798;&amp;#21040; 1,415.41 &amp;#20159;&amp;#20803;&amp;#65292;&amp;#20854;&amp;#20013;&amp;#22823;&amp;#22411;&amp;#21416;&amp;#30005;&amp;#24066;&amp;#22330;&amp;#35268;&amp;#27169;&amp;#65288;&amp;#28921;&amp;#39274;&amp;#31867;&amp;#65289;&amp;#23558;&amp;#36798;&amp;#21040; 933.23 &amp;#20159;&amp;#20803;&amp;#65292;&amp;#24180;&amp;#22797;&amp;#21512;&amp;#22686;&amp;#38271;&amp;#29575;&amp;#20026; 4.96%&amp;#65307;&amp;#23567;&amp;#22411;&amp;#21416;&amp;#30005;&amp;#24066;&amp;#22330;&amp;#35268;&amp;#27169;&amp;#65288;&amp;#28921;&amp;#39274;&amp;#31867;&amp;#65289;&amp;#23558;&amp;#36798;&amp;#21040; 294.74 &amp;#20159;&amp;#20803;&amp;#65292;&amp;#24180;&amp;#22797;&amp;#21512;&amp;#22686;&amp;#38271;&amp;#29575;&amp;#20026; 2.81%&amp;#65307;&amp;#20854;&amp;#20182;&amp;#21416;&amp;#25151;&amp;#30005;&amp;#22120;&amp;#30340;&amp;#24066;&amp;#22330;&amp;#35268;&amp;#27169;&amp;#23558;&amp;#36798;&amp;#21040; 187.44 &amp;#20159;&amp;#20803;&amp;#65292;&amp;#24180;&amp;#22797;&amp;#21512;&amp;#22686;&amp;#38271;&amp;#29575;&amp;#20026; 4.30%&amp;#12290;&amp;#20174;&amp;#32467;&amp;#26500;&amp;#19978;&amp;#30475;&amp;#65292;&amp;#22823;&amp;#22411;&amp;#21416;&amp;#30005;&amp;#24066;&amp;#22330;&amp;#35268;&amp;#27169;&amp;#65288;&amp;#28921;&amp;#39274;&amp;#31867;&amp;#65289;&amp;#21344;&amp;#25972;&amp;#20010;&amp;#23478;&amp;#29992;&amp;#21416;&amp;#25151;&amp;#23478;&amp;#30005;&amp;#24066;&amp;#22330;&amp;#27604;&amp;#20363;&amp;#20173;&amp;#23558;&amp;#32500;&amp;#25345;&amp;#22312; 65%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3478;&amp;#29992;&amp;#21416;&amp;#25151;&amp;#30005;&amp;#22120;&amp;#21046;&amp;#36896;&amp;#19994;&amp;#35268;&amp;#27169;&amp;#39044;&amp;#27979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5Sc429.jpg" target="_blank"&gt;&lt;img border="0" alt="" src="/uploads/userup/1807/20095Sc429.jpg" width="483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6;&amp;#25151;&amp;#30005;&amp;#22120;&amp;#24066;&amp;#22330;&amp;#21069;&amp;#26223;&amp;#30740;&amp;#31350;&amp;#19982;&amp;#25237;&amp;#36164;&amp;#21069;&amp;#26223;&amp;#25253;&amp;#21578;&amp;#12299;&amp;#20849;&amp;#2131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6/R0606/201803/28-256620.html"&gt;&lt;span&gt;&lt;span&gt;&amp;#21416;&amp;#25151;&amp;#30005;&amp;#22120;&lt;/span&gt;&lt;/span&gt;&lt;/a&gt;&lt;/u&gt;&lt;/strong&gt;&lt;strong&gt;&amp;#34892;&amp;#19994;&amp;#23450;&amp;#20301;&amp;#19982;&amp;#32972;&amp;#26223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16;&amp;#25151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16;&amp;#25151;&amp;#30005;&amp;#2212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16;&amp;#25151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16;&amp;#25151;&amp;#30005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16;&amp;#25151;&amp;#3000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16;&amp;#25151;&amp;#3000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1416;&amp;#25151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1416;&amp;#25151;&amp;#30005;&amp;#22120;&amp;#34892;&amp;#19994;&amp;#20135;&amp;#19994;&amp;#38142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16;&amp;#25151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16;&amp;#25151;&amp;#30005;&amp;#2212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78;&amp;#30005;&amp;#29992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6711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8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109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858;&amp;#19993;&amp;#28911;&amp;#65288;PP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4037;&amp;#31243;&amp;#22609;&amp;#26009;&amp;#65288;ABS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0005;&amp;#23376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16;&amp;#25151;&amp;#30005;&amp;#2212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621;&amp;#27665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5151;&amp;#22320;&amp;#2013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416;&amp;#25151;&amp;#30005;&amp;#22120;&amp;#34892;&amp;#19994;&amp;#29616;&amp;#29366;&amp;#19982;&amp;#20027;&amp;#35201;&amp;#32463;&amp;#27982;&amp;#36816;&amp;#33829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416;&amp;#25151;&amp;#30005;&amp;#22120;&amp;#38144;&amp;#21806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5U14a7.jpg" target="_blank"&gt;&lt;img border="0" alt="" src="/uploads/userup/1807/20095U14a7.jpg" width="47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152;&amp;#2613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3545;&amp;#36152;&amp;#26131;&amp;#29615;&amp;#22659;&amp;#2146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&amp;#2418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6&amp;#2418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986;&amp;#21475;&amp;#22269;&amp;#21035;&amp;#21644;&amp;#22320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986;&amp;#21475;&amp;#28508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2016&amp;#2418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6827;&amp;#21475;&amp;#22269;&amp;#21035;&amp;#21644;&amp;#22320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6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416;&amp;#25151;&amp;#30005;&amp;#22120;&amp;#34892;&amp;#19994;&amp;#31454;&amp;#20105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0844;&amp;#21496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34;&amp;#31435;&amp;#28006;&amp;#65288;Elecpr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34;&amp;#33713;&amp;#20811;&amp;#26031;&amp;#65288;Electro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271;&amp;#32654;&amp;#30005;&amp;#22120;&amp;#65288;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4800;&amp;#32780;&amp;#28006;&amp;#65288;Whirlp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861;&amp;#22269;&amp;#36187;&amp;#21338;&amp;#65288;S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4503;&amp;#22269;&amp;#21338;&amp;#26391;&amp;#65288;Bra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16;&amp;#2515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1416;&amp;#25151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16;&amp;#25151;&amp;#30005;&amp;#22120;&amp;#34892;&amp;#19994;&amp;#20116;&amp;#2114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416;&amp;#25151;&amp;#30005;&amp;#22120;&amp;#34892;&amp;#19994;&amp;#25216;&amp;#26415;&amp;#21457;&amp;#23637;&amp;#29616;&amp;#29366;&amp;#21450;&amp;#20027;&amp;#279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2269;&amp;#3846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2269;&amp;#2086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33410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135;&amp;#21697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027;&amp;#35201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5216;&amp;#2641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4863;&amp;#242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63;&amp;#28201;&amp;#36719;&amp;#30913;&amp;#25216;&amp;#2641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8;&amp;#32418;&amp;#22806;&amp;#21152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1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410;&amp;#33021;&amp;#25216;&amp;#26415;&amp;#21019;&amp;#26032;&amp;#1998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216;&amp;#26415;&amp;#21019;&amp;#26032;&amp;#19982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1019;&amp;#26032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33410;&amp;#33021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410;&amp;#33021;&amp;#20135;&amp;#21697;&amp;#24066;&amp;#22330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410;&amp;#3302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6234;&amp;#33021;&amp;#25216;&amp;#26415;&amp;#25903;&amp;#2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32593;&amp;#20135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066;&amp;#22330;&amp;#214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593;&amp;#34701;&amp;#21512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19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6234;&amp;#33021;&amp;#25216;&amp;#26415;&amp;#21019;&amp;#26032;&amp;#1998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216;&amp;#26415;&amp;#21019;&amp;#26032;&amp;#19982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216;&amp;#26415;&amp;#21019;&amp;#26032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6234;&amp;#33021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234;&amp;#33021;&amp;#20135;&amp;#21697;&amp;#24066;&amp;#22330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234;&amp;#3302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416;&amp;#25151;&amp;#30005;&amp;#22120;&amp;#34892;&amp;#19994;&amp;#20135;&amp;#21697;&amp;#24066;&amp;#22330;&amp;#29616;&amp;#29366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16;&amp;#25151;&amp;#28165;&amp;#27905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277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77;&amp;#27833;&amp;#28895;&amp;#26426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77;&amp;#27833;&amp;#2889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77;&amp;#27833;&amp;#2889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77;&amp;#27833;&amp;#28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77;&amp;#27833;&amp;#2889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6588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5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7602;&amp;#265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27602;&amp;#265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927;&amp;#3087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0871;&amp;#26426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087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0871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7;&amp;#3087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27;&amp;#30871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416;&amp;#25151;&amp;#30005;&amp;#28909;&amp;#33976;&amp;#29038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1387;&amp;#2114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387;&amp;#21147;&amp;#38149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387;&amp;#21147;&amp;#381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387;&amp;#21147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387;&amp;#21147;&amp;#381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3927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77;&amp;#29042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77;&amp;#290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77;&amp;#2904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9277;&amp;#290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9277;&amp;#290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038;&amp;#3450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8;&amp;#34507;&amp;#22120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8;&amp;#34507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8;&amp;#34507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8;&amp;#3450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38;&amp;#34507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416;&amp;#25151;&amp;#23478;&amp;#29992;&amp;#30005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7874;&amp;#28809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7874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7874;&amp;#288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7874;&amp;#28809;&amp;#24066;&amp;#22330;&amp;#29992;&amp;#2514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7874;&amp;#28809;&amp;#24066;&amp;#2233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7874;&amp;#28809;&amp;#20135;&amp;#21697;&amp;#32467;&amp;#2650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7874;&amp;#28809;&amp;#37325;&amp;#28857;&amp;#21697;&amp;#29260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7874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7874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7874;&amp;#28809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913;&amp;#288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0913;&amp;#28809;&amp;#24066;&amp;#22330;&amp;#29992;&amp;#2514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0913;&amp;#28809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0913;&amp;#2880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0913;&amp;#28809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0913;&amp;#28809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0913;&amp;#28809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30913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005;&amp;#30913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416;&amp;#25151;&amp;#39135;&amp;#21697;&amp;#21152;&amp;#24037;&amp;#300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48;&amp;#27713;&amp;#26426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048;&amp;#2771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048;&amp;#27713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048;&amp;#27713;&amp;#26426;&amp;#24066;&amp;#22330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048;&amp;#27713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048;&amp;#2771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605;&amp;#2529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05;&amp;#25292;&amp;#22120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05;&amp;#25292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05;&amp;#25292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05;&amp;#2529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605;&amp;#25292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6009;&amp;#297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09;&amp;#29702;&amp;#22120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09;&amp;#29702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09;&amp;#29702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09;&amp;#297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09;&amp;#29702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416;&amp;#25151;&amp;#30005;&amp;#28909;&amp;#28888;&amp;#28900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754;&amp;#21253;&amp;#28900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253;&amp;#28900;&amp;#28809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253;&amp;#28900;&amp;#288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1253;&amp;#28900;&amp;#2880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4;&amp;#21253;&amp;#28900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54;&amp;#21253;&amp;#28900;&amp;#288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92;&amp;#38107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92;&amp;#381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9292;&amp;#381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9292;&amp;#3810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854;&amp;#20182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0005;&amp;#27700;&amp;#22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1416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0005;&amp;#21654;&amp;#21857;&amp;#22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0005;&amp;#28818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0005;&amp;#29006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5972;&amp;#20307;&amp;#21416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5972;&amp;#20307;&amp;#21416;&amp;#2515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10;&amp;#24565;&amp;#21450;&amp;#208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5972;&amp;#20307;&amp;#2141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5972;&amp;#20307;&amp;#21416;&amp;#2515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5972;&amp;#20307;&amp;#21416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5972;&amp;#20307;&amp;#21416;&amp;#25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5972;&amp;#20307;&amp;#21416;&amp;#25151;&amp;#19982;&amp;#21416;&amp;#25151;&amp;#30005;&amp;#2212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1416;&amp;#25151;&amp;#30005;&amp;#22120;&amp;#34892;&amp;#19994;&amp;#20869;&amp;#20225;&amp;#19994;&amp;#25972;&amp;#20307;&amp;#21416;&amp;#2515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8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416;&amp;#25151;&amp;#30005;&amp;#22120;&amp;#34892;&amp;#19994;&amp;#33829;&amp;#38144;&amp;#28192;&amp;#36947;&amp;#20998;&amp;#26512;&amp;#21450;&amp;#30456;&amp;#20851;&amp;#33829;&amp;#381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8040;&amp;#36153;&amp;#3277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27;&amp;#35201;&amp;#21416;&amp;#25151;&amp;#30005;&amp;#22120;&amp;#20855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416;&amp;#25151;&amp;#30005;&amp;#22120;&amp;#20855;&amp;#20135;&amp;#21697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410;&amp;#26469;&amp;#36141;&amp;#20080;&amp;#21416;&amp;#25151;&amp;#30005;&amp;#22120;&amp;#20855;&amp;#20135;&amp;#21697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16;&amp;#25151;&amp;#30005;&amp;#22120;&amp;#20855;&amp;#20135;&amp;#21697;&amp;#36141;&amp;#20080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416;&amp;#25151;&amp;#30005;&amp;#22120;&amp;#20855;&amp;#20135;&amp;#21697;&amp;#20449;&amp;#24687;&amp;#33719;&amp;#244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26448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6032;&amp;#20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684;&amp;#20848;&amp;#2018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654;&amp;#303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61;&amp;#384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10;&amp;#27974;&amp;#26426;&amp;#24066;&amp;#22330;&amp;#30340;&amp;#38450;&amp;#2448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3487;&amp;#27850;&amp;#2357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9134;&amp;#21033;&amp;#2800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1326;&amp;#2409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32769;&amp;#26495;&amp;#30005;&amp;#2212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2478;&amp;#24066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2478;&amp;#2406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2478;&amp;#2406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2478;&amp;#24066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4892;&amp;#19994;&amp;#22478;&amp;#24066;&amp;#24066;&amp;#22330;&amp;#25299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20892;&amp;#26449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0892;&amp;#26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0892;&amp;#26449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0892;&amp;#26449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4892;&amp;#19994;&amp;#20892;&amp;#26449;&amp;#24066;&amp;#22330;&amp;#25299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4892;&amp;#19994;&amp;#20892;&amp;#26449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3572;&amp;#26085;&amp;#26085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342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7;&amp;#32852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24215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6873;&amp;#25321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1416;&amp;#25151;&amp;#30005;&amp;#22120;&amp;#34892;&amp;#19994;&amp;#39046;&amp;#20808;&amp;#20225;&amp;#19994;&amp;#21457;&amp;#23637;&amp;#29366;&amp;#20917;&amp;#21450;&amp;#32463;&amp;#27982;&amp;#36816;&amp;#33829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16;&amp;#25151;&amp;#30005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16;&amp;#25151;&amp;#30005;&amp;#2212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16;&amp;#25151;&amp;#30005;&amp;#2212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16;&amp;#25151;&amp;#30005;&amp;#2212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27;&amp;#35201;&amp;#21416;&amp;#25151;&amp;#30005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416;&amp;#25151;&amp;#30005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91;&amp;#19996;&amp;#26684;&amp;#20848;&amp;#201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654;&amp;#30340;&amp;#26085;&amp;#29992;&amp;#23478;&amp;#3000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799;&amp;#223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799;&amp;#2237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67;&amp;#24030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91;&amp;#19996;&amp;#19996;&amp;#33777;&amp;#20975;&amp;#297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61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4191;&amp;#19996;&amp;#24503;&amp;#35946;&amp;#28070;&amp;#36798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4191;&amp;#19996;&amp;#24800;&amp;#32780;&amp;#28006;&amp;#23478;&amp;#3000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3425;&amp;#27874;&amp;#26041;&amp;#22826;&amp;#21416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26477;&amp;#24030;&amp;#32769;&amp;#2649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21416;&amp;#25151;&amp;#30005;&amp;#22120;&amp;#34892;&amp;#19994;&amp;#21457;&amp;#23637;&amp;#19982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416;&amp;#25151;&amp;#30005;&amp;#22120;&amp;#24066;&amp;#22330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1416;&amp;#25151;&amp;#3000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1416;&amp;#25151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416;&amp;#25151;&amp;#30005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416;&amp;#25151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416;&amp;#25151;&amp;#30005;&amp;#22120;&amp;#34892;&amp;#19994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416;&amp;#25151;&amp;#30005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8192;&amp;#3694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192;&amp;#36947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192;&amp;#3694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2269;&amp;#32039;&amp;#32553;&amp;#35745;&amp;#21010;&amp;#20027;&amp;#35201;&amp;#20869;&amp;#2348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32463;&amp;#27982;&amp;#24341;&amp;#25806;&amp;mdash;&amp;mdash;&amp;#28040;&amp;#36153;&amp;#22686;&amp;#382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4503;&amp;#32463;&amp;#27982;&amp;#24341;&amp;#25806;&amp;mdash;&amp;mdash;&amp;#20986;&amp;#21475;&amp;#21453;&amp;#2437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27;&amp;#35201;&amp;#22269;&amp;#23478;&amp;#32463;&amp;#27982;&amp;#22797;&amp;#33487;&amp;#24773;&amp;#20917;-GDP&amp;#21516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0869;&amp;#29289;&amp;#20215;&amp;#20540;&amp;#25968;&amp;#21450;&amp;#32728;&amp;#23614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919;&amp;#24220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869;M1/M2&amp;#22686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478;&amp;#30005;&amp;#19979;&amp;#20065;&amp;#20135;&amp;#21697;&amp;#20998;&amp;#24067;&amp;#24773;&amp;#2091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416;&amp;#25151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27;&amp;#35201;&amp;#19981;&amp;#38152;&amp;#38050;&amp;#21378;&amp;#20135;&amp;#37327;&amp;#21464;&amp;#2116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34;&amp;#23618;&amp;#26495;&amp;#26376;&amp;#24230;&amp;#20135;&amp;#37327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20027;&amp;#35201;&amp;#22478;&amp;#24066;1.0*1250*C&amp;#38208;&amp;#38156;&amp;#26495;&amp;#34892;&amp;#24773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108;&amp;#26376;&amp;#24230;&amp;#34920;&amp;#35266;&amp;#28040;&amp;#36153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8108;&amp;#26448;&amp;#26376;&amp;#24230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8108;&amp;#20928;&amp;#36827;&amp;#2147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407;&amp;#38109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32858;&amp;#19993;&amp;#28911;&amp;#20379;&amp;#38656;&amp;#24179;&amp;#34913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&amp;#23395;&amp;#24230;&amp;#20013;&amp;#22269;ABS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&amp;#24180;&amp;#20197;&amp;#26469;E&amp;#24180;&amp;#20013;&amp;#22269;&amp;#38598;&amp;#25104;&amp;#30005;&amp;#36335;&amp;#20135;&amp;#19994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2478;&amp;#20065;&amp;#23621;&amp;#27665;&amp;#20154;&amp;#22343;&amp;#25910;&amp;#20837;&amp;#27700;&amp;#24179;&amp;#21464;&amp;#21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2478;&amp;#38215;&amp;#23621;&amp;#27665;&amp;#23478;&amp;#24237;&amp;#20154;&amp;#22343;&amp;#28040;&amp;#36153;&amp;#24615;&amp;#25903;&amp;#20986;&amp;#32479;&amp;#35745;&amp;#3492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92;&amp;#26449;&amp;#23621;&amp;#27665;&amp;#23478;&amp;#24237;&amp;#20154;&amp;#22343;&amp;#28040;&amp;#36153;&amp;#24615;&amp;#25903;&amp;#20986;&amp;#32479;&amp;#35745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&amp;#24180;&amp;#20197;&amp;#26469;&amp;#20013;&amp;#22269;&amp;#28040;&amp;#36153;&amp;#32773;&amp;#20449;&amp;#24515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038;&amp;#20250;&amp;#28040;&amp;#36153;&amp;#21697;&amp;#38646;&amp;#21806;&amp;#24635;&amp;#39069;&amp;#22478;&amp;#2006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21697;&amp;#25151;&amp;#38144;&amp;#21806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51;&amp;#22320;&amp;#20135;&amp;#24320;&amp;#21457;&amp;#25237;&amp;#36164;&amp;#37329;&amp;#39069;&amp;#21450;&amp;#22686;&amp;#36895;&amp;#65288;&amp;#21333;&amp;#20301;&amp;#65306;&amp;#21313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21697;&amp;#25151;&amp;#26045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830;&amp;#21697;&amp;#25151;&amp;#26032;&amp;#24320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830;&amp;#21697;&amp;#25151;&amp;#31459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269;&amp;#25151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1416;&amp;#25151;&amp;#30005;&amp;#2212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1416;&amp;#25151;&amp;#30005;&amp;#2212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21416;&amp;#25151;&amp;#30005;&amp;#2212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22269;&amp;#21416;&amp;#25151;&amp;#30005;&amp;#22120;&amp;#34892;&amp;#19994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