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房电器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5151;&amp;#30005;&amp;#22120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5151;&amp;#30005;&amp;#22120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29123;&amp;#27668;&amp;#28790;&amp;#12289;&amp;#21560;&amp;#27833;&amp;#28895;&amp;#26426;&amp;#20026;&amp;#20195;&amp;#34920;&amp;#30340;&amp;#22823;&amp;#22411;&amp;#21416;&amp;#25151;&amp;#30005;&amp;#22120;&amp;#26126;&amp;#26174;&amp;#21306;&amp;#21035;&amp;#20110;&amp;#20256;&amp;#32479;&amp;#23478;&amp;#30005;&amp;#19982;&amp;#23567;&amp;#23478;&amp;#30005;&amp;#65292;&amp;#20854;&amp;#24066;&amp;#22330;&amp;#38656;&amp;#27714;&amp;#19982;&amp;#28040;&amp;#36153;&amp;#32773;&amp;#35266;&amp;#24565;&amp;#21464;&amp;#21270;&amp;#23494;&amp;#20999;&amp;#30456;&amp;#20851;&amp;#65292;&amp;#28040;&amp;#36153;&amp;#32773;&amp;#22312;&amp;#36873;&amp;#36141;&amp;#20135;&amp;#21697;&amp;#26102;&amp;#19981;&amp;#20165;&amp;#32771;&amp;#34385;&amp;#20854;&amp;#21151;&amp;#33021;&amp;#65292;&amp;#20063;&amp;#20250;&amp;#32508;&amp;#21512;&amp;#32771;&amp;#34385;&amp;#22806;&amp;#35266;&amp;#20197;&amp;#21450;&amp;#25151;&amp;#23627;&amp;#25972;&amp;#20307;&amp;#35013;&amp;#20462;&amp;#39118;&amp;#26684;&amp;#12290;&amp;#26410;&amp;#26469;&amp;#65292;&amp;#38543;&amp;#30528;&amp;#25105;&amp;#22269;&amp;#22478;&amp;#38215;&amp;#21270;&amp;#36827;&amp;#31243;&amp;#30340;&amp;#25345;&amp;#32493;&amp;#25512;&amp;#36827;&amp;#65292;&amp;#23621;&amp;#27665;&amp;#20154;&amp;#22343;&amp;#21487;&amp;#25903;&amp;#37197;&amp;#25910;&amp;#20837;&amp;#30340;&amp;#31283;&amp;#27493;&amp;#25552;&amp;#39640;&amp;#65292;&amp;#28040;&amp;#36153;&amp;#32773;&amp;#28040;&amp;#36153;&amp;#35266;&amp;#24565;&amp;#30340;&amp;#21319;&amp;#32423;&amp;#65292;&amp;#23478;&amp;#29992;&amp;#21416;&amp;#25151;&amp;#30005;&amp;#22120;&amp;#21046;&amp;#36896;&amp;#19994;&amp;#26377;&amp;#26395;&amp;#20445;&amp;#25345;&amp;#36827;&amp;#19968;&amp;#27493;&amp;#22686;&amp;#38271;&amp;#65292;&amp;#22823;&amp;#22411;&amp;#23478;&amp;#29992;&amp;#21416;&amp;#25151;&amp;#30005;&amp;#22120;&amp;#24066;&amp;#22330;&amp;#30340;&amp;#22686;&amp;#36895;&amp;#23558;&amp;#39640;&amp;#20110;&amp;#25972;&amp;#20010;&amp;#34892;&amp;#19994;&amp;#30340;&amp;#24179;&amp;#22343;&amp;#22686;&amp;#36895;&amp;#12290;&lt;span&gt;2016-2020 &amp;#24180;&amp;#25105;&amp;#22269;&amp;#23478;&amp;#29992;&amp;#21416;&amp;#25151;&amp;#30005;&amp;#22120;&amp;#21046;&amp;#36896;&amp;#19994;&amp;#24066;&amp;#22330;&amp;#35268;&amp;#27169;&amp;#23558;&amp;#20197;&amp;#24180;&amp;#22797;&amp;#21512;&amp;#22686;&amp;#38271;&amp;#29575; 4.41%&amp;#30340;&amp;#22686;&amp;#36895;&amp;#20445;&amp;#25345;&amp;#22686;&amp;#38271;&amp;#65292;2020 &amp;#24180;&amp;#24066;&amp;#22330;&amp;#35268;&amp;#27169;&amp;#23558;&amp;#36798;&amp;#21040; 1,415.41 &amp;#20159;&amp;#20803;&amp;#65292;&amp;#20854;&amp;#20013;&amp;#22823;&amp;#22411;&amp;#21416;&amp;#30005;&amp;#24066;&amp;#22330;&amp;#35268;&amp;#27169;&amp;#65288;&amp;#28921;&amp;#39274;&amp;#31867;&amp;#65289;&amp;#23558;&amp;#36798;&amp;#21040; 933.23 &amp;#20159;&amp;#20803;&amp;#65292;&amp;#24180;&amp;#22797;&amp;#21512;&amp;#22686;&amp;#38271;&amp;#29575;&amp;#20026; 4.96%&amp;#65307;&amp;#23567;&amp;#22411;&amp;#21416;&amp;#30005;&amp;#24066;&amp;#22330;&amp;#35268;&amp;#27169;&amp;#65288;&amp;#28921;&amp;#39274;&amp;#31867;&amp;#65289;&amp;#23558;&amp;#36798;&amp;#21040; 294.74 &amp;#20159;&amp;#20803;&amp;#65292;&amp;#24180;&amp;#22797;&amp;#21512;&amp;#22686;&amp;#38271;&amp;#29575;&amp;#20026; 2.81%&amp;#65307;&amp;#20854;&amp;#20182;&amp;#21416;&amp;#25151;&amp;#30005;&amp;#22120;&amp;#30340;&amp;#24066;&amp;#22330;&amp;#35268;&amp;#27169;&amp;#23558;&amp;#36798;&amp;#21040; 187.44 &amp;#20159;&amp;#20803;&amp;#65292;&amp;#24180;&amp;#22797;&amp;#21512;&amp;#22686;&amp;#38271;&amp;#29575;&amp;#20026; 4.30%&amp;#12290;&amp;#20174;&amp;#32467;&amp;#26500;&amp;#19978;&amp;#30475;&amp;#65292;&amp;#22823;&amp;#22411;&amp;#21416;&amp;#30005;&amp;#24066;&amp;#22330;&amp;#35268;&amp;#27169;&amp;#65288;&amp;#28921;&amp;#39274;&amp;#31867;&amp;#65289;&amp;#21344;&amp;#25972;&amp;#20010;&amp;#23478;&amp;#29992;&amp;#21416;&amp;#25151;&amp;#23478;&amp;#30005;&amp;#24066;&amp;#22330;&amp;#27604;&amp;#20363;&amp;#20173;&amp;#23558;&amp;#32500;&amp;#25345;&amp;#22312; 65%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5105;&amp;#22269;&amp;#23478;&amp;#29992;&amp;#21416;&amp;#25151;&amp;#30005;&amp;#22120;&amp;#21046;&amp;#36896;&amp;#19994;&amp;#35268;&amp;#27169;&amp;#39044;&amp;#27979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01116136.jpg" target="_blank"&gt;&lt;img border="0" alt="" src="/uploads/userup/1807/201001116136.jpg" width="476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6;&amp;#25151;&amp;#30005;&amp;#22120;&amp;#34892;&amp;#19994;&amp;#28145;&amp;#24230;&amp;#30740;&amp;#31350;&amp;#19982;&amp;#25237;&amp;#36164;&amp;#21069;&amp;#26223;&amp;#35780;&amp;#20272;&amp;#25253;&amp;#21578;&amp;#12299;&amp;#20849;&amp;#21313;&amp;#2084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6/R0606/201803/28-256609.html"&gt;&lt;strong&gt;&lt;span&gt;&lt;span&gt;&amp;#21416;&amp;#25151;&amp;#30005;&amp;#22120;&lt;/span&gt;&lt;/span&gt;&lt;/strong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16;&amp;#25151;&amp;#30005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30005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16;&amp;#25151;&amp;#30005;&amp;#2212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416;&amp;#25151;&amp;#30005;&amp;#2212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416;&amp;#25151;&amp;#30005;&amp;#2212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416;&amp;#25151;&amp;#30005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1416;&amp;#25151;&amp;#3000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416;&amp;#25151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1416;&amp;#25151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416;&amp;#25151;&amp;#30005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1416;&amp;#25151;&amp;#30005;&amp;#221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54;&amp;#20182;&amp;#22269;&amp;#23478;&amp;#21416;&amp;#25151;&amp;#3000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416;&amp;#25151;&amp;#30005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416;&amp;#25151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416;&amp;#25151;&amp;#30005;&amp;#22120;&amp;#38144;&amp;#21806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011NG3.jpg" target="_blank"&gt;&lt;img border="0" alt="" src="/uploads/userup/1807/2010011NG3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16;&amp;#25151;&amp;#30005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416;&amp;#25151;&amp;#30005;&amp;#22120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16;&amp;#25151;&amp;#30005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16;&amp;#25151;&amp;#30005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5151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16;&amp;#25151;&amp;#3000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2269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16;&amp;#25151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16;&amp;#25151;&amp;#30005;&amp;#22120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5151;&amp;#30005;&amp;#22120;&amp;#24066;&amp;#2233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16;&amp;#25151;&amp;#30005;&amp;#22120;&amp;#24066;&amp;#22330;&amp;#38144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16;&amp;#25151;&amp;#30005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16;&amp;#25151;&amp;#30005;&amp;#22120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16;&amp;#25151;&amp;#3000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16;&amp;#25151;&amp;#30005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16;&amp;#25151;&amp;#30005;&amp;#2212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1416;&amp;#25151;&amp;#30005;&amp;#2212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20013;&amp;#22269;&amp;#21416;&amp;#25151;&amp;#30005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16;&amp;#25151;&amp;#30005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416;&amp;#25151;&amp;#30005;&amp;#221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16;&amp;#25151;&amp;#30005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416;&amp;#25151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1416;&amp;#25151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21416;&amp;#25151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416;&amp;#25151;&amp;#30005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16;&amp;#25151;&amp;#30005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5151;&amp;#30005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1416;&amp;#25151;&amp;#30005;&amp;#221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416;&amp;#25151;&amp;#30005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416;&amp;#25151;&amp;#30005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416;&amp;#25151;&amp;#30005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416;&amp;#25151;&amp;#30005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5151;&amp;#30005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16;&amp;#25151;&amp;#30005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16;&amp;#25151;&amp;#30005;&amp;#22120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27874;&amp;#288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94;&amp;#27874;&amp;#28809;&amp;#34892;&amp;#199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7874;&amp;#28809;&amp;#24040;&amp;#22836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4494;&amp;#27874;&amp;#28809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494;&amp;#27874;&amp;#288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494;&amp;#27874;&amp;#28809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4494;&amp;#27874;&amp;#28809;&amp;#19977;&amp;#12289;&amp;#22235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0;&amp;#31665;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0;&amp;#3166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0;&amp;#31665;&amp;#24066;&amp;#2233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05;&amp;#28900;&amp;#3166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0005;&amp;#28900;&amp;#3166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21560;&amp;#27833;&amp;#2889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91;&amp;#21560;&amp;#24335;&amp;#21560;&amp;#27833;&amp;#2889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17;&amp;#21560;&amp;#24335;&amp;#21560;&amp;#27833;&amp;#2889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60;&amp;#27833;&amp;#28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560;&amp;#27833;&amp;#28895;&amp;#26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927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387;&amp;#21147;&amp;#38149;&amp;#30340;&amp;#32852;&amp;#3043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2;&amp;#31471;&amp;#30005;&amp;#39277;&amp;#381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9277;&amp;#38149;&amp;#33410;&amp;#33021;&amp;#24378;&amp;#2104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927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9277;&amp;#3814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30005;&amp;#39277;&amp;#38149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091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005;&amp;#30913;&amp;#28809;&amp;#36215;&amp;#28304;&amp;#36879;&amp;#2651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28809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28809;&amp;#24066;&amp;#22330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0913;&amp;#28809;&amp;#38144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0913;&amp;#2880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30005;&amp;#30913;&amp;#28809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30871;&amp;#26426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45;&amp;#25105;&amp;#22269;&amp;#27927;&amp;#30871;&amp;#26426;&amp;#20986;&amp;#21475;&amp;#30340;&amp;#29301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30340;&amp;#27927;&amp;#30871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27;&amp;#30871;&amp;#26426;&amp;#38144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927;&amp;#30871;&amp;#26426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7927;&amp;#30871;&amp;#26426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1457;&amp;#23637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27602;&amp;#2658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034;&amp;#24503;&amp;#22235;&amp;#22823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27602;&amp;#26588;&amp;#3034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27602;&amp;#26588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8040;&amp;#27602;&amp;#26588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16;&amp;#25151;&amp;#30005;&amp;#2212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16;&amp;#25151;&amp;#30005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16;&amp;#25151;&amp;#30005;&amp;#2212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30005;&amp;#2212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30005;&amp;#2212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5151;&amp;#30005;&amp;#2212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30005;&amp;#2212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30005;&amp;#2212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30005;&amp;#2212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6;&amp;#25151;&amp;#30005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30005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6;&amp;#25151;&amp;#30005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16;&amp;#25151;&amp;#30005;&amp;#2212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16;&amp;#25151;&amp;#30005;&amp;#22120;&amp;#30452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31232;&amp;#26377;&amp;#20135;&amp;#21697;&amp;#25250;&amp;#21344;&amp;#24066;&amp;#2233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521;&amp;#20859;&amp;#28040;&amp;#36153;&amp;#32773;&amp;#36141;&amp;#29289;&amp;#20064;&amp;#24815;&amp;#20570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2909;&amp;#23567;&amp;#21416;&amp;#25151;&amp;#30005;&amp;#22120;&amp;#30340;&amp;#29289;&amp;#27969;&amp;#20307;&amp;#3199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416;&amp;#25151;&amp;#30005;&amp;#2212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34892;&amp;#19994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34892;&amp;#19994;&amp;#31934;&amp;#2093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3545;&amp;#24694;&amp;#24615;&amp;#31454;&amp;#20105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35201;&amp;#21416;&amp;#25151;&amp;#30005;&amp;#2212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30340;&amp;#24066;&amp;#22330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416;&amp;#25151;&amp;#24037;&amp;#31243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16;&amp;#25151;&amp;#3000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16;&amp;#25151;&amp;#3000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16;&amp;#25151;&amp;#30005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16;&amp;#25151;&amp;#30005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5151;&amp;#30005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16;&amp;#25151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16;&amp;#25151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1416;&amp;#25151;&amp;#3000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416;&amp;#25151;&amp;#3000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416;&amp;#25151;&amp;#3000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2269;&amp;#20869;&amp;#20027;&amp;#35201;&amp;#21416;&amp;#25151;&amp;#3000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1416;&amp;#25151;&amp;#30005;&amp;#2212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16;&amp;#25151;&amp;#30005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16;&amp;#25151;&amp;#3000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16;&amp;#25151;&amp;#3000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16;&amp;#25151;&amp;#30005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416;&amp;#25151;&amp;#30005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416;&amp;#25151;&amp;#30005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3000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416;&amp;#25151;&amp;#30005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1416;&amp;#25151;&amp;#30005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5105;&amp;#22269;&amp;#21416;&amp;#25151;&amp;#30005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16;&amp;#25151;&amp;#30005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1416;&amp;#25151;&amp;#30005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21416;&amp;#25151;&amp;#3000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325;&amp;#28857;&amp;#21416;&amp;#25151;&amp;#30005;&amp;#2212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41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03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2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18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16;&amp;#25151;&amp;#30005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416;&amp;#25151;&amp;#30005;&amp;#2212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5151;&amp;#3000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5151;&amp;#30005;&amp;#2212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5151;&amp;#30005;&amp;#2212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1416;&amp;#25151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8&amp;#24180;&amp;#20013;&amp;#22269;&amp;#21416;&amp;#25151;&amp;#30005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16;&amp;#25151;&amp;#30005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8&amp;#24180;&amp;#21416;&amp;#25151;&amp;#3000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1416;&amp;#25151;&amp;#30005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16;&amp;#25151;&amp;#30005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1416;&amp;#25151;&amp;#30005;&amp;#2212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21416;&amp;#25151;&amp;#30005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8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21416;&amp;#25151;&amp;#30005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1416;&amp;#25151;&amp;#30005;&amp;#221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8&amp;#24180;&amp;#21416;&amp;#25151;&amp;#30005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8&amp;#24180;&amp;#21416;&amp;#25151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1416;&amp;#25151;&amp;#30005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16;&amp;#25151;&amp;#30005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1416;&amp;#25151;&amp;#30005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8&amp;#24180;&amp;#20013;&amp;#22269;&amp;#21416;&amp;#25151;&amp;#3000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8&amp;#24180;&amp;#20013;&amp;#22269;&amp;#21416;&amp;#25151;&amp;#30005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8&amp;#24180;&amp;#20013;&amp;#22269;&amp;#21416;&amp;#25151;&amp;#3000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0013;&amp;#22269;&amp;#21416;&amp;#25151;&amp;#30005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0013;&amp;#22269;&amp;#21416;&amp;#25151;&amp;#3000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0013;&amp;#22269;&amp;#21416;&amp;#25151;&amp;#30005;&amp;#221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20027;&amp;#35201;&amp;#21416;&amp;#25151;&amp;#30005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416;&amp;#25151;&amp;#30005;&amp;#2212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1416;&amp;#25151;&amp;#3000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416;&amp;#25151;&amp;#3000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416;&amp;#25151;&amp;#30005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16;&amp;#25151;&amp;#3000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16;&amp;#25151;&amp;#30005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16;&amp;#25151;&amp;#30005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1416;&amp;#25151;&amp;#30005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21416;&amp;#25151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1416;&amp;#25151;&amp;#30005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30005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16;&amp;#25151;&amp;#30005;&amp;#2212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8&amp;#24180;&amp;#21416;&amp;#25151;&amp;#30005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1416;&amp;#25151;&amp;#30005;&amp;#2212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16;&amp;#25151;&amp;#30005;&amp;#2212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1416;&amp;#25151;&amp;#30005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416;&amp;#25151;&amp;#3000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8&amp;#24180;&amp;#24433;&amp;#21709;&amp;#21416;&amp;#25151;&amp;#30005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8&amp;#24180;&amp;#24433;&amp;#21709;&amp;#21416;&amp;#25151;&amp;#30005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4433;&amp;#21709;&amp;#21416;&amp;#25151;&amp;#30005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5105;&amp;#22269;&amp;#21416;&amp;#25151;&amp;#30005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5105;&amp;#22269;&amp;#21416;&amp;#25151;&amp;#30005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6;&amp;#25151;&amp;#30005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8&amp;#24180;&amp;#21416;&amp;#25151;&amp;#30005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8&amp;#24180;&amp;#21416;&amp;#25151;&amp;#30005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1416;&amp;#25151;&amp;#30005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21416;&amp;#25151;&amp;#30005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8&amp;#24180;&amp;#21416;&amp;#25151;&amp;#30005;&amp;#221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8&amp;#24180;&amp;#21416;&amp;#25151;&amp;#30005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1416;&amp;#25151;&amp;#30005;&amp;#22120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16;&amp;#25151;&amp;#3000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416;&amp;#25151;&amp;#3000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16;&amp;#25151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3000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30005;&amp;#2212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30005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16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16;&amp;#25151;&amp;#3000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8&amp;#24180;&amp;#21416;&amp;#25151;&amp;#3000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8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5151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16;&amp;#25151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16;&amp;#25151;&amp;#30005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16;&amp;#25151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1416;&amp;#25151;&amp;#30005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1416;&amp;#25151;&amp;#30005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16;&amp;#25151;&amp;#30005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16;&amp;#25151;&amp;#3000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1416;&amp;#25151;&amp;#30005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6;&amp;#25151;&amp;#30005;&amp;#22120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6;&amp;#25151;&amp;#30005;&amp;#22120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6;&amp;#25151;&amp;#30005;&amp;#22120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6;&amp;#25151;&amp;#30005;&amp;#22120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6;&amp;#25151;&amp;#30005;&amp;#22120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1416;&amp;#25151;&amp;#30005;&amp;#22120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1416;&amp;#25151;&amp;#30005;&amp;#22120;&amp;#37329;&amp;#39069;&amp;#30465;&amp;#24066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