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蒜泥机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48;&amp;#27877;&amp;#26426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48;&amp;#27877;&amp;#26426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33948;&lt;/strong&gt;&lt;strong&gt;&lt;u&gt;&lt;a href="http://www.chinairr.org/report/R05/R0506/201709/13-238532.html"&gt;&lt;span&gt;&lt;span&gt;&amp;#27877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48;&amp;#2787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948;&amp;#2787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3948;&amp;#27877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948;&amp;#2787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948;&amp;#2787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3948;&amp;#27877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948;&amp;#27877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948;&amp;#27877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948;&amp;#27877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948;&amp;#27877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3948;&amp;#27877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3948;&amp;#27877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948;&amp;#2787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33948;&amp;#27877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948;&amp;#27877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948;&amp;#27877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48;&amp;#27877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48;&amp;#27877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948;&amp;#27877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3948;&amp;#27877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3948;&amp;#27877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948;&amp;#27877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3948;&amp;#27877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948;&amp;#27877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3948;&amp;#27877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3948;&amp;#2787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948;&amp;#27877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3948;&amp;#2787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33948;&amp;#27877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948;&amp;#2787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948;&amp;#27877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948;&amp;#27877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48;&amp;#27877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33948;&amp;#27877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48;&amp;#2787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48;&amp;#2787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48;&amp;#27877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48;&amp;#27877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948;&amp;#2787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48;&amp;#27877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948;&amp;#27877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948;&amp;#27877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33948;&amp;#27877;&amp;#2642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3948;&amp;#27877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948;&amp;#2787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3948;&amp;#27877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948;&amp;#27877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3948;&amp;#27877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8;&amp;#27877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8;&amp;#2787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48;&amp;#2787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948;&amp;#27877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48;&amp;#27877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948;&amp;#2787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48;&amp;#2787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48;&amp;#27877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48;&amp;#27877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