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矸石砖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12;&amp;#30707;&amp;#30742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12;&amp;#30707;&amp;#30742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lt;u&gt;&lt;a href="http://www.chinairr.org/report/R01/R0108/201608/08-210001.html"&gt;&lt;span&gt;&lt;span&gt;&amp;#30712;&amp;#30707;&amp;#30742;&lt;/span&gt;&lt;/span&gt;&lt;/a&gt;&lt;/u&gt;&lt;/strong&gt;&lt;strong&gt;&amp;#34892;&amp;#19994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30712;&amp;#30707;&amp;#30742;&amp;#21457;&amp;#23637;&amp;#24635;&amp;#20307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712;&amp;#30707;&amp;#30742;&amp;#34892;&amp;#19994;&amp;#32467;&amp;#26500;&amp;#38754;&amp;#20020;&amp;#21457;&amp;#23637;&amp;#21464;&amp;#2361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0712;&amp;#30707;&amp;#30742;&amp;#24066;&amp;#22330;&amp;#25345;&amp;#32493;&amp;#25193;&amp;#2435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38469;&amp;#30712;&amp;#30707;&amp;#30742;&amp;#24066;&amp;#22330;&amp;#21457;&amp;#23637;&amp;#24577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30712;&amp;#30707;&amp;#30742;&amp;#24320;&amp;#21457;&amp;#30340;&amp;#31574;&amp;#3005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712;&amp;#30707;&amp;#30742;&amp;#34892;&amp;#19994;&amp;#30340;&amp;#21457;&amp;#2363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12;&amp;#30707;&amp;#30742;&amp;#34892;&amp;#19994;&amp;#21457;&amp;#23637;&amp;#21462;&amp;#24471;&amp;#30340;&amp;#36827;&amp;#2749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712;&amp;#30707;&amp;#30742;&amp;#34892;&amp;#19994;&amp;#21457;&amp;#23637;&amp;#24577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12;&amp;#30707;&amp;#30742;&amp;#34892;&amp;#19994;&amp;#36880;&amp;#27493;&amp;#21521;&amp;#20248;&amp;#21183;&amp;#21306;&amp;#22495;&amp;#38598;&amp;#3285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12;&amp;#30707;&amp;#30742;&amp;#34892;&amp;#19994;&amp;#30340;&amp;#25919;&amp;#31574;&amp;#23548;&amp;#2152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12;&amp;#30707;&amp;#30742;&amp;#34892;&amp;#19994;&amp;#30340;&amp;#25237;&amp;#3616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12;&amp;#30707;&amp;#30742;&amp;#34892;&amp;#19994;&amp;#38754;&amp;#20020;&amp;#30340;&amp;#25919;&amp;#3157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30712;&amp;#30707;&amp;#30742;&amp;#21457;&amp;#23637;&amp;#25552;&amp;#20379;&amp;#33391;&amp;#2642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12;&amp;#30707;&amp;#30742;&amp;#34892;&amp;#19994;&amp;#25237;&amp;#36164;&amp;#28508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12;&amp;#30707;&amp;#30742;&amp;#34892;&amp;#19994;&amp;#21457;&amp;#23637;&amp;#23384;&amp;#22312;&amp;#30340;&amp;#38382;&amp;#390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12;&amp;#30707;&amp;#30742;&amp;#34892;&amp;#19994;&amp;#21270;&amp;#21457;&amp;#23637;&amp;#30340;&amp;#20027;&amp;#35201;&amp;#29942;&amp;#390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12;&amp;#30707;&amp;#30742;&amp;#34892;&amp;#19994;&amp;#21457;&amp;#23637;&amp;#20013;&amp;#23384;&amp;#22312;&amp;#30340;&amp;#19981;&amp;#362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30712;&amp;#30707;&amp;#30742;&amp;#34892;&amp;#19994;&amp;#21457;&amp;#23637;&amp;#30340;&amp;#22240;&amp;#3203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12;&amp;#30707;&amp;#30742;&amp;#34892;&amp;#19994;&amp;#21457;&amp;#23637;&amp;#38754;&amp;#20020;&amp;#30340;&amp;#25361;&amp;#251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19;&amp;#36827;&amp;#25105;&amp;#22269;&amp;#30712;&amp;#30707;&amp;#30742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30712;&amp;#30707;&amp;#30742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30712;&amp;#30707;&amp;#30742;&amp;#34892;&amp;#19994;&amp;#20581;&amp;#24247;&amp;#21457;&amp;#23637;&amp;#30340;&amp;#24605;&amp;#363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30712;&amp;#30707;&amp;#30742;&amp;#34892;&amp;#19994;&amp;#30340;&amp;#31574;&amp;#30053;&amp;#31616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0712;&amp;#30707;&amp;#30742;&amp;#34892;&amp;#19994;&amp;#21457;&amp;#23637;&amp;#22766;&amp;#22823;&amp;#30340;&amp;#25919;&amp;#31574;&amp;#24314;&amp;#3575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30712;&amp;#30707;&amp;#30742;&amp;#20135;&amp;#19994;&amp;#36816;&amp;#34892;&amp;#29615;&amp;#22659;&amp;#20998;&amp;#26512;&lt;/strong&gt;&lt;strong&gt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712;&amp;#30707;&amp;#30742;&amp;#20135;&amp;#19994;&amp;#25919;&amp;#31574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2;&amp;#30707;&amp;#30742;&amp;#20135;&amp;#19994;&amp;#25919;&amp;#3157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2;&amp;#30707;&amp;#30742;&amp;#26631;&amp;#2093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712;&amp;#30707;&amp;#30742;&amp;#20135;&amp;#19994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0712;&amp;#30707;&amp;#30742;&amp;#20135;&amp;#19994;&amp;#36816;&amp;#34892;&amp;#36208;&amp;#2118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712;&amp;#30707;&amp;#30742;&amp;#20135;&amp;#19994;&amp;#21457;&amp;#23637;&amp;#27010;&amp;#3684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2;&amp;#30707;&amp;#30742;&amp;#20135;&amp;#19994;&amp;#22238;&amp;#3903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712;&amp;#30707;&amp;#30742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2;&amp;#30707;&amp;#30742;&amp;#20135;&amp;#19994;&amp;#25216;&amp;#2641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712;&amp;#30707;&amp;#30742;&amp;#20135;&amp;#19994;&amp;#36816;&amp;#34892;&amp;#24577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2;&amp;#30707;&amp;#30742;&amp;#20215;&amp;#2668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0712;&amp;#30707;&amp;#3074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712;&amp;#30707;&amp;#30742;&amp;#20135;&amp;#19994;&amp;#21457;&amp;#23637;&amp;#23384;&amp;#22312;&amp;#38382;&amp;#3906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30712;&amp;#30707;&amp;#30742;&amp;#20135;&amp;#19994;&amp;#24066;&amp;#22330;&amp;#36816;&amp;#34892;&amp;#24577;&amp;#21183;&amp;#20998;&amp;#26512;&lt;/strong&gt;&lt;strong&gt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712;&amp;#30707;&amp;#30742;&amp;#20135;&amp;#19994;&amp;#24066;&amp;#22330;&amp;#21457;&amp;#23637;&amp;#24635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2;&amp;#30707;&amp;#30742;&amp;#24066;&amp;#22330;&amp;#20379;&amp;#32473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2;&amp;#30707;&amp;#30742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2;&amp;#30707;&amp;#30742;&amp;#38656;&amp;#27714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712;&amp;#30707;&amp;#30742;&amp;#20135;&amp;#19994;&amp;#24066;&amp;#22330;&amp;#21160;&amp;#2457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2;&amp;#30707;&amp;#30742;&amp;#21697;&amp;#2926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2;&amp;#30707;&amp;#30742;&amp;#20135;&amp;#21697;&amp;#20135;&amp;#37327;&amp;#32467;&amp;#26500;&amp;#2461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2;&amp;#30707;&amp;#30742;&amp;#32463;&amp;#33829;&amp;#21457;&amp;#23637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712;&amp;#30707;&amp;#30742;&amp;#20135;&amp;#19994;&amp;#24066;&amp;#22330;&amp;#38144;&amp;#21806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30712;&amp;#30707;&amp;#30742;&amp;#36827;&amp;#20986;&amp;#21475;&amp;#25968;&amp;#25454;&amp;#30417;&amp;#27979;&amp;#20998;&amp;#26512;&lt;/strong&gt;&lt;strong&gt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712;&amp;#30707;&amp;#30742;&amp;#36827;&amp;#21475;&amp;#25968;&amp;#2545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712;&amp;#30707;&amp;#30742;&amp;#20986;&amp;#21475;&amp;#25968;&amp;#2545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712;&amp;#30707;&amp;#30742;&amp;#36827;&amp;#20986;&amp;#21475;&amp;#24179;&amp;#22343;&amp;#21333;&amp;#202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0712;&amp;#30707;&amp;#30742;&amp;#36827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0712;&amp;#30707;&amp;#30742;&amp;#34892;&amp;#19994;&amp;#20027;&amp;#35201;&amp;#25968;&amp;#25454;&amp;#30417;&amp;#27979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712;&amp;#30707;&amp;#30742;&amp;#34892;&amp;#19994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12;&amp;#30707;&amp;#30742;&amp;#34892;&amp;#19994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712;&amp;#30707;&amp;#30742;&amp;#34892;&amp;#19994;&amp;#20135;&amp;#2054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0712;&amp;#30707;&amp;#30742;&amp;#34892;&amp;#19994;&amp;#25104;&amp;#26412;&amp;#36153;&amp;#2999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0712;&amp;#30707;&amp;#30742;&amp;#34892;&amp;#19994;&amp;#30408;&amp;#21033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0712;&amp;#30707;&amp;#30742;&amp;#20135;&amp;#21697;&amp;#24066;&amp;#22330;&amp;#31454;&amp;#20105;&amp;#26684;&amp;#23616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712;&amp;#30707;&amp;#30742;&amp;#31454;&amp;#20105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2;&amp;#30707;&amp;#30742;&amp;#24066;&amp;#22330;&amp;#31454;&amp;#20105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2;&amp;#30707;&amp;#30742;&amp;#21697;&amp;#29260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2;&amp;#30707;&amp;#30742;&amp;#20215;&amp;#26684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712;&amp;#30707;&amp;#30742;&amp;#20135;&amp;#1999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2;&amp;#30707;&amp;#30742;&amp;#24066;&amp;#22330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2;&amp;#30707;&amp;#30742;&amp;#21306;&amp;#22495;&amp;#38598;&amp;#2001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712;&amp;#30707;&amp;#30742;&amp;#20225;&amp;#19994;&amp;#25552;&amp;#21319;&amp;#31454;&amp;#20105;&amp;#21147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712;&amp;#30707;&amp;#30742;&amp;#20248;&amp;#21183;&amp;#20225;&amp;#19994;&amp;#31454;&amp;#20105;&amp;#24615;&amp;#36130;&amp;#21153;&amp;#25968;&amp;#25454;&amp;#20998;&amp;#26512;&lt;/strong&gt;&lt;strong&gt; &lt;span&gt;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864;&amp;#19996;&amp;#27700;&amp;#2787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743;&amp;#35199;&amp;#27700;&amp;#2787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2825;&amp;#23665;&amp;#32929;&amp;#2022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2612;&amp;#29260;&amp;#38598;&amp;#2224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5199;&amp;#27700;&amp;#32929;&amp;#2022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35199;&amp;#34255;&amp;#22825;&amp;#3633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30712;&amp;#30707;&amp;#30742;&amp;#20135;&amp;#19994;&amp;#21457;&amp;#36235;&amp;#21183;&amp;#39044;&amp;#27979;&amp;#20998;&amp;#26512;&lt;/strong&gt;&lt;strong&gt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12;&amp;#30707;&amp;#30742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2;&amp;#30707;&amp;#30742;&amp;#20135;&amp;#19994;&amp;#25216;&amp;#26415;&amp;#21457;&amp;#23637;&amp;#26041;&amp;#2152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2;&amp;#30707;&amp;#30742;&amp;#31454;&amp;#20105;&amp;#26684;&amp;#23616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2;&amp;#30707;&amp;#30742;&amp;#34892;&amp;#19994;&amp;#21457;&amp;#23637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12;&amp;#30707;&amp;#30742;&amp;#24066;&amp;#22330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2;&amp;#30707;&amp;#30742;&amp;#20379;&amp;#32473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2;&amp;#30707;&amp;#30742;&amp;#38656;&amp;#27714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2;&amp;#30707;&amp;#30742;&amp;#36827;&amp;#20986;&amp;#21475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12;&amp;#30707;&amp;#30742;&amp;#24066;&amp;#22330;&amp;#30408;&amp;#21033;&amp;#39044;&amp;#279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30712;&amp;#30707;&amp;#30742;&amp;#34892;&amp;#19994;&amp;#25237;&amp;#36164;&amp;#26426;&amp;#20250;&amp;#19982;&amp;#39118;&amp;#38505;&amp;#20998;&amp;#26512;&lt;/strong&gt;&lt;strong&gt; 126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712;&amp;#30707;&amp;#30742;&amp;#34892;&amp;#19994;&amp;#25237;&amp;#36164;&amp;#29615;&amp;#2265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12;&amp;#30707;&amp;#30742;&amp;#34892;&amp;#19994;&amp;#25237;&amp;#36164;&amp;#26426;&amp;#2025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2;&amp;#30707;&amp;#30742;&amp;#25237;&amp;#36164;&amp;#28508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2;&amp;#30707;&amp;#30742;&amp;#25237;&amp;#36164;&amp;#21560;&amp;#2434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12;&amp;#30707;&amp;#30742;&amp;#34892;&amp;#19994;&amp;#25237;&amp;#3616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3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0840;&amp;#29699;&amp;#30712;&amp;#30707;&amp;#30742;&amp;#34892;&amp;#19994;&amp;#24066;&amp;#22330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31038;&amp;#20250;&amp;#28040;&amp;#36153;&amp;#21697;&amp;#38646;&amp;#21806;&amp;#24635;&amp;#39069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30712;&amp;#30707;&amp;#30742;&amp;#30456;&amp;#20851;&amp;#26631;&amp;#2093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26411;&amp;#20154;&amp;#21475;&amp;#25968;&amp;#21450;&amp;#20854;&amp;#26500;&amp;#251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840;&amp;#29699;&amp;#30712;&amp;#30707;&amp;#30742;&amp;#34892;&amp;#19994;&amp;#21457;&amp;#23637;&amp;#21382;&amp;#3124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5105;&amp;#22269;&amp;#30712;&amp;#30707;&amp;#30742;&amp;#20135;&amp;#21697;&amp;#24066;&amp;#22330;&amp;#22343;&amp;#2021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5105;&amp;#22269;&amp;#30712;&amp;#30707;&amp;#30742;&amp;#34892;&amp;#19994;&amp;#24066;&amp;#22330;&amp;#20379;&amp;#3247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5105;&amp;#22269;&amp;#30712;&amp;#30707;&amp;#30742;&amp;#34892;&amp;#19994;&amp;#24066;&amp;#22330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5105;&amp;#22269;&amp;#30712;&amp;#30707;&amp;#30742;&amp;#34892;&amp;#19994;&amp;#38656;&amp;#27714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5105;&amp;#22269;&amp;#30712;&amp;#30707;&amp;#30742;&amp;#34892;&amp;#19994;&amp;#20135;&amp;#37327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5105;&amp;#22269;&amp;#30712;&amp;#30707;&amp;#30742;&amp;#34892;&amp;#19994;&amp;#24635;&amp;#36164;&amp;#20135;&amp;#21608;&amp;#36716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5105;&amp;#22269;&amp;#30712;&amp;#30707;&amp;#30742;&amp;#34892;&amp;#19994;&amp;#24066;&amp;#22330;&amp;#38144;&amp;#2180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0013;&amp;#22269;&amp;#30712;&amp;#30707;&amp;#30742;&amp;#34892;&amp;#19994;&amp;#36827;&amp;#21475;&amp;#25968;&amp;#37327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0013;&amp;#22269;&amp;#30712;&amp;#30707;&amp;#30742;&amp;#34892;&amp;#19994;&amp;#36827;&amp;#21475;&amp;#37329;&amp;#39069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0013;&amp;#22269;&amp;#30712;&amp;#30707;&amp;#30742;&amp;#34892;&amp;#19994;&amp;#20986;&amp;#21475;&amp;#25968;&amp;#37327;&amp;#20998;&amp;#26512;&amp;#6530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0013;&amp;#22269;&amp;#30712;&amp;#30707;&amp;#30742;&amp;#34892;&amp;#19994;&amp;#20986;&amp;#21475;&amp;#37329;&amp;#39069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0013;&amp;#22269;&amp;#30712;&amp;#30707;&amp;#30742;&amp;#34892;&amp;#19994;&amp;#36827;&amp;#21475;&amp;#24179;&amp;#22343;&amp;#21333;&amp;#20215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0013;&amp;#22269;&amp;#30712;&amp;#30707;&amp;#30742;&amp;#34892;&amp;#19994;&amp;#20986;&amp;#21475;&amp;#24179;&amp;#22343;&amp;#21333;&amp;#20215;&amp;#20998;&amp;#26512;&amp;#6530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13;&amp;#22269;&amp;#30712;&amp;#30707;&amp;#30742;&amp;#34892;&amp;#19994;&amp;#36827;&amp;#21475;&amp;#26469;&amp;#28304;&amp;#22269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013;&amp;#22269;&amp;#30712;&amp;#30707;&amp;#30742;&amp;#34892;&amp;#19994;&amp;#20986;&amp;#21475;&amp;#30446;&amp;#30340;&amp;#22320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5105;&amp;#22269;&amp;#30712;&amp;#30707;&amp;#30742;&amp;#34892;&amp;#19994;&amp;#20225;&amp;#19994;&amp;#25968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5105;&amp;#22269;&amp;#30712;&amp;#30707;&amp;#30742;&amp;#34892;&amp;#19994;&amp;#20174;&amp;#19994;&amp;#20154;&amp;#25968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5105;&amp;#22269;&amp;#30712;&amp;#30707;&amp;#30742;&amp;#34892;&amp;#19994;&amp;#36164;&amp;#20135;&amp;#35268;&amp;#271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5105;&amp;#22269;&amp;#30712;&amp;#30707;&amp;#30742;&amp;#34892;&amp;#19994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5105;&amp;#22269;&amp;#30712;&amp;#30707;&amp;#30742;&amp;#34892;&amp;#19994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7&amp;#24180;&amp;#25105;&amp;#22269;&amp;#30712;&amp;#30707;&amp;#30742;&amp;#34892;&amp;#19994;&amp;#20135;&amp;#25104;&amp;#21697;&amp;#36164;&amp;#37329;&amp;#21344;&amp;#2999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7&amp;#24180;&amp;#25105;&amp;#22269;&amp;#30712;&amp;#30707;&amp;#30742;&amp;#34892;&amp;#19994;&amp;#24037;&amp;#19994;&amp;#38144;&amp;#21806;&amp;#20135;&amp;#20540;&amp;#20998;&amp;#26512; 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