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院污水处理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8498;&amp;#27745;&amp;#27700;&amp;#22788;&amp;#29702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8498;&amp;#27745;&amp;#27700;&amp;#22788;&amp;#29702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0013;&amp;#22269;&amp;#21307;&amp;#38498;&lt;u&gt;&lt;a href="http://www.chinairr.org/report/R02/R0206/201804/04-257345.html"&gt;&lt;span&gt;&lt;span&gt;&amp;#27745;&amp;#27700;&amp;#22788;&amp;#29702;&lt;/span&gt;&lt;/span&gt;&lt;/a&gt;&lt;/u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1307;&amp;#38498;&amp;#27745;&amp;#27700;&amp;#22788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1307;&amp;#38498;&amp;#27745;&amp;#27700;&amp;#22788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1307;&amp;#38498;&amp;#27745;&amp;#27700;&amp;#22788;&amp;#29702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307;&amp;#38498;&amp;#27745;&amp;#27700;&amp;#22788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307;&amp;#38498;&amp;#27745;&amp;#27700;&amp;#22788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1307;&amp;#38498;&amp;#27745;&amp;#27700;&amp;#22788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8498;&amp;#27745;&amp;#27700;&amp;#22788;&amp;#2970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307;&amp;#38498;&amp;#27745;&amp;#27700;&amp;#22788;&amp;#297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8498;&amp;#27745;&amp;#27700;&amp;#22788;&amp;#2970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1307;&amp;#38498;&amp;#27745;&amp;#27700;&amp;#22788;&amp;#2970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1307;&amp;#38498;&amp;#27745;&amp;#27700;&amp;#22788;&amp;#2970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07;&amp;#38498;&amp;#27745;&amp;#27700;&amp;#22788;&amp;#2970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307;&amp;#38498;&amp;#27745;&amp;#27700;&amp;#22788;&amp;#2970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307;&amp;#38498;&amp;#27745;&amp;#27700;&amp;#22788;&amp;#2970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1307;&amp;#38498;&amp;#27745;&amp;#27700;&amp;#22788;&amp;#2970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07;&amp;#38498;&amp;#27745;&amp;#27700;&amp;#22788;&amp;#297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307;&amp;#38498;&amp;#27745;&amp;#27700;&amp;#22788;&amp;#297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307;&amp;#38498;&amp;#27745;&amp;#27700;&amp;#22788;&amp;#2970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307;&amp;#38498;&amp;#27745;&amp;#27700;&amp;#22788;&amp;#2970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7;&amp;#38498;&amp;#27745;&amp;#27700;&amp;#22788;&amp;#297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7;&amp;#38498;&amp;#27745;&amp;#27700;&amp;#22788;&amp;#297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307;&amp;#38498;&amp;#27745;&amp;#27700;&amp;#22788;&amp;#2970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307;&amp;#38498;&amp;#27745;&amp;#27700;&amp;#22788;&amp;#2970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07;&amp;#38498;&amp;#27745;&amp;#27700;&amp;#22788;&amp;#2970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307;&amp;#38498;&amp;#27745;&amp;#27700;&amp;#22788;&amp;#29702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307;&amp;#38498;&amp;#27745;&amp;#27700;&amp;#22788;&amp;#29702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1307;&amp;#38498;&amp;#27745;&amp;#27700;&amp;#22788;&amp;#29702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1307;&amp;#38498;&amp;#27745;&amp;#27700;&amp;#22788;&amp;#297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21307;&amp;#38498;&amp;#27745;&amp;#27700;&amp;#22788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1307;&amp;#38498;&amp;#27745;&amp;#27700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1307;&amp;#38498;&amp;#27745;&amp;#27700;&amp;#22788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307;&amp;#38498;&amp;#27745;&amp;#27700;&amp;#22788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307;&amp;#38498;&amp;#27745;&amp;#27700;&amp;#22788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1307;&amp;#38498;&amp;#27745;&amp;#27700;&amp;#22788;&amp;#29702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1307;&amp;#38498;&amp;#27745;&amp;#27700;&amp;#22788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1307;&amp;#38498;&amp;#27745;&amp;#27700;&amp;#22788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1307;&amp;#38498;&amp;#27745;&amp;#27700;&amp;#22788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1307;&amp;#38498;&amp;#27745;&amp;#27700;&amp;#22788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1307;&amp;#38498;&amp;#27745;&amp;#27700;&amp;#22788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1307;&amp;#38498;&amp;#27745;&amp;#27700;&amp;#22788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1307;&amp;#38498;&amp;#27745;&amp;#27700;&amp;#22788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1307;&amp;#38498;&amp;#27745;&amp;#27700;&amp;#22788;&amp;#29702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1307;&amp;#38498;&amp;#27745;&amp;#27700;&amp;#22788;&amp;#29702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1307;&amp;#38498;&amp;#27745;&amp;#27700;&amp;#22788;&amp;#29702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1307;&amp;#38498;&amp;#27745;&amp;#27700;&amp;#22788;&amp;#29702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1307;&amp;#38498;&amp;#27745;&amp;#27700;&amp;#22788;&amp;#29702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307;&amp;#38498;&amp;#27745;&amp;#27700;&amp;#22788;&amp;#29702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307;&amp;#38498;&amp;#27745;&amp;#27700;&amp;#22788;&amp;#297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0013;&amp;#22269;&amp;#21307;&amp;#38498;&amp;#27745;&amp;#27700;&amp;#22788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013;&amp;#22269;&amp;#21307;&amp;#38498;&amp;#27745;&amp;#27700;&amp;#22788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1307;&amp;#38498;&amp;#27745;&amp;#27700;&amp;#22788;&amp;#297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1307;&amp;#38498;&amp;#27745;&amp;#27700;&amp;#22788;&amp;#297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1307;&amp;#38498;&amp;#27745;&amp;#27700;&amp;#22788;&amp;#297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307;&amp;#38498;&amp;#27745;&amp;#27700;&amp;#22788;&amp;#297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1307;&amp;#38498;&amp;#27745;&amp;#27700;&amp;#22788;&amp;#297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1307;&amp;#38498;&amp;#27745;&amp;#27700;&amp;#22788;&amp;#297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307;&amp;#38498;&amp;#27745;&amp;#27700;&amp;#22788;&amp;#297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1307;&amp;#38498;&amp;#27745;&amp;#27700;&amp;#22788;&amp;#297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5-2017&amp;#24180;&amp;#20013;&amp;#22269;&amp;#21307;&amp;#38498;&amp;#27745;&amp;#27700;&amp;#22788;&amp;#297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5-2017&amp;#24180;&amp;#20013;&amp;#22269;&amp;#21307;&amp;#38498;&amp;#27745;&amp;#27700;&amp;#22788;&amp;#297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20013;&amp;#22269;&amp;#21307;&amp;#38498;&amp;#27745;&amp;#27700;&amp;#22788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307;&amp;#38498;&amp;#27745;&amp;#27700;&amp;#22788;&amp;#29702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7;&amp;#38498;&amp;#27745;&amp;#27700;&amp;#22788;&amp;#29702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07;&amp;#38498;&amp;#27745;&amp;#27700;&amp;#22788;&amp;#29702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07;&amp;#38498;&amp;#27745;&amp;#27700;&amp;#22788;&amp;#29702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1307;&amp;#38498;&amp;#27745;&amp;#27700;&amp;#22788;&amp;#29702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07;&amp;#38498;&amp;#27745;&amp;#27700;&amp;#22788;&amp;#29702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07;&amp;#38498;&amp;#27745;&amp;#27700;&amp;#22788;&amp;#29702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07;&amp;#38498;&amp;#27745;&amp;#27700;&amp;#22788;&amp;#29702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1307;&amp;#38498;&amp;#27745;&amp;#27700;&amp;#22788;&amp;#29702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8.1 &lt;/strong&gt;&lt;strong&gt;&amp;#21307;&amp;#38498;&amp;#27745;&amp;#27700;&amp;#22788;&amp;#29702;&amp;#34892;&amp;#19994;&amp;#25237;&amp;#36164;&amp;#39118;&amp;#38505;&amp;#19982;&amp;#22721;&amp;#2241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307;&amp;#38498;&amp;#27745;&amp;#27700;&amp;#22788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307;&amp;#38498;&amp;#27745;&amp;#27700;&amp;#22788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307;&amp;#38498;&amp;#27745;&amp;#27700;&amp;#22788;&amp;#2970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307;&amp;#38498;&amp;#27745;&amp;#27700;&amp;#22788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8-2024&amp;#24180;&amp;#21307;&amp;#38498;&amp;#27745;&amp;#27700;&amp;#22788;&amp;#297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1307;&amp;#38498;&amp;#27745;&amp;#27700;&amp;#22788;&amp;#2970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7745;&amp;#27700;&amp;#22788;&amp;#2970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27745;&amp;#27700;&amp;#22788;&amp;#2970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7745;&amp;#27700;&amp;#22788;&amp;#297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1307;&amp;#38498;&amp;#27745;&amp;#27700;&amp;#22788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07;&amp;#38498;&amp;#27745;&amp;#27700;&amp;#22788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307;&amp;#38498;&amp;#27745;&amp;#27700;&amp;#22788;&amp;#2970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1307;&amp;#38498;&amp;#27745;&amp;#27700;&amp;#22788;&amp;#29702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0.1 &lt;/strong&gt;&lt;strong&gt;&amp;#21307;&amp;#38498;&amp;#27745;&amp;#27700;&amp;#22788;&amp;#29702;&amp;#34892;&amp;#19994;&amp;#31454;&amp;#20105;&amp;#20116;&amp;#21147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1307;&amp;#38498;&amp;#27745;&amp;#27700;&amp;#22788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1307;&amp;#38498;&amp;#27745;&amp;#27700;&amp;#22788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1307;&amp;#38498;&amp;#27745;&amp;#27700;&amp;#22788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1307;&amp;#38498;&amp;#27745;&amp;#27700;&amp;#22788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1307;&amp;#38498;&amp;#27745;&amp;#27700;&amp;#22788;&amp;#2970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307;&amp;#38498;&amp;#27745;&amp;#27700;&amp;#22788;&amp;#29702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1307;&amp;#38498;&amp;#27745;&amp;#27700;&amp;#22788;&amp;#297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1307;&amp;#38498;&amp;#27745;&amp;#27700;&amp;#22788;&amp;#297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1307;&amp;#38498;&amp;#27745;&amp;#27700;&amp;#22788;&amp;#297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307;&amp;#38498;&amp;#27745;&amp;#27700;&amp;#22788;&amp;#297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307;&amp;#38498;&amp;#27745;&amp;#27700;&amp;#22788;&amp;#29702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5-2017&amp;#24180;&amp;#21307;&amp;#38498;&amp;#27745;&amp;#27700;&amp;#22788;&amp;#297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5-2017&amp;#24180;&amp;#20013;&amp;#22806;&amp;#21307;&amp;#38498;&amp;#27745;&amp;#27700;&amp;#22788;&amp;#2970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5-2017&amp;#24180;&amp;#25105;&amp;#22269;&amp;#21307;&amp;#38498;&amp;#27745;&amp;#27700;&amp;#22788;&amp;#297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8-2024&amp;#24180;&amp;#21307;&amp;#38498;&amp;#27745;&amp;#27700;&amp;#22788;&amp;#29702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1307;&amp;#38498;&amp;#27745;&amp;#27700;&amp;#22788;&amp;#29702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552;&amp;#39640;&amp;#21307;&amp;#38498;&amp;#27745;&amp;#27700;&amp;#22788;&amp;#29702;&amp;#20225;&amp;#19994;&amp;#31454;&amp;#20105;&amp;#21147;&amp;#3034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1307;&amp;#38498;&amp;#27745;&amp;#27700;&amp;#22788;&amp;#297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1307;&amp;#38498;&amp;#27745;&amp;#27700;&amp;#22788;&amp;#2970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1307;&amp;#38498;&amp;#27745;&amp;#27700;&amp;#22788;&amp;#297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1307;&amp;#38498;&amp;#27745;&amp;#27700;&amp;#22788;&amp;#29702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1307;&amp;#38498;&amp;#27745;&amp;#27700;&amp;#22788;&amp;#29702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1307;&amp;#38498;&amp;#27745;&amp;#27700;&amp;#22788;&amp;#29702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307;&amp;#38498;&amp;#27745;&amp;#27700;&amp;#22788;&amp;#29702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07;&amp;#38498;&amp;#27745;&amp;#27700;&amp;#22788;&amp;#29702;&amp;#34892;&amp;#19994;&amp;#30740;&amp;#31350;&amp;#32467;&amp;#357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07;&amp;#38498;&amp;#27745;&amp;#27700;&amp;#22788;&amp;#29702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8498;&amp;#27745;&amp;#27700;&amp;#22788;&amp;#29702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8498;&amp;#27745;&amp;#27700;&amp;#22788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1307;&amp;#38498;&amp;#27745;&amp;#27700;&amp;#22788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1307;&amp;#38498;&amp;#27745;&amp;#27700;&amp;#22788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8498;&amp;#27745;&amp;#27700;&amp;#22788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8498;&amp;#27745;&amp;#27700;&amp;#22788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8498;&amp;#27745;&amp;#27700;&amp;#22788;&amp;#297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8498;&amp;#27745;&amp;#27700;&amp;#22788;&amp;#297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8498;&amp;#27745;&amp;#27700;&amp;#22788;&amp;#297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8498;&amp;#27745;&amp;#27700;&amp;#22788;&amp;#297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8498;&amp;#27745;&amp;#27700;&amp;#22788;&amp;#297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8498;&amp;#27745;&amp;#27700;&amp;#22788;&amp;#297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8498;&amp;#27745;&amp;#27700;&amp;#22788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8498;&amp;#27745;&amp;#27700;&amp;#22788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8498;&amp;#27745;&amp;#27700;&amp;#22788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8498;&amp;#27745;&amp;#27700;&amp;#22788;&amp;#297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8498;&amp;#27745;&amp;#27700;&amp;#22788;&amp;#297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8498;&amp;#27745;&amp;#27700;&amp;#22788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8498;&amp;#27745;&amp;#27700;&amp;#22788;&amp;#29702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