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体育场地建设行业发展前景分析及投资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7;&amp;#32946;&amp;#22330;&amp;#22320;&amp;#24314;&amp;#35774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7;&amp;#32946;&amp;#22330;&amp;#22320;&amp;#24314;&amp;#35774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307;&amp;#32946;&amp;#22330;&amp;#22320;&amp;#24314;&amp;#35774;&amp;#34892;&amp;#19994;&amp;#21457;&amp;#23637;&amp;#21069;&amp;#26223;&amp;#20998;&amp;#26512;&amp;#21450;&amp;#25237;&amp;#36164;&amp;#31574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3/R1303/201710/13-240647.html"&gt;&lt;span&gt;&lt;span&gt;&amp;#20307;&amp;#32946;&amp;#22330;&amp;#22320;&lt;/span&gt;&lt;/span&gt;&lt;/a&gt;&lt;/u&gt;&lt;/strong&gt;&lt;strong&gt;&amp;#24314;&amp;#35774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307;&amp;#32946;&amp;#22330;&amp;#22320;&amp;#24314;&amp;#35774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307;&amp;#32946;&amp;#22330;&amp;#22320;&amp;#24314;&amp;#35774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307;&amp;#32946;&amp;#22330;&amp;#22320;&amp;#24314;&amp;#35774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307;&amp;#32946;&amp;#22330;&amp;#22320;&amp;#24314;&amp;#35774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0307;&amp;#32946;&amp;#22330;&amp;#22320;&amp;#24314;&amp;#35774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0307;&amp;#32946;&amp;#22330;&amp;#22320;&amp;#24314;&amp;#35774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307;&amp;#32946;&amp;#22330;&amp;#22320;&amp;#24314;&amp;#35774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307;&amp;#32946;&amp;#22330;&amp;#22320;&amp;#24314;&amp;#3577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307;&amp;#32946;&amp;#22330;&amp;#22320;&amp;#24314;&amp;#3577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307;&amp;#32946;&amp;#22330;&amp;#22320;&amp;#24314;&amp;#3577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0307;&amp;#32946;&amp;#22330;&amp;#22320;&amp;#24314;&amp;#35774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0307;&amp;#32946;&amp;#22330;&amp;#22320;&amp;#24314;&amp;#35774;&amp;#34892;&amp;#19994;&amp;#25237;&amp;#36164;&amp;#39640;.&amp;#3147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307;&amp;#32946;&amp;#22330;&amp;#22320;&amp;#24314;&amp;#35774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307;&amp;#32946;&amp;#22330;&amp;#22320;&amp;#24314;&amp;#35774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307;&amp;#32946;&amp;#22330;&amp;#22320;&amp;#24314;&amp;#35774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307;&amp;#32946;&amp;#22330;&amp;#22320;&amp;#24314;&amp;#35774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307;&amp;#32946;&amp;#22330;&amp;#22320;&amp;#24314;&amp;#35774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307;&amp;#32946;&amp;#22330;&amp;#22320;&amp;#24314;&amp;#35774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307;&amp;#32946;&amp;#22330;&amp;#22320;&amp;#24314;&amp;#35774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307;&amp;#32946;&amp;#22330;&amp;#22320;&amp;#24314;&amp;#35774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307;&amp;#32946;&amp;#22330;&amp;#22320;&amp;#24314;&amp;#35774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307;&amp;#32946;&amp;#22330;&amp;#22320;&amp;#24314;&amp;#3577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307;&amp;#32946;&amp;#22330;&amp;#22320;&amp;#24314;&amp;#35774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307;&amp;#32946;&amp;#22330;&amp;#22320;&amp;#24314;&amp;#35774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307;&amp;#32946;&amp;#22330;&amp;#22320;&amp;#24314;&amp;#35774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307;&amp;#32946;&amp;#22330;&amp;#22320;&amp;#24314;&amp;#35774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307;&amp;#32946;&amp;#22330;&amp;#22320;&amp;#24314;&amp;#35774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307;&amp;#32946;&amp;#22330;&amp;#22320;&amp;#24314;&amp;#35774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307;&amp;#32946;&amp;#22330;&amp;#22320;&amp;#24314;&amp;#35774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307;&amp;#32946;&amp;#22330;&amp;#22320;&amp;#24314;&amp;#3577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307;&amp;#32946;&amp;#22330;&amp;#22320;&amp;#24314;&amp;#3577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307;&amp;#32946;&amp;#22330;&amp;#22320;&amp;#24314;&amp;#3577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307;&amp;#32946;&amp;#22330;&amp;#22320;&amp;#24314;&amp;#3577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307;&amp;#32946;&amp;#22330;&amp;#22320;&amp;#24314;&amp;#3577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20307;&amp;#32946;&amp;#22330;&amp;#22320;&amp;#24314;&amp;#35774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0307;&amp;#32946;&amp;#22330;&amp;#22320;&amp;#24314;&amp;#3577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0307;&amp;#32946;&amp;#22330;&amp;#22320;&amp;#24314;&amp;#3577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0307;&amp;#32946;&amp;#22330;&amp;#22320;&amp;#24314;&amp;#3577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0307;&amp;#32946;&amp;#22330;&amp;#22320;&amp;#24314;&amp;#3577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0307;&amp;#32946;&amp;#22330;&amp;#22320;&amp;#24314;&amp;#3577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0307;&amp;#32946;&amp;#22330;&amp;#22320;&amp;#24314;&amp;#3577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0307;&amp;#32946;&amp;#22330;&amp;#22320;&amp;#24314;&amp;#3577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0307;&amp;#32946;&amp;#22330;&amp;#22320;&amp;#24314;&amp;#3577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0307;&amp;#32946;&amp;#22330;&amp;#22320;&amp;#24314;&amp;#3577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0307;&amp;#32946;&amp;#22330;&amp;#22320;&amp;#24314;&amp;#3577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0307;&amp;#32946;&amp;#22330;&amp;#22320;&amp;#24314;&amp;#3577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0307;&amp;#32946;&amp;#22330;&amp;#22320;&amp;#24314;&amp;#3577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0307;&amp;#32946;&amp;#22330;&amp;#22320;&amp;#24314;&amp;#3577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0307;&amp;#32946;&amp;#22330;&amp;#22320;&amp;#24314;&amp;#3577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0307;&amp;#32946;&amp;#22330;&amp;#22320;&amp;#24314;&amp;#3577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0307;&amp;#32946;&amp;#22330;&amp;#22320;&amp;#24314;&amp;#3577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0307;&amp;#32946;&amp;#22330;&amp;#22320;&amp;#24314;&amp;#3577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0307;&amp;#32946;&amp;#22330;&amp;#22320;&amp;#24314;&amp;#3577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0307;&amp;#32946;&amp;#22330;&amp;#22320;&amp;#24314;&amp;#3577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0307;&amp;#32946;&amp;#22330;&amp;#22320;&amp;#24314;&amp;#3577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307;&amp;#32946;&amp;#22330;&amp;#22320;&amp;#24314;&amp;#3577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307;&amp;#32946;&amp;#22330;&amp;#22320;&amp;#24314;&amp;#35774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0307;&amp;#32946;&amp;#22330;&amp;#22320;&amp;#24314;&amp;#3577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0307;&amp;#32946;&amp;#22330;&amp;#22320;&amp;#24314;&amp;#3577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0307;&amp;#32946;&amp;#22330;&amp;#22320;&amp;#24314;&amp;#3577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0307;&amp;#32946;&amp;#22330;&amp;#22320;&amp;#24314;&amp;#3577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0307;&amp;#32946;&amp;#22330;&amp;#22320;&amp;#24314;&amp;#357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0307;&amp;#32946;&amp;#22330;&amp;#22320;&amp;#24314;&amp;#357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0307;&amp;#32946;&amp;#22330;&amp;#22320;&amp;#24314;&amp;#3577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0307;&amp;#32946;&amp;#22330;&amp;#22320;&amp;#24314;&amp;#3577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307;&amp;#32946;&amp;#22330;&amp;#22320;&amp;#24314;&amp;#3577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307;&amp;#32946;&amp;#22330;&amp;#22320;&amp;#24314;&amp;#35774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307;&amp;#32946;&amp;#22330;&amp;#22320;&amp;#24314;&amp;#35774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0307;&amp;#32946;&amp;#22330;&amp;#22320;&amp;#24314;&amp;#35774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307;&amp;#32946;&amp;#22330;&amp;#22320;&amp;#24314;&amp;#35774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307;&amp;#32946;&amp;#22330;&amp;#22320;&amp;#24314;&amp;#35774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0307;&amp;#32946;&amp;#22330;&amp;#22320;&amp;#24314;&amp;#35774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14;&amp;#32852;&amp;#32593;+&lt;/strong&gt;&lt;strong&gt;&amp;#20307;&amp;#32946;&amp;#22330;&amp;#22320;&amp;#24314;&amp;#35774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0307;&amp;#32946;&amp;#22330;&amp;#22320;&amp;#24314;&amp;#35774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20307;&amp;#32946;&amp;#22330;&amp;#22320;&amp;#24314;&amp;#35774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20307;&amp;#32946;&amp;#22330;&amp;#22320;&amp;#24314;&amp;#35774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0307;&amp;#32946;&amp;#22330;&amp;#22320;&amp;#24314;&amp;#35774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0307;&amp;#32946;&amp;#22330;&amp;#22320;&amp;#24314;&amp;#35774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0307;&amp;#32946;&amp;#22330;&amp;#22320;&amp;#24314;&amp;#35774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0307;&amp;#32946;&amp;#22330;&amp;#22320;&amp;#24314;&amp;#35774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0307;&amp;#32946;&amp;#22330;&amp;#22320;&amp;#24314;&amp;#35774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0307;&amp;#32946;&amp;#22330;&amp;#22320;&amp;#24314;&amp;#35774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0307;&amp;#32946;&amp;#22330;&amp;#22320;&amp;#24314;&amp;#35774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307;&amp;#32946;&amp;#22330;&amp;#22320;&amp;#24314;&amp;#35774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307;&amp;#32946;&amp;#22330;&amp;#22320;&amp;#24314;&amp;#35774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307;&amp;#32946;&amp;#22330;&amp;#22320;&amp;#24314;&amp;#35774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307;&amp;#32946;&amp;#22330;&amp;#22320;&amp;#24314;&amp;#35774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0307;&amp;#32946;&amp;#22330;&amp;#22320;&amp;#24314;&amp;#3577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0307;&amp;#32946;&amp;#22330;&amp;#22320;&amp;#24314;&amp;#3577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307;&amp;#32946;&amp;#22330;&amp;#22320;&amp;#24314;&amp;#35774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307;&amp;#32946;&amp;#22330;&amp;#22320;&amp;#24314;&amp;#35774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307;&amp;#32946;&amp;#22330;&amp;#22320;&amp;#24314;&amp;#35774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0307;&amp;#32946;&amp;#22330;&amp;#22320;&amp;#24314;&amp;#35774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0307;&amp;#32946;&amp;#22330;&amp;#22320;&amp;#24314;&amp;#35774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0307;&amp;#32946;&amp;#22330;&amp;#22320;&amp;#24314;&amp;#35774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0307;&amp;#32946;&amp;#22330;&amp;#22320;&amp;#24314;&amp;#35774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307;&amp;#32946;&amp;#22330;&amp;#22320;&amp;#24314;&amp;#35774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0307;&amp;#32946;&amp;#22330;&amp;#22320;&amp;#24314;&amp;#35774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7&amp;#24180;&amp;#20013;&amp;#22269;&amp;#20307;&amp;#32946;&amp;#22330;&amp;#22320;&amp;#24314;&amp;#3577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8-2024&amp;#24180;&amp;#20013;&amp;#22269;&amp;#20307;&amp;#32946;&amp;#22330;&amp;#22320;&amp;#24314;&amp;#3577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307;&amp;#32946;&amp;#22330;&amp;#22320;&amp;#24314;&amp;#35774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307;&amp;#32946;&amp;#22330;&amp;#22320;&amp;#24314;&amp;#3577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0307;&amp;#32946;&amp;#22330;&amp;#22320;&amp;#24314;&amp;#3577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307;&amp;#32946;&amp;#22330;&amp;#22320;&amp;#24314;&amp;#3577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0307;&amp;#32946;&amp;#22330;&amp;#22320;&amp;#24314;&amp;#3577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0307;&amp;#32946;&amp;#22330;&amp;#22320;&amp;#24314;&amp;#3577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307;&amp;#32946;&amp;#22330;&amp;#22320;&amp;#24314;&amp;#3577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307;&amp;#32946;&amp;#22330;&amp;#22320;&amp;#24314;&amp;#35774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7&amp;#24180;&amp;#20013;&amp;#22269;&amp;#20307;&amp;#32946;&amp;#22330;&amp;#22320;&amp;#24314;&amp;#3577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20013;&amp;#22269;&amp;#20307;&amp;#32946;&amp;#22330;&amp;#22320;&amp;#24314;&amp;#3577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7&amp;#24180;&amp;#20013;&amp;#22269;&amp;#20307;&amp;#32946;&amp;#22330;&amp;#22320;&amp;#24314;&amp;#3577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307;&amp;#32946;&amp;#22330;&amp;#22320;&amp;#24314;&amp;#35774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0307;&amp;#32946;&amp;#22330;&amp;#22320;&amp;#24314;&amp;#35774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307;&amp;#32946;&amp;#22330;&amp;#22320;&amp;#24314;&amp;#3577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307;&amp;#32946;&amp;#22330;&amp;#22320;&amp;#24314;&amp;#35774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307;&amp;#32946;&amp;#22330;&amp;#22320;&amp;#24314;&amp;#3577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307;&amp;#32946;&amp;#22330;&amp;#22320;&amp;#24314;&amp;#3577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307;&amp;#32946;&amp;#22330;&amp;#22320;&amp;#24314;&amp;#3577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307;&amp;#32946;&amp;#22330;&amp;#22320;&amp;#24314;&amp;#3577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307;&amp;#32946;&amp;#22330;&amp;#22320;&amp;#24314;&amp;#35774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307;&amp;#32946;&amp;#22330;&amp;#22320;&amp;#24314;&amp;#35774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307;&amp;#32946;&amp;#22330;&amp;#22320;&amp;#24314;&amp;#35774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307;&amp;#32946;&amp;#22330;&amp;#22320;&amp;#24314;&amp;#35774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307;&amp;#32946;&amp;#22330;&amp;#22320;&amp;#24314;&amp;#35774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307;&amp;#32946;&amp;#22330;&amp;#22320;&amp;#24314;&amp;#35774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307;&amp;#32946;&amp;#22330;&amp;#22320;&amp;#24314;&amp;#35774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307;&amp;#32946;&amp;#22330;&amp;#22320;&amp;#24314;&amp;#35774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0307;&amp;#32946;&amp;#22330;&amp;#22320;&amp;#24314;&amp;#35774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39640;.&amp;#31471;&amp;#21672;&amp;#35810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39640;.&amp;#31471;&amp;#21672;&amp;#35810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39640;.&amp;#31471;&amp;#21672;&amp;#35810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0307;&amp;#32946;&amp;#22330;&amp;#22320;&amp;#24314;&amp;#35774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20307;&amp;#32946;&amp;#22330;&amp;#22320;&amp;#24314;&amp;#3577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0307;&amp;#32946;&amp;#22330;&amp;#22320;&amp;#24314;&amp;#3577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0307;&amp;#32946;&amp;#22330;&amp;#22320;&amp;#24314;&amp;#3577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0307;&amp;#32946;&amp;#22330;&amp;#22320;&amp;#24314;&amp;#3577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20307;&amp;#32946;&amp;#22330;&amp;#22320;&amp;#24314;&amp;#3577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0307;&amp;#32946;&amp;#22330;&amp;#22320;&amp;#24314;&amp;#3577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0307;&amp;#32946;&amp;#22330;&amp;#22320;&amp;#24314;&amp;#3577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20307;&amp;#32946;&amp;#22330;&amp;#22320;&amp;#24314;&amp;#35774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307;&amp;#32946;&amp;#22330;&amp;#22320;&amp;#24314;&amp;#35774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307;&amp;#32946;&amp;#22330;&amp;#22320;&amp;#24314;&amp;#35774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307;&amp;#32946;&amp;#22330;&amp;#22320;&amp;#24314;&amp;#3577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0307;&amp;#32946;&amp;#22330;&amp;#22320;&amp;#24314;&amp;#35774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307;&amp;#32946;&amp;#22330;&amp;#22320;&amp;#24314;&amp;#3577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307;&amp;#32946;&amp;#22330;&amp;#22320;&amp;#24314;&amp;#35774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307;&amp;#32946;&amp;#22330;&amp;#22320;&amp;#24314;&amp;#35774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307;&amp;#32946;&amp;#22330;&amp;#22320;&amp;#24314;&amp;#35774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0307;&amp;#32946;&amp;#22330;&amp;#22320;&amp;#24314;&amp;#35774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307;&amp;#32946;&amp;#22330;&amp;#22320;&amp;#24314;&amp;#35774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307;&amp;#32946;&amp;#22330;&amp;#22320;&amp;#24314;&amp;#3577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307;&amp;#32946;&amp;#22330;&amp;#22320;&amp;#24314;&amp;#35774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307;&amp;#32946;&amp;#22330;&amp;#22320;&amp;#24314;&amp;#35774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307;&amp;#32946;&amp;#22330;&amp;#22320;&amp;#24314;&amp;#35774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0307;&amp;#32946;&amp;#22330;&amp;#22320;&amp;#24314;&amp;#35774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0307;&amp;#32946;&amp;#22330;&amp;#22320;&amp;#24314;&amp;#35774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307;&amp;#32946;&amp;#22330;&amp;#22320;&amp;#24314;&amp;#35774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307;&amp;#32946;&amp;#22330;&amp;#22320;&amp;#24314;&amp;#35774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307;&amp;#32946;&amp;#22330;&amp;#22320;&amp;#24314;&amp;#3577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8-2024&amp;#24180;&amp;#20307;&amp;#32946;&amp;#22330;&amp;#22320;&amp;#24314;&amp;#35774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8-2024&amp;#24180;&amp;#20307;&amp;#32946;&amp;#22330;&amp;#22320;&amp;#24314;&amp;#35774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8-2024&amp;#24180;&amp;#20307;&amp;#32946;&amp;#22330;&amp;#22320;&amp;#24314;&amp;#35774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8-2024&amp;#24180;&amp;#20307;&amp;#32946;&amp;#22330;&amp;#22320;&amp;#24314;&amp;#35774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8-2024&amp;#24180;&amp;#20307;&amp;#32946;&amp;#22330;&amp;#22320;&amp;#24314;&amp;#35774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8-2024&amp;#24180;&amp;#20307;&amp;#32946;&amp;#22330;&amp;#22320;&amp;#24314;&amp;#35774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20307;&amp;#32946;&amp;#22330;&amp;#22320;&amp;#24314;&amp;#35774;&amp;#34892;&amp;#19994;&amp;#25237;&amp;#36164;&amp;#31574;&amp;#30053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0307;&amp;#32946;&amp;#22330;&amp;#22320;&amp;#24314;&amp;#3577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0307;&amp;#32946;&amp;#22330;&amp;#22320;&amp;#24314;&amp;#3577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0307;&amp;#32946;&amp;#22330;&amp;#22320;&amp;#24314;&amp;#35774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0307;&amp;#32946;&amp;#22330;&amp;#22320;&amp;#24314;&amp;#35774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0307;&amp;#32946;&amp;#22330;&amp;#22320;&amp;#24314;&amp;#3577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0307;&amp;#32946;&amp;#22330;&amp;#22320;&amp;#24314;&amp;#3577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0307;&amp;#32946;&amp;#22330;&amp;#22320;&amp;#24314;&amp;#3577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0307;&amp;#32946;&amp;#22330;&amp;#22320;&amp;#24314;&amp;#3577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0307;&amp;#32946;&amp;#22330;&amp;#22320;&amp;#24314;&amp;#3577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0307;&amp;#32946;&amp;#22330;&amp;#22320;&amp;#24314;&amp;#3577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0307;&amp;#32946;&amp;#22330;&amp;#22320;&amp;#24314;&amp;#3577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lt;span&gt; &lt;/span&gt;&amp;#20307;&amp;#32946;&amp;#22330;&amp;#22320;&amp;#24314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32946;&amp;#22330;&amp;#22320;&amp;#24314;&amp;#3577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32946;&amp;#22330;&amp;#22320;&amp;#24314;&amp;#3577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32946;&amp;#22330;&amp;#22320;&amp;#24314;&amp;#3577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32946;&amp;#22330;&amp;#22320;&amp;#24314;&amp;#3577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307;&amp;#32946;&amp;#22330;&amp;#22320;&amp;#24314;&amp;#3577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307;&amp;#32946;&amp;#22330;&amp;#22320;&amp;#24314;&amp;#3577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307;&amp;#32946;&amp;#22330;&amp;#22320;&amp;#24314;&amp;#3577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7;&amp;#32946;&amp;#22330;&amp;#22320;&amp;#24314;&amp;#3577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307;&amp;#32946;&amp;#22330;&amp;#22320;&amp;#24314;&amp;#3577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7;&amp;#32946;&amp;#22330;&amp;#22320;&amp;#24314;&amp;#3577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307;&amp;#32946;&amp;#22330;&amp;#22320;&amp;#24314;&amp;#3577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307;&amp;#32946;&amp;#22330;&amp;#22320;&amp;#24314;&amp;#3577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307;&amp;#32946;&amp;#22330;&amp;#22320;&amp;#24314;&amp;#3577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307;&amp;#32946;&amp;#22330;&amp;#22320;&amp;#24314;&amp;#3577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307;&amp;#32946;&amp;#22330;&amp;#22320;&amp;#24314;&amp;#3577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