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门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38376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38376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479;&amp;#35745;&amp;#65292;&amp;#21313;&amp;#20108;&amp;#20116;&amp;#26399;&amp;#38388;&amp;#25105;&amp;#22269;&amp;#26408;&amp;#38376;&amp;#34892;&amp;#19994;&amp;#24180;&amp;#22343;&amp;#24635;&amp;#20307;&amp;#38656;&amp;#27714;&amp;#36229;&amp;#36807; 2 &amp;#20159;&amp;#27160;&amp;#65292;&amp;#20854;&amp;#20013;&amp;#21830;&amp;#21697;&amp;#25151;&amp;#19982;&amp;#24050;&amp;#20303;&amp;#25151;&amp;#24066;&amp;#22330;&amp;#38656;&amp;#27714;&amp;#21512;&amp;#35745; 51%&amp;#12290;&amp;#20174;&amp;#20855;&amp;#20307;&amp;#38656;&amp;#27714;&amp;#24773;&amp;#20917;&amp;#26469;&amp;#30475;&amp;#65292;&amp;#22312;&amp;#26723;&amp;#27425;&amp;#38656;&amp;#27714;&amp;#26041;&amp;#38754;&amp;#65292;&amp;#21830;&amp;#21697;&amp;#25151;&amp;#24066;&amp;#22330;&amp;#19982;&amp;#24050;&amp;#20303;&amp;#25151;&amp;#24066;&amp;#22330;&amp;#26408;&amp;#38376;&amp;#38656;&amp;#27714;&amp;#39640;&amp;#20013;&amp;#20302;&amp;#26723;&amp;#22343;&amp;#26377;&amp;#65292;&amp;#20445;&amp;#38556;&amp;#25151;&amp;#24066;&amp;#22330;&amp;#19982;&amp;#33258;&amp;#24314;&amp;#25151;&amp;#24066;&amp;#22330;&amp;#26408;&amp;#38376;&amp;#38656;&amp;#27714;&amp;#20559;&amp;#20013;&amp;#20302;&amp;#26723;&amp;#65292;&amp;#20986;&amp;#21475;&amp;#24066;&amp;#22330;&amp;#26408;&amp;#38376;&amp;#38656;&amp;#27714;&amp;#21017;&amp;#20013;&amp;#39640;&amp;#26723;&amp;#20026;&amp;#20027;&amp;#65307;&amp;#22312;&amp;#23450;&amp;#21046;&amp;#38656;&amp;#27714;&amp;#26041;&amp;#38754;&amp;#65292;&amp;#21830;&amp;#21697;&amp;#25151;&amp;#24066;&amp;#22330;&amp;#23545;&amp;#23450;&amp;#21046;&amp;#38376;&amp;#19982;&amp;#26631;&amp;#20934;&amp;#38376;&amp;#38656;&amp;#27714;&amp;#21508;&amp;#21322;&amp;#65292;&amp;#24050;&amp;#20303;&amp;#25151;&amp;#24066;&amp;#22330;&amp;#19982;&amp;#33258;&amp;#24314;&amp;#25151;&amp;#24066;&amp;#22330;&amp;#20027;&amp;#35201;&amp;#38656;&amp;#27714;&amp;#23450;&amp;#21046;&amp;#38376;&amp;#65292;&amp;#20445;&amp;#38556;&amp;#25151;&amp;#24066;&amp;#22330;&amp;#19982;&amp;#20986;&amp;#21475;&amp;#24066;&amp;#22330;&amp;#21017;&amp;#20027;&amp;#35201;&amp;#38656;&amp;#27714;&amp;#26631;&amp;#20934;&amp;#38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408;&amp;#38376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UAUR6.jpg" target="_blank"&gt;&lt;img border="0" alt="" src="/uploads/userup/1807/230UAUR6.jpg" width="499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38376;&amp;#24066;&amp;#22330;&amp;#20379;&amp;#38656;&amp;#19982;&amp;#24066;&amp;#22330;&amp;#21069;&amp;#26223;&amp;#39044;&amp;#27979;&amp;#25253;&amp;#21578;&amp;#12299;&amp;#20849;&amp;#21313;&amp;#19977;&amp;#31456;&amp;#12290;&amp;#39318;&amp;#20808;&amp;#20171;&amp;#32461;&amp;#20102;&amp;#26408;&amp;#38376;&amp;#30456;&amp;#20851;&amp;#27010;&amp;#24565;&amp;#21450;&amp;#21457;&amp;#23637;&amp;#29615;&amp;#22659;&amp;#65292;&amp;#25509;&amp;#30528;&amp;#20998;&amp;#26512;&amp;#20102;&amp;#20013;&amp;#22269;&amp;#26408;&amp;#38376;&amp;#35268;&amp;#27169;&amp;#21450;&amp;#28040;&amp;#36153;&amp;#38656;&amp;#27714;&amp;#65292;&amp;#28982;&amp;#21518;&amp;#23545;&amp;#20013;&amp;#22269;&amp;#26408;&amp;#38376;&amp;#24066;&amp;#22330;&amp;#36816;&amp;#34892;&amp;#24577;&amp;#21183;&amp;#36827;&amp;#34892;&amp;#20102;&amp;#37325;&amp;#28857;&amp;#20998;&amp;#26512;&amp;#65292;&amp;#26368;&amp;#21518;&amp;#20998;&amp;#26512;&amp;#20102;&amp;#20013;&amp;#22269;&amp;#26408;&amp;#38376;&amp;#38754;&amp;#20020;&amp;#30340;&amp;#26426;&amp;#36935;&amp;#21450;&amp;#21457;&amp;#23637;&amp;#21069;&amp;#26223;&amp;#12290;&amp;#24744;&amp;#33509;&amp;#24819;&amp;#23545;&amp;#20013;&amp;#22269;&amp;#26408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4/R0403/201803/21-255866.html"&gt;&lt;span&gt;&lt;span&gt;&amp;#26408;&amp;#38376;&lt;/span&gt;&lt;/span&gt;&lt;/a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6408;&amp;#38376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3837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34892;&amp;#19994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376;&amp;#34892;&amp;#19994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837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34892;&amp;#19994;&amp;#25152;&amp;#22788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408;&amp;#383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UF5N13.jpg" target="_blank"&gt;&lt;img border="0" alt="" src="/uploads/userup/1807/230UF5N13.jpg" width="602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376;&amp;#34892;&amp;#19994;&amp;#20135;&amp;#19994;&amp;#38142;&amp;#19978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8376;&amp;#34892;&amp;#19994;&amp;#20135;&amp;#19994;&amp;#38142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8376;&amp;#34892;&amp;#19994;&amp;#20135;&amp;#19994;&amp;#38142;&amp;#25972;&amp;#21512;&amp;#21319;&amp;#32423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8376;&amp;#34892;&amp;#19994;&amp;#29983;&amp;#21629;&amp;#21608;&amp;#26399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34892;&amp;#19994;&amp;#25152;&amp;#22788;&amp;#29983;&amp;#21629;&amp;#21608;&amp;#26399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376;&amp;#20135;&amp;#21697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6408;&amp;#38376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19994;&amp;#32463;&amp;#27982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0986;&amp;#21475;&amp;#24635;&amp;#39069;&amp;#21450;&amp;#2085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5;&amp;#24065;&amp;#20379;&amp;#24212;&amp;#37327;&amp;#21450;&amp;#20854;&amp;#36151;&amp;#27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046;&amp;#36896;&amp;#19994;&amp;#37319;&amp;#36141;&amp;#32463;&amp;#29702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8750;&amp;#21046;&amp;#36896;&amp;#19994;&amp;#21830;&amp;#21153;&amp;#27963;&amp;#21160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34892;&amp;#19994;&amp;#25216;&amp;#26415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376;&amp;#34892;&amp;#19994;&amp;#30340;&amp;#36136;&amp;#37327;&amp;#31649;&amp;#29702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34892;&amp;#19994;&amp;#30417;&amp;#31649;&amp;#20307;&amp;#21046;&amp;#38656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376;&amp;#34892;&amp;#19994;&amp;#30340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8376;&amp;#34892;&amp;#19994;&amp;#30456;&amp;#20851;&amp;#25919;&amp;#31574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2511;&amp;#33394;&amp;#26495;&amp;#26448;&amp;#37319;&amp;#36141;&amp;#35268;&amp;#33539;&amp;#12299;&amp;#65288;SB/T11012&amp;mdash;2013&amp;#65289;&amp;#27491;&amp;#24335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6408;&amp;#38376;&amp;#31383;&amp;#12299;GB/T29498-2013&amp;#27491;&amp;#24335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7431;&amp;#30431;&amp;#26408;&amp;#26448;&amp;#21450;&amp;#26408;&amp;#21046;&amp;#21697;&amp;#35268;&amp;#20363;&amp;#21644;&amp;#26032;&amp;#29615;&amp;#20445;&amp;#35774;&amp;#35745;&amp;#25351;&amp;#20196;&amp;#12299;&amp;#20110;2012&amp;#24180;&amp;#27491;&amp;#24335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6408;&amp;#3837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840;&amp;#29699;&amp;#26408;&amp;#38376;&amp;#34892;&amp;#19994;&amp;#24066;&amp;#22330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6408;&amp;#3837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6408;&amp;#3837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08;&amp;#38376;&amp;#34892;&amp;#19994;&amp;#20027;&amp;#35201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478;&amp;#20855;&amp;#20225;&amp;#19994;&amp;#22312;&amp;#21326;&amp;#25237;&amp;#36164;&amp;#32463;&amp;#33829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408;&amp;#38376;&amp;#34892;&amp;#19994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6408;&amp;#38376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408;&amp;#38376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408;&amp;#38376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408;&amp;#3837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6408;&amp;#38376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408;&amp;#3837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34892;&amp;#19994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376;&amp;#32593;&amp;#36141;&amp;#23384;&amp;#38544;&amp;#24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8376;&amp;#34892;&amp;#19994;&amp;#23558;&amp;#36814;&amp;#26469;&amp;#26149;&amp;#228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8376;&amp;#34892;&amp;#19994;&amp;#38656;&amp;#25670;&amp;#33073;&amp;ldquo;&amp;#23567;&amp;#21448;&amp;#25955;&amp;rdquo;&amp;#30340;&amp;#24618;&amp;#22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6408;&amp;#38376;&amp;#38656;&amp;#27714;&amp;#26106;&amp;#30427;&amp;#65292;&amp;#20840;&amp;#34892;&amp;#19994;&amp;#20869;&amp;#20462;&amp;#36824;&amp;#19981;&amp;#22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408;&amp;#3837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20135;&amp;#21697;&amp;#32570;&amp;#20047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2269;&amp;#38469;&amp;#21697;&amp;#292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408;&amp;#38376;&amp;#20135;&amp;#21697;&amp;#19981;&amp;#20102;&amp;#35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408;&amp;#38376;&amp;#20135;&amp;#21697;&amp;#40060;&amp;#40857;&amp;#28151;&amp;#264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408;&amp;#38376;&amp;#34892;&amp;#19994;&amp;#21457;&amp;#23637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408;&amp;#38376;&amp;#34892;&amp;#19994;&amp;#20225;&amp;#19994;&amp;#25968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408;&amp;#38376;&amp;#34892;&amp;#19994;&amp;#36164;&amp;#201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408;&amp;#38376;&amp;#34892;&amp;#19994;&amp;#36127;&amp;#20538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408;&amp;#38376;&amp;#34892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408;&amp;#38376;&amp;#34892;&amp;#19994;&amp;#33829;&amp;#19994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408;&amp;#38376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408;&amp;#38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amp;#24180;&amp;#20013;&amp;#22269;&amp;#26408;&amp;#38376;&amp;#34892;&amp;#19994;&amp;#36816;&amp;#33829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38376;&amp;#34892;&amp;#19994;&amp;#20225;&amp;#19994;&amp;#25307;&amp;#21830;&amp;#38656;&amp;#26126;&amp;#30830;&amp;#31435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5307;&amp;#21830;&amp;#31435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3450;&amp;#21697;&amp;#29260;&amp;#31435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23;&amp;#32966;&amp;#36208;&amp;#20986;&amp;#2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408;&amp;#38376;&amp;#34892;&amp;#19994;&amp;#24066;&amp;#2233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29260;&amp;#20225;&amp;#19994;&amp;#20135;&amp;#21697;&amp;#20215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8376;&amp;#34892;&amp;#19994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408;&amp;#3837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08;&amp;#38376;&amp;#34892;&amp;#19994;&amp;#20135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408;&amp;#38376;&amp;#34892;&amp;#19994;&amp;#20135;&amp;#2054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6408;&amp;#38376;&amp;#34892;&amp;#19994;&amp;#38144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6408;&amp;#38376;&amp;#34892;&amp;#19994;&amp;#38656;&amp;#2771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6408;&amp;#38376;&amp;#34892;&amp;#19994;&amp;#20027;&amp;#20307;&amp;#31454;&amp;#20105;&amp;#21697;&amp;#29260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408;&amp;#38376;&amp;#34892;&amp;#1999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08;&amp;#38376;&amp;#34892;&amp;#19994;&amp;#36827;&amp;#20986;&amp;#21475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408;&amp;#38376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6408;&amp;#3837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amp;#24180;&amp;#20013;&amp;#22269;&amp;#26408;&amp;#38376;&amp;#30456;&amp;#20851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408;&amp;#38376;&amp;#34892;&amp;#19994;&amp;#20135;&amp;#19994;&amp;#3814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408;&amp;#38376;&amp;#34892;&amp;#19994;&amp;#19978;&amp;#28216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408;&amp;#38376;&amp;#34892;&amp;#19994;&amp;#19979;&amp;#28216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51;&amp;#22320;&amp;#2013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6208;&amp;#21521;&amp;#23545;&amp;#26408;&amp;#38376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1644;&amp;#22320;&amp;#20135;&amp;#28145;&amp;#24230;&amp;#21512;&amp;#20316;&amp;#26159;&amp;#22823;&amp;#21183;&amp;#25152;&amp;#36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8376;&amp;#39640;&amp;#36895;&amp;#22686;&amp;#38271;&amp;#26399;&amp;#65292;&amp;#28145;&amp;#23618;&amp;#27425;&amp;#30683;&amp;#30462;&amp;#36880;&amp;#27493;&amp;#26292;&amp;#387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07;&amp;#26448;&amp;#36136;&amp;#35770;&amp;#20351;&amp;#20043;&amp;#19982;&amp;#22823;&amp;#20247;&amp;#33073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1616;&amp;#21270;&amp;#23548;&amp;#33268;&amp;#36136;&amp;#37327;&amp;#19981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4565;&amp;#26463;&amp;#32538;&amp;#23548;&amp;#33268;&amp;#21019;&amp;#26032;&amp;#20105;&amp;#3577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33258;&amp;#20027;&amp;#21697;&amp;#29260;&amp;#24314;&amp;#31435;&amp;#32463;&amp;#38144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30431;&amp;#24378;&amp;#21046;&amp;#23454;&amp;#26045;&amp;#26032;&amp;#26408;&amp;#26448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6408;&amp;#38376;&amp;#34892;&amp;#19994;&amp;#33829;&amp;#38144;&amp;#29615;&amp;#22659;&amp;#21450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08;&amp;#38376;&amp;#34892;&amp;#19994;&amp;#28040;&amp;#36153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9537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851;&amp;#2788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38376;&amp;#34892;&amp;#19994;&amp;#38656;&amp;#27714;&amp;#22320;&amp;#22495;&amp;#20998;&amp;#2406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34892;&amp;#19994;&amp;#38656;&amp;#27714;&amp;#22320;&amp;#22495;&amp;#24046;&amp;#24322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376;&amp;#34892;&amp;#19994;&amp;#38656;&amp;#27714;&amp;#22320;&amp;#22495;&amp;#20998;&amp;#2406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38376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29616;&amp;#20195;&amp;#33829;&amp;#38144;&amp;#35266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0135;&amp;#21697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2463;&amp;#38144;&amp;#21830;&amp;#30340;&amp;#28192;&amp;#36947;&amp;#32500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2511;&amp;#333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39038;&amp;#23458;&amp;#26381;&amp;#21153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567;&amp;#22411;&amp;#26408;&amp;#38376;&amp;#20225;&amp;#19994;&amp;#35201;&amp;#22521;&amp;#20859;&amp;#38271;&amp;#36828;&amp;#33829;&amp;#38144;&amp;#24847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38376;&amp;#32463;&amp;#38144;&amp;#21830;&amp;#32852;&amp;#30431;&amp;#23545;&amp;#24066;&amp;#22330;&amp;#3034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6408;&amp;#3837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amp;#24180;&amp;#20013;&amp;#22269;&amp;#26408;&amp;#3837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08;&amp;#3837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3837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38376;&amp;#34892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34892;&amp;#19994;&amp;#20860;&amp;#24182;&amp;#37325;&amp;#3245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376;&amp;#34892;&amp;#19994;&amp;#20860;&amp;#24182;&amp;#37325;&amp;#3245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38376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34892;&amp;#19994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376;&amp;#34892;&amp;#19994;&amp;#20027;&amp;#35201;&amp;#28508;&amp;#21147;&amp;#21697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8376;&amp;#34892;&amp;#19994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amp;#24180;&amp;#20013;&amp;#22269;&amp;#26408;&amp;#38376;&amp;#34892;&amp;#19994;&amp;#37325;&amp;#28857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7743;&amp;#19977;&amp;#35282;&amp;#27954;&amp;#20135;&amp;#19994;&amp;#21306;&amp;#26408;&amp;#38376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26408;&amp;#3837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26408;&amp;#3837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743;&amp;#19977;&amp;#35282;&amp;#27954;&amp;#20135;&amp;#19994;&amp;#21306;&amp;#26408;&amp;#38376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26408;&amp;#3837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26408;&amp;#3837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0135;&amp;#19994;&amp;#21306;&amp;#26408;&amp;#38376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26408;&amp;#3837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26408;&amp;#3837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0135;&amp;#19994;&amp;#21306;&amp;#26408;&amp;#38376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408;&amp;#3837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408;&amp;#3837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0135;&amp;#19994;&amp;#21306;&amp;#26408;&amp;#38376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6408;&amp;#3837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6408;&amp;#383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408;&amp;#38376;&amp;#34892;&amp;#19994;&amp;#37325;&amp;#28857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18;&amp;#26126;&amp;#32418;&amp;#22612;&amp;#26408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6790;&amp;#22825;&amp;#26408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8396;&amp;#38396;&amp;#20255;&amp;#19994;&amp;#38376;&amp;#3138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517;&amp;#21644;&amp;#24517;&amp;#32988;&amp;#24314;&amp;#2644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3439;&amp;#26862;&amp;#26408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32654;&amp;#24515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8070;&amp;#25104;&amp;#21019;&amp;#23637;&amp;#26408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0896;&amp;#29275;&amp;#26408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206;&amp;#30343;&amp;#23707;&amp;#21345;&amp;#23572;&amp;#20975;&amp;#26059;&amp;#26408;&amp;#33402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6143;&amp;#26143;&amp;#22871;&amp;#35013;&amp;#38376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6408;&amp;#38376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6408;&amp;#38376;&amp;#34892;&amp;#19994;&amp;#21457;&amp;#23637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08;&amp;#3837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08;&amp;#38376;&amp;#34892;&amp;#19994;&amp;#21457;&amp;#23637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837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65306;&amp;#39640;&amp;#20302;&amp;#31471;&amp;#20004;&amp;#26497;&amp;#20998;&amp;#21270;&amp;#24046;&amp;#36317;&amp;#32553;&amp;#235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65306;&amp;#20302;&amp;#30899;&amp;#29615;&amp;#20445;&amp;#25512;&amp;#38472;&amp;#20986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65306;&amp;#20225;&amp;#19994;&amp;#23454;&amp;#29616;&amp;#35268;&amp;#2716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0316;&amp;#65306;&amp;#36164;&amp;#28304;&amp;#20849;&amp;#20139;&amp;#21512;&amp;#20316;&amp;#28145;&amp;#20837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6408;&amp;#38376;&amp;#24066;&amp;#22330;&amp;#26368;&amp;#21463;&amp;#27426;&amp;#36814;&amp;#30340;&amp;#22235;&amp;#20010;&amp;#31867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408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28422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408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50;&amp;#26408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38376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08;&amp;#38376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6408;&amp;#38376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6408;&amp;#38376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408;&amp;#38376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8376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0E&amp;#25105;&amp;#22269;&amp;#26408;&amp;#38376;&amp;#34892;&amp;#19994;&amp;#22269;&amp;#20869;&amp;#24066;&amp;#22330;&amp;#38656;&amp;#27714;&amp;#35268;&amp;#27169;&amp;#20272;&amp;#3163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UH2N19.jpg" target="_blank"&gt;&lt;img border="0" alt="" src="/uploads/userup/1807/230UH2N19.jpg" width="578" height="4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-2024&amp;#24180;&amp;#26408;&amp;#38376;&amp;#34892;&amp;#19994;&amp;#3814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6408;&amp;#38376;&amp;#34892;&amp;#19994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38376;&amp;#34892;&amp;#19994;&amp;#36827;&amp;#20986;&amp;#21475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6408;&amp;#38376;&amp;#34892;&amp;#19994;&amp;#36827;&amp;#21475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6408;&amp;#38376;&amp;#34892;&amp;#19994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6408;&amp;#3837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013;&amp;#22269;&amp;#26408;&amp;#38376;&amp;#34892;&amp;#19994;&amp;#21457;&amp;#23637;&amp;#30340;&amp;#20027;&amp;#3520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34892;&amp;#19994;&amp;#21457;&amp;#23637;&amp;#30340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9615;&amp;#22659;&amp;#33391;&amp;#22909;&amp;#25903;&amp;#25345;&amp;#23478;&amp;#20855;&amp;#24066;&amp;#2233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2343;&amp;#25910;&amp;#20837;&amp;#25552;&amp;#21319;&amp;#21050;&amp;#28608;&amp;#23478;&amp;#20855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1270;&amp;#30340;&amp;#25512;&amp;#2116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376;&amp;#34892;&amp;#19994;&amp;#21457;&amp;#23637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8376;&amp;#34892;&amp;#19994;&amp;#21457;&amp;#23637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38376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3837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34892;&amp;#1999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376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8376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38376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843;&amp;#25511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2463;&amp;#279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31649;&amp;#2970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408;&amp;#38376;&amp;#34892;&amp;#19994;&amp;#25237;&amp;#36164;&amp;#25112;&amp;#30053;&amp;#30740;&amp;#31350; 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08;&amp;#38376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449;&amp;#24687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6408;&amp;#38376;&amp;#34892;&amp;#19994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08;&amp;#38376;&amp;#34892;&amp;#19994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08;&amp;#38376;&amp;#34892;&amp;#19994;&amp;#21697;&amp;#29260;&amp;#25112;&amp;#30053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08;&amp;#38376;&amp;#34892;&amp;#19994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38376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37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376;&amp;#34892;&amp;#19994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010;&amp;#2456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532;&amp;#19977;&amp;#23395;&amp;#24230;&amp;#20013;&amp;#22269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GDP&amp;#22686;&amp;#38271;&amp;#29575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97;&amp;#26469;&amp;#20840;&amp;#22269;&amp;#24037;&amp;#19994;&amp;#22686;&amp;#21152;&amp;#2054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69;&amp;#35268;&amp;#27169;&amp;#20197;&amp;#19978;&amp;#24037;&amp;#19994;&amp;#21033;&amp;#28070;&amp;#22686;&amp;#38271;&amp;#2146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97;&amp;#26469;&amp;#35268;&amp;#27169;&amp;#20197;&amp;#19978;&amp;#24037;&amp;#19994;&amp;#24212;&amp;#25910;&amp;#36134;&amp;#27454;&amp;#12289;&amp;#20135;&amp;#25104;&amp;#21697;&amp;#36164;&amp;#37329;&amp;#21344;&amp;#29992;&amp;#22686;&amp;#38271;&amp;#21508;&amp;#26376;&amp;#32047;&amp;#35745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69;&amp;#21407;&amp;#26448;&amp;#26009;&amp;#24037;&amp;#19994;&amp;#22686;&amp;#21152;&amp;#2054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69;&amp;#19977;&amp;#23395;&amp;#24230;&amp;#20013;&amp;#22269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6;&amp;#23450;&amp;#36164;&amp;#20135;&amp;#25237;&amp;#36164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6;&amp;#23450;&amp;#36164;&amp;#20135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51;&amp;#22320;&amp;#20135;&amp;#24320;&amp;#21457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25351;&amp;#25968;&amp;#65288;CPI&amp;#6528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4681;&amp;#26684;&amp;#23572;&amp;#31995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4681;&amp;#26684;&amp;#23572;&amp;#31995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27;&amp;#20986;&amp;#2147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34701;&amp;#36164;&amp;#24635;&amp;#3732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