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税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1246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1246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813;&amp;#31246;&amp;#19994;&amp;#36215;&amp;#27493;&amp;#20110; 1979 &amp;#24180;&amp;#65292;&amp;#20026;&amp;#25299;&amp;#23637;&amp;#25105;&amp;#22269;&amp;#20837;&amp;#22659;&amp;#26053;&amp;#28216;&amp;#20107;&amp;#19994;&amp;#30340;&amp;#21457;&amp;#23637;&amp;#65292;&amp;#21407;&amp;#20013;&amp;#22269;&amp;#26053;&amp;#34892;&amp;#28216;&amp;#35272;&amp;#20107;&amp;#19994;&amp;#31649;&amp;#29702;&amp;#24635;&amp;#23616;&amp;#65288;&amp;#22269;&amp;#23478;&amp;#26053;&amp;#28216;&amp;#23616;&amp;#30340;&amp;#21069;&amp;#36523;&amp;#65289;&amp;#21521;&amp;#22269;&amp;#21153;&amp;#38498;&amp;#19978;&amp;#25253;&amp;#24320;&amp;#21150;&amp;#20813;&amp;#31246;&amp;#21697;&amp;#38144;&amp;#21806;&amp;#19994;&amp;#21153;&amp;#30340;&amp;#35831;&amp;#31034;&amp;#24182;&amp;#33719;&amp;#24471;&amp;#25209;&amp;#20934;&amp;#65292;&amp;#26631;&amp;#24535;&amp;#30528;&amp;#20013;&amp;#22269;&amp;#20813;&amp;#31246;&amp;#19994;&amp;#30340;&amp;#35806;&amp;#29983;&amp;#12290;1983-1984 &amp;#24180;&amp;#65292;&amp;#20013;&amp;#22269;&amp;#20986;&amp;#22269;&amp;#20154;&amp;#21592;&amp;#26381;&amp;#21153;&amp;#24635;&amp;#20844;&amp;#21496;&amp;#21644;&amp;#20013;&amp;#22269;&amp;#20813;&amp;#31246;&amp;#21697;&amp;#20844;&amp;#21496;&amp;#20808;&amp;#21518;&amp;#25104;&amp;#31435;&amp;#65292;&amp;#25104;&amp;#20026;&amp;#20013;&amp;#22269;&amp;#26368;&amp;#26089;&amp;#30340;&amp;#20004;&amp;#23478;&amp;#20813;&amp;#31246;&amp;#21697;&amp;#19987;&amp;#33829;&amp;#20225;&amp;#19994;&amp;#12290;1994 &amp;#24180;&amp;#36215;&amp;#65292;&amp;#20813;&amp;#31246;&amp;#19994;&amp;#24320;&amp;#22987;&amp;#36880;&amp;#27493;&amp;#36208;&amp;#21521;&amp;#24066;&amp;#22330;&amp;#21270;&amp;#65292;&amp;#34892;&amp;#19994;&amp;#25972;&amp;#20307;&amp;#23454;&amp;#21147;&amp;#36805;&amp;#36895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0813;&amp;#3124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333J911.jpg" target="_blank"&gt;&lt;img border="0" alt="" src="/uploads/userup/1807/2309333J911.jpg" width="516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13;&amp;#31246;&amp;#34892;&amp;#19994;&amp;#28145;&amp;#24230;&amp;#30740;&amp;#31350;&amp;#19982;&amp;#24066;&amp;#22330;&amp;#24180;&amp;#24230;&amp;#35843;&amp;#30740;&amp;#25253;&amp;#21578;&amp;#12299;&amp;#20849;&amp;#21313;&amp;#19968;&amp;#31456;&amp;#12290;&amp;#39318;&amp;#20808;&amp;#20171;&amp;#32461;&amp;#20102;&amp;#20114;&amp;#32852;&amp;#32593;+&amp;#20813;&amp;#31246;&amp;#30456;&amp;#20851;&amp;#27010;&amp;#24565;&amp;#21450;&amp;#21457;&amp;#23637;&amp;#29615;&amp;#22659;&amp;#65292;&amp;#25509;&amp;#30528;&amp;#20998;&amp;#26512;&amp;#20102;&amp;#20013;&amp;#22269;&amp;#20114;&amp;#32852;&amp;#32593;+&amp;#20813;&amp;#31246;&amp;#35268;&amp;#27169;&amp;#21450;&amp;#28040;&amp;#36153;&amp;#38656;&amp;#27714;&amp;#65292;&amp;#28982;&amp;#21518;&amp;#23545;&amp;#20013;&amp;#22269;&amp;#20114;&amp;#32852;&amp;#32593;+&amp;#20813;&amp;#3124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0813;&amp;#31246;&amp;#38754;&amp;#20020;&amp;#30340;&amp;#26426;&amp;#36935;&amp;#21450;&amp;#21457;&amp;#23637;&amp;#21069;&amp;#26223;&amp;#12290;&amp;#24744;&amp;#33509;&amp;#24819;&amp;#23545;&amp;#20013;&amp;#22269;&amp;#20114;&amp;#32852;&amp;#32593;+&amp;#20813;&amp;#312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704/24-229890.html"&gt;&lt;span&gt;&lt;span&gt;&amp;#20813;&amp;#31246;&amp;#19994;&lt;/span&gt;&lt;/span&gt;&lt;/a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13;&amp;#312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3;&amp;#31246;&amp;#21830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1830;&amp;#242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1830;&amp;#24215;&amp;#20379;&amp;#2421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21830;&amp;#24215;&amp;#32463;&amp;#3382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0813;&amp;#3124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13;&amp;#312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124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13;&amp;#31246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3;&amp;#31246;&amp;#21830;&amp;#2169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26;&amp;#22330;&amp;#20813;&amp;#31246;&amp;#21830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90;&amp;#30028;&amp;#20813;&amp;#31246;&amp;#19994;&amp;#21450;&amp;#20854;&amp;#29616;&amp;#201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124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13;&amp;#31246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13;&amp;#31246;&amp;#21697;&amp;#31867;&amp;#210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13;&amp;#31246;&amp;#21697;&amp;#30340;&amp;#20813;&amp;#31246;&amp;#24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38469;&amp;#20813;&amp;#31246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0813;&amp;#312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13;&amp;#312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0813;&amp;#3124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813;&amp;#312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13;&amp;#31246;&amp;#34892;&amp;#19994;&amp;#29616;&amp;#29366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813;&amp;#3124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3545;&amp;#20013;&amp;#22269;&amp;#20813;&amp;#312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34892;&amp;#19994;&amp;#21152;&amp;#36895;&amp;#24066;&amp;#2233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34892;&amp;#19994;&amp;#25919;&amp;#31574;&amp;#246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13;&amp;#3124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13;&amp;#312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4215;&amp;#20998;&amp;#25955;&amp;#32463;&amp;#33829;&amp;#12289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90;&amp;#30028;&amp;#20808;&amp;#36827;&amp;#27700;&amp;#24179;&amp;#23384;&amp;#22312;&amp;#30528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4230;&amp;#20381;&amp;#36182;&amp;#28895;&amp;#37202;&amp;#31867;&amp;#21830;&amp;#21697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13;&amp;#3124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813;&amp;#312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12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38144;&amp;#21806;&amp;#39069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13;&amp;#3124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1163;&amp;#23707;&amp;#20813;&amp;#31246;&amp;#25919;&amp;#31574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19994;&amp;#23384;&amp;#22312;&amp;#36739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053;:&amp;#20813;&amp;#31246;&amp;#19994;&amp;#32321;&amp;#33635;&amp;#25512;&amp;#21160;&amp;#19994;&amp;#32489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23;&amp;#21335;&amp;#20813;&amp;#31246;&amp;#24066;&amp;#22330;&amp;#23481;&amp;#37327;&amp;#2145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35199;&amp;#37096;&amp;#26368;&amp;#22823;&amp;#20813;&amp;#31246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053;&amp;#28216;&amp;#32463;&amp;#27982;&amp;#36816;&amp;#34892;&amp;#36208;&amp;#21183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053;&amp;#2821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53;&amp;#28216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053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53;&amp;#28216;&amp;#22320;&amp;#26041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27;&amp;#35201;&amp;#22478;&amp;#24066;&amp;#26053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180;&amp;#22269;&amp;#20869;&amp;#20986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53;&amp;#28216;&amp;#22806;&amp;#2771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621;&amp;#27665;&amp;#20986;&amp;#2265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813;&amp;#31246;&amp;#21830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085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665;&amp;#2125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82;&amp;#20855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270;&amp;#22918;&amp;#21697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6426;&amp;#22330;&amp;#20813;&amp;#31246;&amp;#24215;&amp;#21270;&amp;#22918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895;&amp;#33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840;&amp;#29699;&amp;#20813;&amp;#31246;&amp;#28895;&amp;#3360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8895;&amp;#33609;&amp;#20813;&amp;#312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3;&amp;#31246;&amp;#28895;&amp;#3360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8895;&amp;#3360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108;&amp;#31867;&amp;#28895;&amp;#21697;&amp;#29260;&amp;#21457;&amp;#23637;&amp;#36235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4066;&amp;#22330;&amp;#28895;&amp;#33609;&amp;#21697;&amp;#2926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813;&amp;#3124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813;&amp;#312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1246;&amp;#19994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19994;&amp;#38598;&amp;#2224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34892;&amp;#19994;&amp;#30340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13;&amp;#3124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13;&amp;#3124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3345X45.jpg" target="_blank"&gt;&lt;img border="0" alt="" src="/uploads/userup/1807/23093345X45.jpg" width="48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13;&amp;#20844;&amp;#21496;&amp;#30340;&amp;#34892;&amp;#19994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13;&amp;#31246;&amp;#34892;&amp;#19994;&amp;#31454;&amp;#201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13;&amp;#3124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13;&amp;#31246;&amp;#36816;&amp;#33829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2169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813;&amp;#312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6816;&amp;#33829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2269;&amp;#26377;&amp;#20813;&amp;#31246;&amp;#21830;&amp;#2169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8023;&amp;#24066;&amp;#20813;&amp;#3124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19978;&amp;#20813;&amp;#31246;&amp;#34892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13;&amp;#3124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813;&amp;#31246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13;&amp;#31246;&amp;#19994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12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0813;&amp;#31246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13;&amp;#3124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21697;&amp;#24066;&amp;#2233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34892;&amp;#19994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1246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13;&amp;#31246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13;&amp;#31246;&amp;#19994;&amp;#22686;&amp;#241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1697;&amp;#20813;&amp;#31246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1335;&amp;#20813;&amp;#31246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0813;&amp;#31246;&amp;#19994;&amp;#21457;&amp;#23637;&amp;#24418;&amp;#21183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13;&amp;#31246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19994;&amp;#21153;&amp;#19987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6032;&amp;#25919;&amp;#33719;&amp;#25209;&amp;#3034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1475;&amp;#23736;&amp;#25913;&amp;#25193;&amp;#24314;&amp;#26377;&amp;#21033;&amp;#20110;&amp;#20813;&amp;#31246;&amp;#242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13;&amp;#3124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290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13;&amp;#31246;&amp;#34892;&amp;#19994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1246;&amp;#34892;&amp;#19994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13;&amp;#3124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026;&amp;#20813;&amp;#31246;&amp;#19994;&amp;#24102;&amp;#26469;&amp;#26356;&amp;#22810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58;&amp;#28304;&amp;#22269;&amp;#32463;&amp;#27982;&amp;#21457;&amp;#23637;&amp;#21450;&amp;#22269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686;&amp;#22823;&amp;#25209;&amp;#21475;&amp;#23736;&amp;#25193;&amp;#22823;&amp;#20813;&amp;#31246;&amp;#19994;&amp;#21153;&amp;#28508;&amp;#2231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4403;&amp;#23616;&amp;#21152;&amp;#22823;&amp;#23545;&amp;#20813;&amp;#31246;&amp;#19994;&amp;#21153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