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家装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3478;&amp;#35013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3478;&amp;#35013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3478;&amp;#35013;&amp;#24066;&amp;#22330;&amp;#19978;25-34&amp;#23681;&amp;#30340;&amp;#28040;&amp;#36153;&amp;#32773;&amp;#21344;&amp;#27604; 52%&amp;#65292;&amp;#20026;&amp;#20114;&amp;#32852;&amp;#32593;&amp;#23478;&amp;#35013;&amp;#30340;&amp;#20027;&amp;#35201;&amp;#28040;&amp;#36153;&amp;#32676;&amp;#20307;&amp;#65292;40&amp;#23681;&amp;#20197;&amp;#19978;&amp;#30340;&amp;#28040;&amp;#36153;&amp;#32676;&amp;#20307;&amp;#25152;&amp;#21344;&amp;#27604;&amp;#37325;&amp;#19981;&amp;#36275;20%&amp;#65292;&amp;#28040;&amp;#36153;&amp;#32676;&amp;#20307;&amp;#30340;&amp;#24180;&amp;#36731;&amp;#21270;&amp;#20351; 47%&amp;#30340;&amp;#28040;&amp;#36153;&amp;#32773;&amp;#26356;&amp;#20851;&amp;#27880;&amp;#23478;&amp;#35013;&amp;#24066;&amp;#22330;&amp;#30340;&amp;#21475;&amp;#30865;&amp;#25928;&amp;#24212;&amp;#19982;&amp;#21697;&amp;#29260;&amp;#25928;&amp;#24212;&amp;#65292;&amp;#29992;&amp;#25143;&amp;#30340;&amp;#28040;&amp;#36153;&amp;#19982;&amp;#38656;&amp;#27714;&amp;#23618;&amp;#27425;&amp;#22823;&amp;#24133;&amp;#25552;&amp;#21319;&amp;#65292;&amp;#20652;&amp;#21270;&amp;#23478;&amp;#35013;&amp;#34892;&amp;#19994;&amp;#20135;&amp;#19994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36873;&amp;#25321;&amp;#23478;&amp;#35013;&amp;#20844;&amp;#21496;&amp;#22810;&amp;#20851;&amp;#27880;&amp;#21697;&amp;#29260;&amp;#19982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4954W16.jpg" target="_blank"&gt;&lt;img border="0" alt="" src="/uploads/userup/1807/23094954W16.jpg" width="50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&amp;#23478;&amp;#35013;&amp;#24066;&amp;#22330;&amp;#21069;&amp;#26223;&amp;#30740;&amp;#31350;&amp;#19982;&amp;#20135;&amp;#19994;&amp;#31454;&amp;#20105;&amp;#26684;&amp;#23616;&amp;#25253;&amp;#21578;&amp;#12299;&amp;#20849;&amp;#20843;&amp;#31456;&amp;#12290;&amp;#39318;&amp;#20808;&amp;#20171;&amp;#32461;&amp;#20102;&amp;#20114;&amp;#32852;&amp;#32593;&amp;#23478;&amp;#35013;&amp;#30456;&amp;#20851;&amp;#27010;&amp;#24565;&amp;#21450;&amp;#21457;&amp;#23637;&amp;#29615;&amp;#22659;&amp;#65292;&amp;#25509;&amp;#30528;&amp;#20998;&amp;#26512;&amp;#20102;&amp;#20013;&amp;#22269;&amp;#20114;&amp;#32852;&amp;#32593;&amp;#23478;&amp;#35013;&amp;#35268;&amp;#27169;&amp;#21450;&amp;#28040;&amp;#36153;&amp;#38656;&amp;#27714;&amp;#65292;&amp;#28982;&amp;#21518;&amp;#23545;&amp;#20013;&amp;#22269;&amp;#20114;&amp;#32852;&amp;#32593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478;&amp;#35013;&amp;#38754;&amp;#20020;&amp;#30340;&amp;#26426;&amp;#36935;&amp;#21450;&amp;#21457;&amp;#23637;&amp;#21069;&amp;#26223;&amp;#12290;&amp;#24744;&amp;#33509;&amp;#24819;&amp;#23545;&amp;#20013;&amp;#22269;&amp;#20114;&amp;#32852;&amp;#32593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lt;a href="http://www.chinairr.org/report/R03/R0305/201805/22-261730.html"&gt;&lt;span&gt;&lt;span&gt;&amp;#23478;&amp;#35013;&lt;/span&gt;&lt;/span&gt;&lt;/a&gt;&amp;#24066;&amp;#22330;&amp;#21457;&amp;#23637;&amp;#29616;&amp;#29366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5013;&amp;#24066;&amp;#22330;&amp;#21457;&amp;#23637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1457;&amp;#23637;&amp;#21382;&amp;#3124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34892;&amp;#19994;&amp;#25216;&amp;#26415;&amp;#29616;&amp;#2936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1319;&amp;#32423;&amp;#21050;&amp;#28608;&amp;#23478;&amp;#35013;&amp;#38656;&amp;#2771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3;&amp;#23429;&amp;#35013;&amp;#39280;&amp;#24066;&amp;#22330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3;&amp;#23429;&amp;#25237;&amp;#36164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3;&amp;#23429;&amp;#26045;&amp;#24037;&amp;#31459;&amp;#24037;&amp;#38754;&amp;#312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3;&amp;#23429;&amp;#38144;&amp;#21806;&amp;#38754;&amp;#312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35013;&amp;#34892;&amp;#19994;&amp;#31454;&amp;#20105;&amp;#26684;&amp;#2361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6684;&amp;#23616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6684;&amp;#23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3;&amp;#23429;&amp;#35013;&amp;#39280;&amp;#23478;&amp;#35013;&amp;#25955;&amp;#35013;&amp;#24066;&amp;#22330;&amp;#29305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478;&amp;#24066;&amp;#20303;&amp;#23429;&amp;#31934;&amp;#35013;&amp;#20462;&amp;#27604;&amp;#2036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47;&amp;#22478;&amp;#24066;&amp;#31934;&amp;#35013;&amp;#20462;&amp;#27604;&amp;#2036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19977;&amp;#32447;&amp;#22478;&amp;#24066;&amp;#31934;&amp;#35013;&amp;#20462;&amp;#27604;&amp;#2036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5013;&amp;#24066;&amp;#22330;&amp;#21457;&amp;#23637;&amp;#22240;&amp;#3203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19994;&amp;#21457;&amp;#23637;&amp;#26377;&amp;#21033;&amp;#22240;&amp;#3203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19994;&amp;#21457;&amp;#23637;&amp;#19981;&amp;#21033;&amp;#22240;&amp;#3203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5013;&amp;#24066;&amp;#22330;&amp;#26410;&amp;#26469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19994;&amp;#26410;&amp;#26469;&amp;#21457;&amp;#23637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5013;&amp;#39280;&amp;#22235;&amp;#22823;&amp;#27969;&amp;#34892;&amp;#30340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5013;&amp;#19994;&amp;#26410;&amp;#26469;&amp;#21457;&amp;#23637;&amp;#26041;&amp;#2152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256;&amp;#32479;&amp;#23478;&amp;#35013;&amp;#34892;&amp;#19994;&amp;#30340;&amp;#22256;&amp;#23616;&amp;#19982;&amp;#20114;&amp;#32852;&amp;#32593;&amp;#23478;&amp;#35013;&amp;#30340;&amp;#20852;&amp;#36215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23478;&amp;#35013;&amp;#34892;&amp;#19994;&amp;#30340;&amp;#21457;&amp;#23637;&amp;#22256;&amp;#2361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2256;&amp;#2361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8142;&amp;#20887;&amp;#3827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4892;&amp;#25928;&amp;#29575;&amp;#20302;&amp;#19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2256;&amp;#2361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0010;&amp;#24615;&amp;#21270;&amp;#31243;&amp;#24230;&amp;#3964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78;&amp;#21830;&amp;#35268;&amp;#27169;&amp;#23567;&amp;#19988;&amp;#20998;&amp;#2595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56;&amp;#2361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3478;&amp;#35013;&amp;#30340;&amp;#29992;&amp;#25143;&amp;#30171;&amp;#2885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21069;&amp;#30340;&amp;#30171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73;&amp;#25321;&amp;#38590;&amp;#24230;&amp;#22823;&amp;#12289;&amp;#25104;&amp;#26412;&amp;#396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8388;&amp;#29615;&amp;#33410;&amp;#22810;&amp;#65292;&amp;#20215;&amp;#26684;&amp;#34394;&amp;#396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20013;&amp;#30340;&amp;#30171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2330;&amp;#30417;&amp;#30563;&amp;#28040;&amp;#32791;&amp;#2282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43;&amp;#24847;&amp;#22686;&amp;#39033;&amp;#36229;&amp;#39044;&amp;#316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26399;&amp;#38271;&amp;#12289;&amp;#26131;&amp;#24310;&amp;#2639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21518;&amp;#30340;&amp;#30171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0;&amp;#26435;&amp;#38590;&amp;#24230;&amp;#2282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6435;&amp;#25104;&amp;#26412;&amp;#396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23478;&amp;#35013;&amp;#34892;&amp;#19994;&amp;#21830;&amp;#19994;&amp;#27169;&amp;#243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478;&amp;#35013;&amp;#34892;&amp;#19994;&amp;#21830;&amp;#19994;&amp;#27169;&amp;#24335;&amp;#20171;&amp;#324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478;&amp;#35013;&amp;#34892;&amp;#19994;&amp;#21830;&amp;#19994;&amp;#27169;&amp;#24335;&amp;#38382;&amp;#390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34892;&amp;#19994;&amp;#21457;&amp;#23637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0114;&amp;#32852;&amp;#32593;+&amp;rdquo;&amp;#34892;&amp;#21160;&amp;#35745;&amp;#210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5919;&amp;#31574;&amp;#25903;&amp;#25345;&amp;#20303;&amp;#23429;&amp;#31934;&amp;#35013;&amp;#20462;&amp;#19994;&amp;#21153;&amp;#21457;&amp;#236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35843;&amp;#25511;&amp;#25919;&amp;#31574;&amp;#23545;&amp;#20303;&amp;#23429;&amp;#31934;&amp;#35013;&amp;#20462;&amp;#21270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2320;&amp;#20135;&amp;#31246;&amp;#25910;&amp;#26032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545;&amp;#22806;&amp;#36152;&amp;#26131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27493;&amp;#20240;&amp;#21152;&amp;#2455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0307;&amp;#23478;&amp;#23621;&amp;#29615;&amp;#22659;&amp;#35201;&amp;#27714;&amp;#25552;&amp;#396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80&amp;#12289;90&amp;#21518;&amp;#32676;&amp;#20307;&amp;#23621;&amp;#23478;&amp;#32622;&amp;#1999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2456;&amp;#31471;&amp;#30340;&amp;#26222;&amp;#214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1457;&amp;#236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23478;&amp;#35013;&amp;#30456;&amp;#20851;&amp;#34892;&amp;#19994;&amp;#21457;&amp;#236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6805;&amp;#29467;&amp;#21457;&amp;#236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1457;&amp;#23637;&amp;#24577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7665;&amp;#22522;&amp;#26412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27665;&amp;#23646;&amp;#24615;&amp;#32467;&amp;#2650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35805;&amp;#26222;&amp;#21450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7665;&amp;#20114;&amp;#32852;&amp;#32593;&amp;#24212;&amp;#29992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27807;&amp;#36890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0114;&amp;#32852;&amp;#32593;&amp;#21457;&amp;#23637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24066;&amp;#22330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6234;&amp;#33021;&amp;#35774;&amp;#22791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0114;&amp;#32852;&amp;#32593;&amp;#20027;&amp;#35201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314;&amp;#31569;&amp;#34892;&amp;#1999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24314;&amp;#31569;&amp;#24635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-&amp;#20303;&amp;#23429;-&amp;#24314;&amp;#31569;&amp;#36923;&amp;#36753;&amp;#38142;&amp;#2646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0135;&amp;#21435;&amp;#24211;&amp;#23384;&amp;#21608;&amp;#26399;&amp;#24320;&amp;#2298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34892;&amp;#1999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013;&amp;#39280;&amp;#34892;&amp;#19994;&amp;#24635;&amp;#20135;&amp;#2054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013;&amp;#39280;&amp;#34892;&amp;#19994;&amp;#23376;&amp;#34892;&amp;#19994;&amp;#20135;&amp;#2054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4314;&amp;#31569;&amp;#35013;&amp;#39280;&amp;#34892;&amp;#19994;&amp;#20135;&amp;#2054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35013;&amp;#39280;&amp;#35013;&amp;#20462;&amp;#34892;&amp;#19994;&amp;#20135;&amp;#2054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4149;&amp;#22681;&amp;#34892;&amp;#19994;&amp;#20135;&amp;#2054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013;&amp;#39280;&amp;#34892;&amp;#19994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32852;&amp;#32593;&amp;#23478;&amp;#35013;&amp;#30340;&amp;#31454;&amp;#20105;&amp;#35201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114;&amp;#32852;&amp;#32593;&amp;#23478;&amp;#35013;&amp;#34892;&amp;#19994;&amp;#21457;&amp;#23637;&amp;#29616;&amp;#2936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478;&amp;#35013;&amp;#34892;&amp;#19994;&amp;#21457;&amp;#23637;&amp;#29616;&amp;#2936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3450;&amp;#2004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30005;&amp;#21830;&amp;#34892;&amp;#19994;&amp;#27169;&amp;#24335;&amp;#20998;&amp;#31867;&amp;#21450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5013;&amp;#30005;&amp;#21830;&amp;#34892;&amp;#19994;&amp;#21457;&amp;#23637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30005;&amp;#21830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5013;O2O&amp;#27169;&amp;#24335;&amp;#21457;&amp;#23637;&amp;#27010;&amp;#3684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3478;&amp;#35013;&amp;#34892;&amp;#19994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4;&amp;#32852;&amp;#32593;&amp;#23478;&amp;#35013;&amp;#30456;&amp;#20851;&amp;#20135;&amp;#19994;&amp;#3814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34892;&amp;#19994;&amp;#21457;&amp;#23637;&amp;#38454;&amp;#2757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2034;&amp;#2639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551;&amp;#21160;&amp;#263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457;&amp;#23637;&amp;#263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5104;&amp;#29087;&amp;#2639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31454;&amp;#20105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0005;&amp;#21830;&amp;#24179;&amp;#2148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0005;&amp;#21830;&amp;#24179;&amp;#2148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0449;&amp;#24687;&amp;#24179;&amp;#2148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78;&amp;#35013;&amp;#2022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9;&amp;#23454;&amp;#20307;&amp;#23478;&amp;#23621;&amp;#242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5013;&amp;#35774;&amp;#35745;&amp;#24179;&amp;#2148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97;&amp;#33268;&amp;#20114;&amp;#32852;&amp;#32593;&amp;#23478;&amp;#35013;&amp;#24179;&amp;#2148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32476;&amp;#31038;&amp;#21306;&amp;#36164;&amp;#35759;&amp;#35013;&amp;#20462;&amp;#24179;&amp;#2148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35;&amp;#20013;&amp;#20171;&amp;#21270;&amp;#24179;&amp;#2148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92;&amp;#25176;O2O&amp;#24179;&amp;#2148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320;&amp;#20135;&amp;#24040;&amp;#2283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56;&amp;#32479;&amp;#23478;&amp;#23621;&amp;#30005;&amp;#22120;&amp;#21378;&amp;#218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2447;&amp;#19978;&amp;#25151;&amp;#20135;&amp;#32508;&amp;#21512;&amp;#24179;&amp;#2148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34892;&amp;#19994;&amp;#24066;&amp;#22330;&amp;#35268;&amp;#271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4066;&amp;#22330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4066;&amp;#22330;&amp;#21344;&amp;#2760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APP&amp;#29992;&amp;#25143;&amp;#35268;&amp;#271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78;&amp;#35013;&amp;#24066;&amp;#22330;&amp;#35268;&amp;#27169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14;&amp;#32852;&amp;#32593;&amp;#23478;&amp;#35013;&amp;#24066;&amp;#22330;&amp;#35268;&amp;#27169;&amp;#65288;&amp;#20159;&amp;#20803;&amp;#65289;2017&amp;#24180;&amp;#39044;&amp;#35745;&amp;#25509;&amp;#36817; 3000 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50022603.jpg" target="_blank"&gt;&lt;img border="0" alt="" src="/uploads/userup/1807/230950022603.jpg" width="49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5013;&amp;#30005;&amp;#21830;&amp;#29992;&amp;#25143;&amp;#34892;&amp;#20026;&amp;#30740;&amp;#3135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30005;&amp;#21830;&amp;#21697;&amp;#2926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9992;&amp;#25143;&amp;#30340;&amp;#20027;&amp;#35201;&amp;#20852;&amp;#3625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0005;&amp;#21830;&amp;#29992;&amp;#25143;&amp;#36873;&amp;#25321;&amp;#35013;&amp;#20462;&amp;#20844;&amp;#21496;&amp;#20381;&amp;#2545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30005;&amp;#21830;&amp;#29992;&amp;#25143;&amp;#23646;&amp;#246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5013;&amp;#30005;&amp;#21830;&amp;#25910;&amp;#208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32852;&amp;#32593;&amp;#23478;&amp;#35013;&amp;#34892;&amp;#19994;&amp;#34701;&amp;#36164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4066;&amp;#22330;&amp;#34701;&amp;#36164;&amp;#37329;&amp;#39069;&amp;#20998;&amp;#240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4066;&amp;#22330;&amp;#34701;&amp;#36164;&amp;#36718;&amp;#27425;&amp;#20998;&amp;#2406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34701;&amp;#36164;&amp;#20844;&amp;#21496;&amp;#25968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4;&amp;#32852;&amp;#32593;&amp;#23478;&amp;#35013;&amp;#34892;&amp;#19994;&amp;#38754;&amp;#20020;&amp;#30340;&amp;#25361;&amp;#251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248;&amp;#36136;&amp;#36164;&amp;#28304;&amp;#30340;&amp;#20105;&amp;#2284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1649;&amp;#25511;&amp;#21644;&amp;#26045;&amp;#24037;&amp;#30417;&amp;#29702;&amp;#38590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5013;&amp;#20462;&amp;ldquo;&amp;#21322;&amp;#36827;&amp;#21270;&amp;rdquo;&amp;#30340;&amp;#25605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35013;&amp;#20837;&amp;#21475;&amp;#21518;&amp;#30340;&amp;#30408;&amp;#21033;&amp;#27169;&amp;#24335;&amp;#25361;&amp;#251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14;&amp;#32852;&amp;#32593;&amp;#23478;&amp;#35013;&amp;#34892;&amp;#19994;&amp;#21830;&amp;#19994;&amp;#27169;&amp;#24335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1488;&amp;#24335;&amp;#23478;&amp;#35013;&amp;#20225;&amp;#1999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3450;&amp;#2030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44;&amp;#26381;&amp;#21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6469;&amp;#2830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378;&amp;#2183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37327;&amp;#36164;&amp;#2830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7;&amp;#19979;&amp;#25299;&amp;#23637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30340;&amp;#31649;&amp;#29702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3829;&amp;#24335;&amp;#23478;&amp;#35013;&amp;#20225;&amp;#1999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3450;&amp;#2030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44;&amp;#26381;&amp;#211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6469;&amp;#2830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378;&amp;#218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0740;&amp;#21457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8142;&amp;#31649;&amp;#29702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33021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8376;&amp;#25143;&amp;#32593;&amp;#3144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3450;&amp;#2030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44;&amp;#26381;&amp;#211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6469;&amp;#2830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378;&amp;#218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37327;&amp;#36164;&amp;#2830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8304;&amp;#31649;&amp;#29702;&amp;#33021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4433;&amp;#21709;&amp;#2114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27169;&amp;#24335;&amp;#23545;&amp;#2760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256;&amp;#32479;&amp;#23478;&amp;#35013;&amp;#21521;&amp;#20114;&amp;#32852;&amp;#32593;&amp;#23478;&amp;#35013;&amp;#20135;&amp;#19994;&amp;#21319;&amp;#32423;&amp;#30340;&amp;#31574;&amp;#30053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23478;&amp;#35013;&amp;#20225;&amp;#19994;&amp;#23454;&amp;#29616;&amp;#20114;&amp;#32852;&amp;#32593;&amp;#21270;&amp;#36716;&amp;#22411;&amp;#30340;&amp;#36884;&amp;#2445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19977;&amp;#26041;&amp;#24179;&amp;#21488;&amp;#24320;&amp;#24215;&amp;#20132;&amp;#261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19987;&amp;#19994;&amp;#35013;&amp;#20462;&amp;#24179;&amp;#21488;&amp;#21482;&amp;#20570;&amp;#32447;&amp;#19978;&amp;#24341;&amp;#279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0028;&amp;#28145;&amp;#24230;&amp;#21512;&amp;#20316;&amp;#65292;&amp;#25171;&amp;#36890;&amp;#32447;&amp;#19978;&amp;#32447;&amp;#19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3478;&amp;#35013;&amp;#20225;&amp;#19994;&amp;#23454;&amp;#29616;&amp;#20114;&amp;#32852;&amp;#32593;&amp;#21270;&amp;#36716;&amp;#22411;&amp;#30340;&amp;#24314;&amp;#35758;&amp;#21450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3478;&amp;#35013;&amp;#24037;&amp;#31243;&amp;#36136;&amp;#37327;&amp;#21644;&amp;#26381;&amp;#21153;&amp;#27700;&amp;#241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5605;&amp;#23616;&amp;#20256;&amp;#32479;&amp;#23478;&amp;#35013;&amp;#34892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6631;&amp;#20934;&amp;#21270;&amp;#12289;&amp;#21435;&amp;#20013;&amp;#38388;&amp;#21270;&amp;#37325;&amp;#35201;&amp;#31361;&amp;#30772;&amp;#2147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256;&amp;#32479;&amp;#23478;&amp;#35013;&amp;#20225;&amp;#19994;&amp;#20135;&amp;#21697;&amp;#21644;&amp;#26381;&amp;#21153;&amp;#36136;&amp;#3732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19978;&amp;#32447;&amp;#19979;&amp;#28385;&amp;#36275;&amp;#28040;&amp;#36153;&amp;#32773;&amp;#30340;&amp;#38656;&amp;#27714;&amp;#25165;&amp;#26159;&amp;#26681;&amp;#264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8144;&amp;#20114;&amp;#32852;&amp;#32593;&amp;#23478;&amp;#35013;&amp;#20135;&amp;#21697;&amp;#30340;&amp;#25171;&amp;#36896;&amp;#26041;&amp;#2786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0114;&amp;#32852;&amp;#32593;&amp;#24605;&amp;#32500;&amp;#20570;&amp;#35013;&amp;#20462;&amp;#20135;&amp;#216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788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3613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086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2592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9992;&amp;#25143;&amp;#30495;&amp;#27491;&amp;#38656;&amp;#35201;&amp;#30340;&amp;#20135;&amp;#2169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43;&amp;#26597;&amp;#29992;&amp;#25143;&amp;#38656;&amp;#2771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30;&amp;#35748;&amp;#20135;&amp;#21697;&amp;#37197;&amp;#32622;&amp;#20869;&amp;#2348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2;&amp;#31995;&amp;#20379;&amp;#24212;&amp;#38142;&amp;#36873;&amp;#23450;&amp;#20135;&amp;#216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45;&amp;#32493;&amp;#21319;&amp;#32423;&amp;#26356;&amp;#26032;&amp;#20135;&amp;#216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916;&amp;#38395;&amp;#20048;&amp;#35265;&amp;#30340;&amp;#26041;&amp;#24335;&amp;#19982;&amp;#29992;&amp;#25143;&amp;#20570;&amp;ldquo;&amp;#20114;&amp;#21160;&amp;rdquo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312;&amp;#32447;&amp;#21672;&amp;#358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0449;&amp;#20844;&amp;#20247;&amp;#21495;&amp;#27807;&amp;#3689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32447;&amp;#19978;&amp;#23448;&amp;#32593;&amp;#29992;&amp;#25143;&amp;#20307;&amp;#39564;&amp;#242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216;&amp;#26415;&amp;#25163;&amp;#27573;&amp;#35753;&amp;#26381;&amp;#21153;&amp;#26356;&amp;#39640;&amp;#2592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114;&amp;#32852;&amp;#32593;&amp;#23478;&amp;#35013;&amp;#24179;&amp;#21488;&amp;#20856;&amp;#22411;&amp;#26696;&amp;#20363;&amp;#20998;&amp;#31867;&amp;#35299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2;&amp;#30452;&amp;#30005;&amp;#21830;&amp;#24179;&amp;#2148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84;&amp;#23478;&amp;#3259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32467;&amp;#2650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7169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37;&amp;#39547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SWOT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4701;&amp;#3616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0048;&amp;#200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47;&amp;#19978;&amp;#21697;&amp;#2926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47;&amp;#19979;&amp;#20307;&amp;#395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37;&amp;#3954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697;&amp;#29260;&amp;#23454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7;&amp;#23458;&amp;#32654;&amp;#2347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7169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024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701;&amp;#3616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5013;&amp;#20449;&amp;#24687;&amp;#24179;&amp;#2148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5320;&amp;#4073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7169;&amp;#2433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2;&amp;#20316;&amp;#20249;&amp;#2027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701;&amp;#3616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052;&amp;#2082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39547;&amp;#27969;&amp;#3124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24067;&amp;#2361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7169;&amp;#243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701;&amp;#3616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5774;&amp;#35745;&amp;#24179;&amp;#2148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9;&amp;#23478;&amp;#2004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7169;&amp;#24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37;&amp;#39547;&amp;#21830;&amp;#2347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2;&amp;#20316;&amp;#20249;&amp;#2027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79;&amp;#21488;&amp;#20248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4701;&amp;#3616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31119;&amp;#3138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5;&amp;#20013;&amp;#20171;&amp;#21270;&amp;#24179;&amp;#2148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35013;&amp;#3259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1382;&amp;#3124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3450;&amp;#203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445;&amp;#3855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8010;&amp;#25250;&amp;#24037;&amp;#3827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445;&amp;#3855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2;&amp;#20316;&amp;#20249;&amp;#2027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79;&amp;#21488;&amp;#20248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7;&amp;#33268;&amp;#20114;&amp;#32852;&amp;#32593;&amp;#23478;&amp;#35013;&amp;#24179;&amp;#2148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78;&amp;#241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7169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31354;&amp;#3838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9702;&amp;#2456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701;&amp;#36164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21;&amp;#33735;&amp;#35013;&amp;#2046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6381;&amp;#211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024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78;&amp;#24066;&amp;#20844;&amp;#21496;&amp;#20114;&amp;#32852;&amp;#32593;&amp;#23478;&amp;#35013;&amp;#24067;&amp;#23616;&amp;#21644;&amp;#36716;&amp;#22411;&amp;#26696;&amp;#2036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5013;&amp;#39280;&amp;#19978;&amp;#24066;&amp;#20844;&amp;#21496;&amp;#20114;&amp;#32852;&amp;#32593;&amp;#23478;&amp;#35013;&amp;#36716;&amp;#22411;&amp;#26696;&amp;#2036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191;&amp;#30000;&amp;#35013;&amp;#39280;&amp;#38598;&amp;#22242;&amp;#32929;&amp;#20221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0340;&amp;#36716;&amp;#2241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0114;&amp;#32852;&amp;#32593;&amp;#23478;&amp;#35013;&amp;#30340;&amp;#20248;&amp;#2118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30340;&amp;#19994;&amp;#21153;&amp;#36827;&amp;#3124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0122;&amp;#21414;&amp;#35013;&amp;#39280;&amp;#32929;&amp;#20221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6716;&amp;#22411;&amp;#30340;&amp;#24605;&amp;#363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3478;&amp;#35013;&amp;#36716;&amp;#22411;&amp;#30340;&amp;#25104;&amp;#2592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20114;&amp;#32852;&amp;#32593;&amp;#23478;&amp;#35013;&amp;#30340;&amp;#20248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4;&amp;#32852;&amp;#32593;&amp;#23478;&amp;#35013;&amp;#30340;&amp;#19994;&amp;#21153;&amp;#36827;&amp;#3124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37329;&amp;#34739;&amp;#34690;&amp;#24314;&amp;#31569;&amp;#35013;&amp;#39280;&amp;#32929;&amp;#20221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0340;&amp;#36716;&amp;#2241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0114;&amp;#32852;&amp;#32593;&amp;#23478;&amp;#35013;&amp;#30340;&amp;#20248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30340;&amp;#19994;&amp;#21153;&amp;#36827;&amp;#3124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0811;&amp;#22269;&amp;#38469;&amp;#23478;&amp;#23621;&amp;#29992;&amp;#21697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6716;&amp;#22411;&amp;#30340;&amp;#24605;&amp;#36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0114;&amp;#32852;&amp;#32593;&amp;#23478;&amp;#35013;&amp;#30340;&amp;#20248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36716;&amp;#22411;&amp;#30340;&amp;#20030;&amp;#2551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6131;&amp;#26085;&amp;#30427;&amp;#23478;&amp;#23621;&amp;#35013;&amp;#39280;&amp;#38598;&amp;#22242;&amp;#32929;&amp;#20221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6716;&amp;#22411;&amp;#30340;&amp;#24605;&amp;#3633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0114;&amp;#32852;&amp;#32593;&amp;#23478;&amp;#35013;&amp;#30340;&amp;#20248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30340;&amp;#19994;&amp;#21153;&amp;#36827;&amp;#3124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7946;&amp;#28059;&amp;#35013;&amp;#39280;&amp;#32929;&amp;#20221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6716;&amp;#22411;&amp;#30340;&amp;#25112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0114;&amp;#32852;&amp;#32593;&amp;#23478;&amp;#35013;&amp;#30340;&amp;#20248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19994;&amp;#21153;&amp;#30340;&amp;#24067;&amp;#2361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21019;&amp;#23478;&amp;#23621;&amp;#35013;&amp;#39280;&amp;#38598;&amp;#22242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25112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114;&amp;#32852;&amp;#32593;&amp;#23478;&amp;#35013;&amp;#30340;&amp;#20248;&amp;#2118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3478;&amp;#35013;&amp;#19994;&amp;#21153;&amp;#30340;&amp;#24067;&amp;#2361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3453;&amp;#40560;&amp;#24314;&amp;#35774;&amp;#25511;&amp;#32929;&amp;#38598;&amp;#22242;&amp;#32929;&amp;#20221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36716;&amp;#22411;&amp;#30340;&amp;#32972;&amp;#2622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6716;&amp;#22411;&amp;#30340;&amp;#25112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0114;&amp;#32852;&amp;#32593;&amp;#23478;&amp;#35013;&amp;#30340;&amp;#20248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19994;&amp;#21153;&amp;#30340;&amp;#24067;&amp;#2361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040;&amp;#22836;&amp;#30340;&amp;#23478;&amp;#35013;O2O&amp;#24067;&amp;#23616;&amp;#26696;&amp;#2036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4052;&amp;#24052;&amp;#38598;&amp;#2224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24067;&amp;#23616;&amp;#30340;&amp;#32972;&amp;#2622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7;&amp;#23616;&amp;#20114;&amp;#32852;&amp;#32593;&amp;#23478;&amp;#35013;&amp;#30340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3478;&amp;#35013;&amp;#19994;&amp;#21153;&amp;#30340;&amp;#36827;&amp;#2363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50;&amp;#35759;&amp;#25511;&amp;#32929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7;&amp;#23616;&amp;#20114;&amp;#32852;&amp;#32593;&amp;#23478;&amp;#35013;&amp;#30340;&amp;#20248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9046;&amp;#22495;&amp;#25237;&amp;#3616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140;&amp;#19996;&amp;#31185;&amp;#25216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24067;&amp;#23616;&amp;#30340;&amp;#32972;&amp;#2622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7;&amp;#23616;&amp;#20114;&amp;#32852;&amp;#32593;&amp;#23478;&amp;#35013;&amp;#30340;&amp;#20248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7;&amp;#23616;&amp;#20114;&amp;#32852;&amp;#32593;&amp;#23478;&amp;#35013;&amp;#30340;&amp;#38590;&amp;#2885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19994;&amp;#21153;&amp;#30340;&amp;#36827;&amp;#2363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567;&amp;#31859;&amp;#31185;&amp;#25216;&amp;#26377;&amp;#38480;&amp;#36131;&amp;#20219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7;&amp;#23616;&amp;#20114;&amp;#32852;&amp;#32593;&amp;#23478;&amp;#35013;&amp;#30340;&amp;#20248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3478;&amp;#35013;&amp;#39046;&amp;#22495;&amp;#25237;&amp;#36164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116;&amp;#20843;&amp;#20449;&amp;#24687;&amp;#25216;&amp;#26415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7;&amp;#23616;&amp;#20114;&amp;#32852;&amp;#32593;&amp;#23478;&amp;#35013;&amp;#30340;&amp;#25112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7;&amp;#23616;&amp;#20114;&amp;#32852;&amp;#32593;&amp;#23478;&amp;#35013;&amp;#30340;&amp;#20248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3478;&amp;#35013;&amp;#39046;&amp;#22495;&amp;#25237;&amp;#36164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19978;&amp;#24066;&amp;#20844;&amp;#21496;&amp;#20114;&amp;#32852;&amp;#32593;&amp;#23478;&amp;#35013;&amp;#24067;&amp;#23616;&amp;#26696;&amp;#2036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1185;&amp;#20225;&amp;#19994;&amp;#32929;&amp;#2022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24067;&amp;#23616;&amp;#30340;&amp;#32972;&amp;#2622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0891;&amp;#20114;&amp;#32852;&amp;#32593;&amp;#23478;&amp;#35013;&amp;#30340;&amp;#20248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891;&amp;#20114;&amp;#32852;&amp;#32593;&amp;#23478;&amp;#35013;&amp;#30340;&amp;#19981;&amp;#3627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19994;&amp;#21153;&amp;#30340;&amp;#24067;&amp;#2361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2823;&amp;#22320;&amp;#20135;&amp;#38598;&amp;#22242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24067;&amp;#23616;&amp;#30340;&amp;#32972;&amp;#2622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0891;&amp;#20114;&amp;#32852;&amp;#32593;&amp;#23478;&amp;#35013;&amp;#30340;&amp;#20248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891;&amp;#20114;&amp;#32852;&amp;#32593;&amp;#23478;&amp;#35013;&amp;#30340;&amp;#19981;&amp;#3627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0891;&amp;#20114;&amp;#32852;&amp;#32593;&amp;#23478;&amp;#35013;&amp;#30340;&amp;#25112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628;&amp;#25151;&amp;#31185;&amp;#25216;&amp;#21457;&amp;#23637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0891;&amp;#20114;&amp;#32852;&amp;#32593;&amp;#23478;&amp;#35013;&amp;#30340;&amp;#20248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0891;&amp;#20114;&amp;#32852;&amp;#32593;&amp;#23478;&amp;#35013;&amp;#30340;&amp;#38590;&amp;#2885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3478;&amp;#35013;&amp;#19994;&amp;#21153;&amp;#30340;&amp;#24067;&amp;#2361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8023;&amp;#23572;&amp;#32929;&amp;#20221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24067;&amp;#23616;&amp;#30340;&amp;#32972;&amp;#2622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0891;&amp;#20114;&amp;#32852;&amp;#32593;&amp;#23478;&amp;#35013;&amp;#30340;&amp;#2024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891;&amp;#20114;&amp;#32852;&amp;#32593;&amp;#23478;&amp;#35013;&amp;#30340;&amp;#38590;&amp;#2885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2852;&amp;#32593;&amp;#23478;&amp;#35013;&amp;#19994;&amp;#21153;&amp;#30340;&amp;#24067;&amp;#2361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0113;&amp;#21830;&amp;#38598;&amp;#22242;&amp;#32929;&amp;#20221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3478;&amp;#35013;&amp;#24067;&amp;#23616;&amp;#30340;&amp;#32972;&amp;#2622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0891;&amp;#20114;&amp;#32852;&amp;#32593;&amp;#23478;&amp;#35013;&amp;#30340;&amp;#20248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3478;&amp;#35013;&amp;#19994;&amp;#21153;&amp;#30340;&amp;#24067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9;&amp;#33713;&amp;#23458;&amp;#21644;&amp;#32034;&amp;#33778;&amp;#20122;&amp;#31561;&amp;#36719;&amp;#35013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14;&amp;#32852;&amp;#32593;&amp;#23478;&amp;#35013;&amp;#34892;&amp;#19994;&amp;#21457;&amp;#23637;&amp;#36235;&amp;#21183;&amp;#19982;&amp;#25237;&amp;#36164;&amp;#24314;&amp;#35758; 196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3478;&amp;#35013;&amp;#34892;&amp;#19994;&amp;#21313;&amp;#22823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4615;&amp;#21270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35745;&amp;#25104;&amp;#26412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5745;&amp;#19968;&amp;#20307;&amp;#21270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20316;&amp;#36235;&amp;#2118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20154;&amp;#36235;&amp;#2118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234;&amp;#33021;&amp;#23478;&amp;#23621;&amp;#36235;&amp;#2118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28;&amp;#29575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3478;&amp;#35013;&amp;#34892;&amp;#19994;&amp;#21457;&amp;#23637;&amp;#26041;&amp;#21521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25506;&amp;#32034;&amp;#19981;&amp;#26029;&amp;#28145;&amp;#21270;&amp;#65292;&amp;#32447;&amp;#19978;&amp;#32447;&amp;#19979;&amp;#34900;&amp;#25509;&amp;#26356;&amp;#39034;&amp;#3002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307;&amp;#31995;&amp;#26356;&amp;#20026;&amp;#23436;&amp;#21892;&amp;#21644;&amp;#20581;&amp;#20840;&amp;#65292;&amp;#26381;&amp;#21153;&amp;#27700;&amp;#24179;&amp;#19981;&amp;#26029;&amp;#25552;&amp;#2131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20225;&amp;#19994;&amp;#30005;&amp;#23376;&amp;#21830;&amp;#21153;&amp;#24066;&amp;#22330;&amp;#25237;&amp;#36164;&amp;#35201;&amp;#3203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23478;&amp;#35013;&amp;#34892;&amp;#19994;&amp;#30340;&amp;#25237;&amp;#36164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30340;&amp;#25237;&amp;#36164;&amp;#26041;&amp;#21521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30340;&amp;#25237;&amp;#36164;&amp;#37325;&amp;#28857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34892;&amp;#19994;&amp;#30340;&amp;#21457;&amp;#23637;&amp;#37325;&amp;#28857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78;&amp;#35013;&amp;#34892;&amp;#19994;&amp;#30340;&amp;#33829;&amp;#38144;&amp;#27169;&amp;#24335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lt;span&gt; 2011-2017&amp;#24180;&amp;#20013;&amp;#22269;&amp;#25151;&amp;#22320;&amp;#20135;&amp;#21450;&amp;#20303;&amp;#23429;&amp;#24320;&amp;#21457;&amp;#25237;&amp;#36164;&amp;#32479;&amp;#35745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lt;span&gt; 2011-2017&amp;#24180;&amp;#20013;&amp;#22269;&amp;#21830;&amp;#21697;&amp;#20303;&amp;#23429;&amp;#25151;&amp;#23627;&amp;#26045;&amp;#24037;&amp;#31459;&amp;#24037;&amp;#38754;&amp;#31215;&amp;#32479;&amp;#35745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lt;span&gt; 2011-2017&amp;#24180;&amp;#20013;&amp;#22269;&amp;#21830;&amp;#21697;&amp;#25151;&amp;#20303;&amp;#23429;&amp;#38144;&amp;#21806;&amp;#38754;&amp;#31215;&amp;#32479;&amp;#35745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lt;span&gt; 2011-2017&amp;#24180;&amp;#20013;&amp;#22269;&amp;#21035;&amp;#22661;&amp;#12289;&amp;#39640;&amp;#26723;&amp;#20844;&amp;#23507;&amp;#38144;&amp;#21806;&amp;#38754;&amp;#31215;&amp;#32479;&amp;#35745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lt;span&gt; &amp;#20013;&amp;#22269;&amp;#20303;&amp;#23429;&amp;#35013;&amp;#39280;&amp;#34892;&amp;#19994;&amp;#26799;&amp;#38431;&amp;#31454;&amp;#20105;&amp;#26684;&amp;#23616;&amp;#31034;&amp;#24847;&amp;#22270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lt;span&gt; &amp;#20013;&amp;#22269;&amp;#20256;&amp;#32479;&amp;#23478;&amp;#35013;&amp;#24066;&amp;#22330;&amp;#20135;&amp;#19994;&amp;#38142;&amp;#32467;&amp;#26500;&amp;#22270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lt;span&gt; &amp;#20256;&amp;#32479;&amp;#23478;&amp;#35013;&amp;#20225;&amp;#19994;&amp;#30340;&amp;#19994;&amp;#21153;&amp;#31995;&amp;#32479;&amp;#32467;&amp;#26500;&amp;#22270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lt;span&gt; &amp;#20256;&amp;#32479;&amp;#23478;&amp;#35013;&amp;#27169;&amp;#24335;&amp;#30340;&amp;#38382;&amp;#39064;&amp;#20998;&amp;#26512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lt;span&gt; &amp;#20013;&amp;#22269;&amp;#20303;&amp;#23429;&amp;#31934;&amp;#35013;&amp;#20462;&amp;#25512;&amp;#24191;&amp;#30456;&amp;#20851;&amp;#25919;&amp;#31574;&amp;#32479;&amp;#35745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1-2017&amp;#24180;&amp;#20013;&amp;#22269;&amp;#22269;&amp;#20869;&amp;#29983;&amp;#20135;&amp;#24635;&amp;#20540;&amp;#21450;&amp;#22686;&amp;#38271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1-2017&amp;#24180;&amp;#22269;&amp;#20869;&amp;#29983;&amp;#20135;&amp;#24635;&amp;#20540;&amp;#26500;&amp;#25104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1-2017&amp;#24180;&amp;#20013;&amp;#22269;&amp;#22266;&amp;#23450;&amp;#36164;&amp;#20135;&amp;#25237;&amp;#36164;&amp;#65288;&amp;#19981;&amp;#21547;&amp;#20892;&amp;#25143;&amp;#65289;&amp;#21464;&amp;#2127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1-2017&amp;#24180;&amp;#20013;&amp;#22269;&amp;#31038;&amp;#20250;&amp;#28040;&amp;#36153;&amp;#21697;&amp;#38646;&amp;#21806;&amp;#24635;&amp;#39069;&amp;#21450;&amp;#22686;&amp;#38271;&amp;#36895;&amp;#24230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1-2017&amp;#24180;&amp;#20013;&amp;#22269;&amp;#22478;&amp;#38215;&amp;#23621;&amp;#27665;&amp;#20154;&amp;#22343;&amp;#21487;&amp;#25903;&amp;#37197;&amp;#25910;&amp;#20837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1-2017&amp;#24180;&amp;#20013;&amp;#22269;&amp;#36135;&amp;#29289;&amp;#36827;&amp;#20986;&amp;#21475;&amp;#24635;&amp;#39069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1-2017&amp;#24180;&amp;#20013;&amp;#22269;&amp;#20154;&amp;#21475;&amp;#24635;&amp;#37327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6&amp;#24180;&amp;#20840;&amp;#22269;&amp;#20154;&amp;#21475;&amp;#25968;&amp;#21450;&amp;#20854;&amp;#26500;&amp;#251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1-2017&amp;#24180;&amp;#20013;&amp;#22269;&amp;#22478;&amp;#38215;&amp;#21270;&amp;#29575;&amp;#21464;&amp;#21270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1-2017&amp;#24180;&amp;#20013;&amp;#22269;&amp;#30005;&amp;#23376;&amp;#21830;&amp;#21153;&amp;#20132;&amp;#26131;&amp;#35268;&amp;#27169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1-2017&amp;#24180;&amp;#20013;&amp;#22269;&amp;#25163;&amp;#26426;&amp;#32593;&amp;#27665;&amp;#35268;&amp;#27169;&amp;#21450;&amp;#20854;&amp;#21344;&amp;#32593;&amp;#27665;&amp;#27604;&amp;#2036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1-2017&amp;#24180;&amp;#20013;&amp;#22269;&amp;#32593;&amp;#27665;&amp;#24615;&amp;#21035;&amp;#32467;&amp;#2650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1-2017&amp;#24180;&amp;#20013;&amp;#22269;&amp;#32593;&amp;#27665;&amp;#24180;&amp;#40836;&amp;#32467;&amp;#2650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1-2017&amp;#24180;&amp;#20013;&amp;#22269;&amp;#32593;&amp;#27665;&amp;#23398;&amp;#21382;&amp;#32467;&amp;#2650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1-2017&amp;#24180;&amp;#20013;&amp;#22269;&amp;#32593;&amp;#27665;&amp;#32844;&amp;#19994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1-2017&amp;#24180;&amp;#20013;&amp;#22269;&amp;#31227;&amp;#21160;&amp;#30005;&amp;#35805;&amp;#26222;&amp;#21450;&amp;#29575;&amp;#21464;&amp;#21270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0856;&amp;#22411;&amp;#31038;&amp;#20132;&amp;#24212;&amp;#29992;&amp;#20351;&amp;#29992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1-2017&amp;#24180;&amp;#20013;&amp;#22269;&amp;#31227;&amp;#21160;&amp;#20114;&amp;#32852;&amp;#32593;&amp;#24066;&amp;#22330;&amp;#35268;&amp;#27169;&amp;#22686;&amp;#38271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1-2017&amp;#24180;&amp;#20013;&amp;#22269;&amp;#31227;&amp;#21160;&amp;#20114;&amp;#32852;&amp;#32593;&amp;#27969;&amp;#37327;&amp;#22686;&amp;#38271;&amp;#36235;&amp;#21183;&amp;#22270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