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工业润滑油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37;&amp;#19994;&amp;#28070;&amp;#28369;&amp;#2783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37;&amp;#19994;&amp;#28070;&amp;#28369;&amp;#2783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4037;&amp;#19994;&amp;#28070;&amp;#28369;&amp;#2783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6314605.jpg" target="_blank"&gt;&lt;img border="0" alt="" src="/uploads/userup/1807/231126314605.jpg" width="523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37;&amp;#19994;&amp;#28070;&amp;#28369;&amp;#27833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24037;&amp;#19994;&amp;#28070;&amp;#28369;&amp;#27833;&amp;#34892;&amp;#19994;&amp;#24066;&amp;#22330;&amp;#21457;&amp;#23637;&amp;#29615;&amp;#22659;&amp;#12289;&amp;#20013;&amp;#22269;&amp;#24037;&amp;#19994;&amp;#28070;&amp;#28369;&amp;#27833;&amp;#25972;&amp;#20307;&amp;#36816;&amp;#34892;&amp;#24577;&amp;#21183;&amp;#31561;&amp;#65292;&amp;#25509;&amp;#30528;&amp;#20998;&amp;#26512;&amp;#20102;&amp;#20013;&amp;#22269;&amp;#24037;&amp;#19994;&amp;#28070;&amp;#28369;&amp;#27833;&amp;#34892;&amp;#19994;&amp;#24066;&amp;#22330;&amp;#36816;&amp;#34892;&amp;#30340;&amp;#29616;&amp;#29366;&amp;#65292;&amp;#28982;&amp;#21518;&amp;#20171;&amp;#32461;&amp;#20102;&amp;#20013;&amp;#22269;&amp;#24037;&amp;#19994;&amp;#28070;&amp;#28369;&amp;#27833;&amp;#24066;&amp;#22330;&amp;#31454;&amp;#20105;&amp;#26684;&amp;#23616;&amp;#12290;&amp;#38543;&amp;#21518;&amp;#65292;&amp;#25253;&amp;#21578;&amp;#23545;&amp;#20013;&amp;#22269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12/07-246147.html"&gt;&lt;span&gt;&lt;span&gt;&amp;#24037;&amp;#19994;&amp;#28070;&amp;#28369;&amp;#27833;&lt;/span&gt;&lt;/span&gt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37;&amp;#19994;&amp;#28070;&amp;#28369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37;&amp;#19994;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216;&amp;#20135;&amp;#19994;&amp;#29616;&amp;#29366;&amp;#20998;&amp;#26512;&amp;#21450;&amp;#20854;&amp;#23545;&amp;#24037;&amp;#19994;&amp;#28070;&amp;#2836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9;&amp;#28216;&amp;#20135;&amp;#19994;&amp;#20998;&amp;#26512;&amp;#21450;&amp;#20854;&amp;#23545;&amp;#24037;&amp;#19994;&amp;#28070;&amp;#2836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28070;&amp;#28369;&amp;#2783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24037;&amp;#19994;&amp;#28070;&amp;#28369;&amp;#2783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4037;&amp;#19994;&amp;#28070;&amp;#28369;&amp;#2783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37;&amp;#19994;&amp;#28070;&amp;#28369;&amp;#278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037;&amp;#19994;&amp;#28070;&amp;#28369;&amp;#278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037;&amp;#19994;&amp;#28070;&amp;#28369;&amp;#2783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2269;&amp;#23478;&amp;#22320;&amp;#21306;&amp;#24037;&amp;#19994;&amp;#28070;&amp;#28369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4037;&amp;#19994;&amp;#28070;&amp;#28369;&amp;#2783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037;&amp;#19994;&amp;#28070;&amp;#28369;&amp;#2783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19994;&amp;#28070;&amp;#28369;&amp;#2783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037;&amp;#19994;&amp;#28070;&amp;#28369;&amp;#2783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641F47.jpg" target="_blank"&gt;&lt;img border="0" alt="" src="/uploads/userup/1807/23112641F47.jpg" width="549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19994;&amp;#28070;&amp;#28369;&amp;#2783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037;&amp;#19994;&amp;#28070;&amp;#28369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19994;&amp;#28070;&amp;#2836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19994;&amp;#28070;&amp;#283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19994;&amp;#28070;&amp;#28369;&amp;#2783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37;&amp;#19994;&amp;#28070;&amp;#28369;&amp;#2783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19994;&amp;#28070;&amp;#28369;&amp;#2783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19994;&amp;#28070;&amp;#2836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28070;&amp;#28369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19994;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070;&amp;#2836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4037;&amp;#19994;&amp;#28070;&amp;#2836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37;&amp;#19994;&amp;#28070;&amp;#28369;&amp;#27833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4037;&amp;#19994;&amp;#28070;&amp;#28369;&amp;#2783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037;&amp;#19994;&amp;#28070;&amp;#28369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070;&amp;#28369;&amp;#2783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8070;&amp;#28369;&amp;#2783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8070;&amp;#283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19994;&amp;#28070;&amp;#28369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28070;&amp;#28369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4037;&amp;#19994;&amp;#28070;&amp;#28369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4037;&amp;#19994;&amp;#28070;&amp;#2836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4037;&amp;#19994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4037;&amp;#19994;&amp;#28070;&amp;#283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4037;&amp;#19994;&amp;#28070;&amp;#283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4037;&amp;#19994;&amp;#28070;&amp;#2836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4037;&amp;#19994;&amp;#28070;&amp;#28369;&amp;#2783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4037;&amp;#19994;&amp;#28070;&amp;#28369;&amp;#2783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19994;&amp;#28070;&amp;#28369;&amp;#2783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37;&amp;#19994;&amp;#28070;&amp;#28369;&amp;#2783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037;&amp;#19994;&amp;#28070;&amp;#28369;&amp;#2783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37;&amp;#19994;&amp;#28070;&amp;#28369;&amp;#2783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4037;&amp;#19994;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4037;&amp;#19994;&amp;#28070;&amp;#28369;&amp;#2783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4037;&amp;#19994;&amp;#28070;&amp;#28369;&amp;#2783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4037;&amp;#19994;&amp;#28070;&amp;#28369;&amp;#2783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37;&amp;#19994;&amp;#28070;&amp;#28369;&amp;#2783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4037;&amp;#19994;&amp;#28070;&amp;#28369;&amp;#2783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8-2024&amp;#24180;&amp;#24037;&amp;#19994;&amp;#28070;&amp;#28369;&amp;#2783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24037;&amp;#19994;&amp;#28070;&amp;#28369;&amp;#27833;&amp;#34892;&amp;#19994;&amp;#33829;&amp;#38144;&amp;#31574;&amp;#30053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070;&amp;#28369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8070;&amp;#28369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19994;&amp;#28070;&amp;#28369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8070;&amp;#28369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8070;&amp;#28369;&amp;#2783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037;&amp;#19994;&amp;#28070;&amp;#283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28070;&amp;#28369;&amp;#278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19994;&amp;#28070;&amp;#28369;&amp;#2783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