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高端防盗门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640;&amp;#31471;&amp;#38450;&amp;#30423;&amp;#38376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640;&amp;#31471;&amp;#38450;&amp;#30423;&amp;#38376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39640;&amp;#31471;&amp;#38450;&amp;#30423;&amp;#3837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091S4JC.jpg" target="_blank"&gt;&lt;img border="0" alt="" src="/uploads/userup/1807/24091S4JC.jpg" width="404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640;&amp;#31471;&amp;#38450;&amp;#30423;&amp;#38376;&amp;#24066;&amp;#22330;&amp;#35780;&amp;#20272;&amp;#21450;&amp;#26410;&amp;#26469;&amp;#21457;&amp;#23637;&amp;#36235;&amp;#21183;&amp;#25253;&amp;#21578;&amp;#12299;&amp;#20849;&amp;#21313;&amp;#19977;&amp;#31456;&amp;#12290;&amp;#39318;&amp;#20808;&amp;#20171;&amp;#32461;&amp;#20102;&amp;#20013;&amp;#22269;&amp;#39640;&amp;#31471;&amp;#38450;&amp;#30423;&amp;#38376;&amp;#34892;&amp;#19994;&amp;#24066;&amp;#22330;&amp;#21457;&amp;#23637;&amp;#29615;&amp;#22659;&amp;#12289;&amp;#20013;&amp;#22269;&amp;#39640;&amp;#31471;&amp;#38450;&amp;#30423;&amp;#38376;&amp;#25972;&amp;#20307;&amp;#36816;&amp;#34892;&amp;#24577;&amp;#21183;&amp;#31561;&amp;#65292;&amp;#25509;&amp;#30528;&amp;#20998;&amp;#26512;&amp;#20102;&amp;#20013;&amp;#22269;&amp;#39640;&amp;#31471;&amp;#38450;&amp;#30423;&amp;#38376;&amp;#34892;&amp;#19994;&amp;#24066;&amp;#22330;&amp;#36816;&amp;#34892;&amp;#30340;&amp;#29616;&amp;#29366;&amp;#65292;&amp;#28982;&amp;#21518;&amp;#20171;&amp;#32461;&amp;#20102;&amp;#20013;&amp;#22269;&amp;#39640;&amp;#31471;&amp;#38450;&amp;#30423;&amp;#38376;&amp;#24066;&amp;#22330;&amp;#31454;&amp;#20105;&amp;#26684;&amp;#23616;&amp;#12290;&amp;#38543;&amp;#21518;&amp;#65292;&amp;#25253;&amp;#21578;&amp;#23545;&amp;#20013;&amp;#22269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20013;&amp;#22269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640;&amp;#31471;&lt;a href="http://www.chinairr.org/report/R04/R0405/201806/04-263138.html"&gt;&lt;span&gt;&lt;span&gt;&amp;#38450;&amp;#30423;&amp;#38376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1471;&amp;#38450;&amp;#30423;&amp;#3837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31471;&amp;#38450;&amp;#30423;&amp;#38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39640;&amp;#31471;&amp;#38450;&amp;#30423;&amp;#3837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9640;&amp;#31471;&amp;#38450;&amp;#30423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9640;&amp;#31471;&amp;#38450;&amp;#30423;&amp;#3837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9640;&amp;#31471;&amp;#38450;&amp;#30423;&amp;#3837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9640;&amp;#31471;&amp;#38450;&amp;#30423;&amp;#38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9640;&amp;#31471;&amp;#38450;&amp;#30423;&amp;#3837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471;&amp;#38450;&amp;#30423;&amp;#38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1471;&amp;#38450;&amp;#30423;&amp;#3837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9640;&amp;#31471;&amp;#38450;&amp;#30423;&amp;#38376;&amp;#34892;&amp;#1999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091T030G.jpg" target="_blank"&gt;&lt;img border="0" alt="" src="/uploads/userup/1807/24091T030G.jpg" width="422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471;&amp;#38450;&amp;#30423;&amp;#3837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1471;&amp;#38450;&amp;#30423;&amp;#3837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1471;&amp;#38450;&amp;#30423;&amp;#3837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31471;&amp;#38450;&amp;#30423;&amp;#3837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31471;&amp;#38450;&amp;#30423;&amp;#3837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9640;&amp;#31471;&amp;#38450;&amp;#30423;&amp;#3837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31471;&amp;#38450;&amp;#30423;&amp;#3837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640;&amp;#31471;&amp;#38450;&amp;#30423;&amp;#3837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31471;&amp;#38450;&amp;#30423;&amp;#3837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9640;&amp;#31471;&amp;#38450;&amp;#30423;&amp;#3837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31471;&amp;#38450;&amp;#30423;&amp;#3837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640;&amp;#31471;&amp;#38450;&amp;#30423;&amp;#3837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1471;&amp;#38450;&amp;#30423;&amp;#3837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31471;&amp;#38450;&amp;#30423;&amp;#3837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640;&amp;#31471;&amp;#38450;&amp;#30423;&amp;#3837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9640;&amp;#31471;&amp;#38450;&amp;#30423;&amp;#3837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9640;&amp;#31471;&amp;#38450;&amp;#30423;&amp;#3837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31471;&amp;#38450;&amp;#30423;&amp;#3837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9640;&amp;#31471;&amp;#38450;&amp;#30423;&amp;#3837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9640;&amp;#31471;&amp;#38450;&amp;#30423;&amp;#3837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9640;&amp;#31471;&amp;#38450;&amp;#30423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640;&amp;#31471;&amp;#38450;&amp;#30423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640;&amp;#31471;&amp;#38450;&amp;#30423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640;&amp;#31471;&amp;#38450;&amp;#30423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9640;&amp;#31471;&amp;#38450;&amp;#30423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1471;&amp;#38450;&amp;#30423;&amp;#3837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31471;&amp;#38450;&amp;#30423;&amp;#3837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31471;&amp;#38450;&amp;#30423;&amp;#3837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9640;&amp;#31471;&amp;#38450;&amp;#30423;&amp;#3837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471;&amp;#38450;&amp;#30423;&amp;#3837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31471;&amp;#38450;&amp;#30423;&amp;#3837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640;&amp;#31471;&amp;#38450;&amp;#30423;&amp;#3837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9640;&amp;#31471;&amp;#38450;&amp;#30423;&amp;#383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1471;&amp;#38450;&amp;#30423;&amp;#3837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9640;&amp;#31471;&amp;#38450;&amp;#30423;&amp;#3837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9640;&amp;#31471;&amp;#38450;&amp;#30423;&amp;#38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31471;&amp;#38450;&amp;#30423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8450;&amp;#30423;&amp;#3837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1471;&amp;#38450;&amp;#30423;&amp;#38376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640;&amp;#31471;&amp;#38450;&amp;#30423;&amp;#3837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9640;&amp;#31471;&amp;#38450;&amp;#30423;&amp;#3837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9640;&amp;#31471;&amp;#38450;&amp;#30423;&amp;#3837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1471;&amp;#38450;&amp;#30423;&amp;#3837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1471;&amp;#38450;&amp;#30423;&amp;#3837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9640;&amp;#31471;&amp;#38450;&amp;#30423;&amp;#3837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1471;&amp;#38450;&amp;#30423;&amp;#3837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8450;&amp;#30423;&amp;#3837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1471;&amp;#38450;&amp;#30423;&amp;#3837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39640;&amp;#31471;&amp;#38450;&amp;#30423;&amp;#3837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1471;&amp;#38450;&amp;#30423;&amp;#3837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9640;&amp;#31471;&amp;#38450;&amp;#30423;&amp;#3837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9640;&amp;#31471;&amp;#38450;&amp;#30423;&amp;#3837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9640;&amp;#31471;&amp;#38450;&amp;#30423;&amp;#3837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640;&amp;#31471;&amp;#38450;&amp;#30423;&amp;#38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640;&amp;#31471;&amp;#38450;&amp;#30423;&amp;#3837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640;&amp;#31471;&amp;#38450;&amp;#30423;&amp;#3837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