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屋顶绿化行业深度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627;&amp;#39030;&amp;#32511;&amp;#21270;&amp;#34892;&amp;#19994;&amp;#28145;&amp;#242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627;&amp;#39030;&amp;#32511;&amp;#21270;&amp;#34892;&amp;#19994;&amp;#28145;&amp;#242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3627;&amp;#39030;&amp;#32511;&amp;#21270;&amp;#21487;&amp;#20197;&amp;#24191;&amp;#27867;&amp;#22320;&amp;#29702;&amp;#35299;&amp;#20026;&amp;#22312;&amp;#21508;&amp;#31867;&amp;#21476;&amp;#20170;&amp;#24314;&amp;#31569;&amp;#29289;&amp;#12289;&amp;#26500;&amp;#31569;&amp;#29289;&amp;#12289;&amp;#22478;&amp;#22260;&amp;#12289;&amp;#26725;&amp;#26753;&amp;#65288;&amp;#31435;&amp;#20132;&amp;#26725;&amp;#65289;&amp;#31561;&amp;#30340;&amp;#23627;&amp;#39030;&amp;#12289;&amp;#38706;&amp;#21488;&amp;#12289;&amp;#22825;&amp;#21488;&amp;#12289;&amp;#38451;&amp;#21488;&amp;#25110;&amp;#22823;&amp;#22411;&amp;#20154;&amp;#24037;&amp;#20551;&amp;#23665;&amp;#23665;&amp;#20307;&amp;#19978;&amp;#36827;&amp;#34892;&amp;#36896;&amp;#22253;&amp;#65292;&amp;#31181;&amp;#26893;&amp;#26641;&amp;#26408;&amp;#33457;&amp;#21321;&amp;#30340;&amp;#32479;&amp;#312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3627;&amp;#39030;&amp;#32511;&amp;#21270;&amp;#23545;&amp;#22686;&amp;#21152;&amp;#22478;&amp;#24066;&amp;#32511;&amp;#22320;&amp;#38754;&amp;#31215;&amp;#65292;&amp;#25913;&amp;#21892;&amp;#26085;&amp;#36235;&amp;#24694;&amp;#21270;&amp;#30340;&amp;#20154;&amp;#31867;&amp;#29983;&amp;#23384;&amp;#29615;&amp;#22659;&amp;#31354;&amp;#38388;&amp;#65307;&amp;#25913;&amp;#21892;&amp;#22478;&amp;#24066;&amp;#39640;&amp;#27004;&amp;#22823;&amp;#21414;&amp;#26519;&amp;#31435;&amp;#65292;&amp;#25913;&amp;#21892;&amp;#20247;&amp;#22810;&amp;#36947;&amp;#36335;&amp;#30340;&amp;#30828;&amp;#36136;&amp;#38138;&amp;#35013;&amp;#32780;&amp;#21462;&amp;#20195;&amp;#30340;&amp;#33258;&amp;#28982;&amp;#22303;&amp;#22320;&amp;#21644;&amp;#26893;&amp;#29289;&amp;#30340;&amp;#29616;&amp;#29366;&amp;#65307;&amp;#25913;&amp;#21892;&amp;#36807;&amp;#24230;&amp;#30733;&amp;#20240;&amp;#33258;&amp;#28982;&amp;#26862;&amp;#26519;&amp;#65292;&amp;#21508;&amp;#31181;&amp;#24223;&amp;#27668;&amp;#27745;&amp;#26579;&amp;#32780;&amp;#24418;&amp;#25104;&amp;#30340;&amp;#22478;&amp;#24066;&amp;#28909;&amp;#23707;&amp;#25928;&amp;#24212;&amp;#65292;&amp;#27801;&amp;#23576;&amp;#26292;&amp;#31561;&amp;#23545;&amp;#20154;&amp;#31867;&amp;#30340;&amp;#21361;&amp;#23475;&amp;#65307;&amp;#24320;&amp;#25299;&amp;#20154;&amp;#31867;&amp;#32511;&amp;#21270;&amp;#31354;&amp;#38388;&amp;#65292;&amp;#24314;&amp;#36896;&amp;#30000;&amp;#22253;&amp;#22478;&amp;#24066;&amp;#65292;&amp;#25913;&amp;#21892;&amp;#20154;&amp;#27665;&amp;#30340;&amp;#23621;&amp;#20303;&amp;#26465;&amp;#20214;&amp;#65292;&amp;#25552;&amp;#39640;&amp;#29983;&amp;#27963;&amp;#36136;&amp;#37327;&amp;#65292;&amp;#20197;&amp;#21450;&amp;#23545;&amp;#32654;&amp;#21270;&amp;#22478;&amp;#24066;&amp;#29615;&amp;#22659;&amp;#65292;&amp;#25913;&amp;#21892;&amp;#29983;&amp;#24577;&amp;#25928;&amp;#24212;&amp;#26377;&amp;#30528;&amp;#26497;&amp;#20854;&amp;#37325;&amp;#35201;&amp;#30340;&amp;#24847;&amp;#2004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3627;&amp;#39030;&amp;#32511;&amp;#21270;&amp;#24037;&amp;#31243;&amp;#21487;&amp;#20197;&amp;#20998;&amp;#20026;&amp;#65306;&amp;#33609;&amp;#22378;&amp;#24335;&amp;#12289;&amp;#32452;&amp;#21512;&amp;#24335;&amp;#12289;&amp;#33457;&amp;#22253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3609;&amp;#22378;&amp;#24335;&amp;#65306;&lt;/strong&gt;&amp;#37319;&amp;#29992;&amp;#25239;&amp;#36870;&amp;#24615;&amp;#24378;&amp;#30340;&amp;#33609;&amp;#26412;&amp;#26893;&amp;#34987;&amp;#24179;&amp;#38138;&amp;#26685;&amp;#26893;&amp;#20110;&amp;#23627;&amp;#39030;&amp;#32511;&amp;#21270;&amp;#32467;&amp;#26500;&amp;#23618;&amp;#19978;&amp;#65292;&amp;#37325;&amp;#37327;&amp;#36731;&amp;#65292;&amp;#36866;&amp;#29992;&amp;#33539;&amp;#22260;&amp;#24191;&amp;#65292;&amp;#20859;&amp;#25252;&amp;#25237;&amp;#20837;&amp;#23569;&amp;#12290;&amp;#27492;&amp;#22411;&amp;#21487;&amp;#29992;&amp;#20110;&amp;#37027;&amp;#20123;&amp;#23627;&amp;#39030;&amp;#25215;&amp;#37325;&amp;#24046;&amp;#65292;&amp;#38754;&amp;#31215;&amp;#23567;&amp;#30340;&amp;#20303;&amp;#2515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3609;&amp;#2237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7/24094053N00.jpg" target="_blank"&gt;&lt;img border="0" alt="" src="/uploads/userup/1807/24094053N00.jpg" width="328" height="196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2452;&amp;#21512;&amp;#24335;&amp;#65306;&lt;/strong&gt;&amp;#20801;&amp;#35768;&amp;#20351;&amp;#29992;&amp;#23569;&amp;#37096;&amp;#20998;&amp;#20302;&amp;#30702;&amp;#28748;&amp;#26408;&amp;#21644;&amp;#26356;&amp;#22810;&amp;#31181;&amp;#31867;&amp;#30340;&amp;#26893;&amp;#34987;&amp;#65292;&amp;#33021;&amp;#22815;&amp;#24418;&amp;#25104;&amp;#39640;&amp;#20302;&amp;#38169;&amp;#33853;&amp;#30340;&amp;#26223;&amp;#35266;&amp;#65292;&amp;#20294;&amp;#26159;&amp;#38656;&amp;#35201;&amp;#23450;&amp;#26399;&amp;#20859;&amp;#25252;&amp;#21644;&amp;#27975;&amp;#28748;&amp;#12290;&amp;#27492;&amp;#31867;&amp;#22411;&amp;#20171;&amp;#20110;&amp;#20108;&amp;#32773;&amp;#20043;&amp;#38388;&amp;#65292;&amp;#19982;&amp;#25299;&amp;#23637;&amp;#22411;&amp;#30456;&amp;#27604;&amp;#65292;&amp;#22312;&amp;#32500;&amp;#25252;&amp;#12289;&amp;#36153;&amp;#29992;&amp;#21644;&amp;#37325;&amp;#37327;&amp;#19978;&amp;#37117;&amp;#26377;&amp;#22686;&amp;#21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7/240941149242.jpg" target="_blank"&gt;&lt;img border="0" alt="" src="/uploads/userup/1807/240941149242.jpg" width="324" height="198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2452;&amp;#21512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3457;&amp;#22253;&amp;#24335;&amp;#65306;&lt;/strong&gt;&amp;#21487;&amp;#20197;&amp;#20351;&amp;#29992;&amp;#26356;&amp;#22810;&amp;#30340;&amp;#36896;&amp;#26223;&amp;#24418;&amp;#24335;&amp;#65292;&amp;#21253;&amp;#25324;&amp;#26223;&amp;#35266;&amp;#23567;&amp;#21697;&amp;#12289;&amp;#24314;&amp;#31569;&amp;#21644;&amp;#27700;&amp;#20307;&amp;#65292;&amp;#22312;&amp;#26893;&amp;#34987;&amp;#31181;&amp;#31867;&amp;#19978;&amp;#20063;&amp;#36827;&amp;#19968;&amp;#27493;&amp;#20016;&amp;#23500;&amp;#65292;&amp;#20801;&amp;#35768;&amp;#26685;&amp;#31181;&amp;#36739;&amp;#20026;&amp;#39640;&amp;#22823;&amp;#30340;&amp;#20052;&amp;#26408;&amp;#31867;&amp;#65292;&amp;#38656;&amp;#23450;&amp;#26399;&amp;#27975;&amp;#28748;&amp;#21644;&amp;#26045;&amp;#32933;&amp;#65292;&amp;#35201;&amp;#32771;&amp;#34385;&amp;#21608;&amp;#208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7/2409421134V.jpg" target="_blank"&gt;&lt;img border="0" alt="" src="/uploads/userup/1807/2409421134V.jpg" width="432" height="254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3457;&amp;#22253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627;&amp;#39030;&amp;#32511;&amp;#21270;&amp;#34892;&amp;#19994;&amp;#28145;&amp;#24230;&amp;#30740;&amp;#31350;&amp;#19982;&amp;#24066;&amp;#22330;&amp;#20379;&amp;#38656;&amp;#39044;&amp;#27979;&amp;#25253;&amp;#21578;&amp;#12299;&amp;#20849;&amp;#20061;&amp;#31456;&amp;#12290;&amp;#39318;&amp;#20808;&amp;#20171;&amp;#32461;&amp;#20102;&amp;#20013;&amp;#22269;&amp;#23627;&amp;#39030;&amp;#32511;&amp;#21270;&amp;#34892;&amp;#19994;&amp;#24066;&amp;#22330;&amp;#21457;&amp;#23637;&amp;#29615;&amp;#22659;&amp;#12289;&amp;#23627;&amp;#39030;&amp;#32511;&amp;#21270;&amp;#25972;&amp;#20307;&amp;#36816;&amp;#34892;&amp;#24577;&amp;#21183;&amp;#31561;&amp;#65292;&amp;#25509;&amp;#30528;&amp;#20998;&amp;#26512;&amp;#20102;&amp;#20013;&amp;#22269;&amp;#23627;&amp;#39030;&amp;#32511;&amp;#21270;&amp;#34892;&amp;#19994;&amp;#24066;&amp;#22330;&amp;#36816;&amp;#34892;&amp;#30340;&amp;#29616;&amp;#29366;&amp;#65292;&amp;#28982;&amp;#21518;&amp;#20171;&amp;#32461;&amp;#20102;&amp;#23627;&amp;#39030;&amp;#32511;&amp;#21270;&amp;#24066;&amp;#22330;&amp;#31454;&amp;#20105;&amp;#26684;&amp;#23616;&amp;#12290;&amp;#38543;&amp;#21518;&amp;#65292;&amp;#25253;&amp;#21578;&amp;#23545;&amp;#23627;&amp;#39030;&amp;#32511;&amp;#21270;&amp;#20570;&amp;#20102;&amp;#37325;&amp;#28857;&amp;#20225;&amp;#19994;&amp;#32463;&amp;#33829;&amp;#29366;&amp;#20917;&amp;#20998;&amp;#26512;&amp;#65292;&amp;#26368;&amp;#21518;&amp;#20998;&amp;#26512;&amp;#20102;&amp;#20013;&amp;#22269;&amp;#23627;&amp;#39030;&amp;#32511;&amp;#21270;&amp;#34892;&amp;#19994;&amp;#21457;&amp;#23637;&amp;#36235;&amp;#21183;&amp;#19982;&amp;#25237;&amp;#36164;&amp;#39044;&amp;#27979;&amp;#12290;&amp;#24744;&amp;#33509;&amp;#24819;&amp;#23545;&amp;#23627;&amp;#39030;&amp;#32511;&amp;#21270;&amp;#20135;&amp;#19994;&amp;#26377;&amp;#20010;&amp;#31995;&amp;#32479;&amp;#30340;&amp;#20102;&amp;#35299;&amp;#25110;&amp;#32773;&amp;#24819;&amp;#25237;&amp;#36164;&amp;#20013;&amp;#22269;&amp;#23627;&amp;#39030;&amp;#32511;&amp;#2127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3/201611/29-220029.html"&gt;&lt;span&gt;&lt;span&gt;&amp;#23627;&amp;#39030;&amp;#32511;&amp;#21270;&lt;/span&gt;&lt;/span&gt;&lt;/a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627;&amp;#39030;&amp;#32511;&amp;#21270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627;&amp;#39030;&amp;#32511;&amp;#2127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627;&amp;#39030;&amp;#32511;&amp;#21270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627;&amp;#39030;&amp;#32511;&amp;#21270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627;&amp;#39030;&amp;#32511;&amp;#2127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3627;&amp;#39030;&amp;#32511;&amp;#21270;&amp;#19981;&amp;#20165;&amp;#20165;&amp;#26159;&amp;#32511;&amp;#22320;&amp;#21521;&amp;#31354;&amp;#20013;&amp;#21457;&amp;#23637;&amp;#65292;&amp;#33410;&amp;#32422;&amp;#22303;&amp;#22320;&amp;#12289;[3]&amp;#24320;&amp;#25299;&amp;#22478;&amp;#24066;&amp;#31354;&amp;#38388;&amp;#30340;&amp;#26377;&amp;#25928;&amp;#21150;&amp;#27861;&amp;#12290;&amp;#20063;&amp;#26159;&amp;#24314;&amp;#31569;&amp;#33402;&amp;#26415;&amp;#19982;&amp;#22253;&amp;#26519;&amp;#33402;&amp;#26415;&amp;#30340;&amp;#23436;&amp;#32654;&amp;#32467;&amp;#21512;&amp;#65292;&amp;#22312;&amp;#20445;&amp;#25252;&amp;#22478;&amp;#24066;&amp;#29615;&amp;#22659;&amp;#65292;&amp;#25552;&amp;#39640;&amp;#20154;&amp;#23621;&amp;#29615;&amp;#22659;&amp;#36136;&amp;#37327;&amp;#26041;&amp;#38754;&amp;#26356;&amp;#26159;&amp;#36215;&amp;#30528;&amp;#19981;&amp;#21487;&amp;#24573;&amp;#35270;&amp;#3034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3627;&amp;#39030;&amp;#32511;&amp;#2127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3;&amp;#21892;&amp;#22478;&amp;#24066;&amp;#29615;&amp;#22659;&amp;#38754;&amp;#35980;&amp;#65292;&amp;#25552;&amp;#39640;&amp;#24066;&amp;#27665;&amp;#29983;&amp;#27963;&amp;#21644;&amp;#24037;&amp;#20316;&amp;#29615;&amp;#22659;&amp;#36136;&amp;#37327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1;&amp;#35299;&amp;#22823;&amp;#27668;&amp;#28014;&amp;#23576;&amp;#65292;&amp;#20928;&amp;#21270;&amp;#31354;&amp;#27668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5252;&amp;#24314;&amp;#31569;&amp;#29289;&amp;#39030;&amp;#37096;&amp;#65292;&amp;#24310;&amp;#38271;&amp;#23627;&amp;#39030;&amp;#24314;&amp;#26448;&amp;#20351;&amp;#29992;&amp;#23551;&amp;#21629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1;&amp;#35299;&amp;#22478;&amp;#24066;&amp;#28909;&amp;#23707;&amp;#25928;&amp;#24212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8201;&amp;#38548;&amp;#28909;&amp;#65292;&amp;#20943;&amp;#23569;&amp;#31354;&amp;#35843;&amp;#30340;&amp;#20351;&amp;#29992;&amp;#65292;&amp;#33410;&amp;#32422;&amp;#33021;&amp;#28304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24369;&amp;#22478;&amp;#24066;&amp;#22122;&amp;#38899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21152;&amp;#31354;&amp;#27668;&amp;#28287;&amp;#24230;&amp;#65292;&amp;#20928;&amp;#21270;&amp;#27700;&amp;#28304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2;&amp;#39640;&amp;#22269;&amp;#22303;&amp;#36164;&amp;#28304;&amp;#21033;&amp;#29992;&amp;#29575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7;&amp;#31181;&amp;#26893;&amp;#29916;&amp;#26524;&amp;#34092;&amp;#33756;&amp;#65292;&amp;#24418;&amp;#25104;&amp;#22478;&amp;#24066;&amp;#33756;&amp;#22253;&amp;#12289;&amp;#26524;&amp;#22253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7;&amp;#26681;&amp;#25454;&amp;#21916;&amp;#22909;&amp;#24314;&amp;#31435;&amp;#31616;&amp;#21333;&amp;#20241;&amp;#38386;&amp;#23089;&amp;#20048;&amp;#35774;&amp;#260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3627;&amp;#39030;&amp;#32511;&amp;#21270;&amp;#30340;&amp;#22909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2;&amp;#39640;&amp;#22478;&amp;#24066;&amp;#32511;&amp;#21270;&amp;#35206;&amp;#30422;&amp;#65292;&amp;#21019;&amp;#36896;&amp;#31354;&amp;#20013;&amp;#26223;&amp;#35266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60;&amp;#38468;&amp;#23576;&amp;#22467;&amp;#20943;&amp;#23569;&amp;#22122;&amp;#38899;&amp;#65292;&amp;#25913;&amp;#21892;&amp;#29615;&amp;#22659;&amp;#36136;&amp;#37327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23569;&amp;#22478;&amp;#24066;&amp;#28909;&amp;#23707;&amp;#25928;&amp;#24212;&amp;#65292;&amp;#21457;&amp;#25381;&amp;#29983;&amp;#24577;&amp;#21151;&amp;#25928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1;&amp;#35299;&amp;#38632;&amp;#27700;&amp;#23627;&amp;#38754;&amp;#28322;&amp;#27969;&amp;#65292;&amp;#20943;&amp;#23569;&amp;#25490;&amp;#27700;&amp;#21387;&amp;#21147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5928;&amp;#20445;&amp;#25252;&amp;#23627;&amp;#38754;&amp;#32467;&amp;#26500;&amp;#65292;&amp;#24310;&amp;#38271;&amp;#38450;&amp;#27700;&amp;#23551;&amp;#21629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5345;&amp;#24314;&amp;#31569;&amp;#20908;&amp;#26262;&amp;#22799;&amp;#20937;&amp;#65292;&amp;#33410;&amp;#32422;&amp;#33021;&amp;#28304;&amp;#28040;&amp;#3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6;&amp;#23500;&amp;#22478;&amp;#24066;&amp;#26223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910;&amp;#38598;&amp;#38632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445;&amp;#28201;&amp;#38548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8500;&amp;#23576;&amp;#38477;&amp;#22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3627;&amp;#39030;&amp;#32511;&amp;#21270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22806;&amp;#23627;&amp;#39030;&amp;#32511;&amp;#21270;&amp;#21457;&amp;#23637;&amp;#25919;&amp;#315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0452;&amp;#25509;&amp;#36130;&amp;#25919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8388;&amp;#25509;&amp;#36130;&amp;#25919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9983;&amp;#24577;&amp;#34917;&amp;#2060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435;&amp;#20837;&amp;#22478;&amp;#24066;&amp;#21457;&amp;#23637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854;&amp;#20182;&amp;#38750;&amp;#25919;&amp;#31574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431;&amp;#27954;&amp;#23627;&amp;#39030;&amp;#32511;&amp;#2127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503;&amp;#22269;&amp;#23627;&amp;#39030;&amp;#32511;&amp;#2127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861;&amp;#22269;&amp;#23627;&amp;#39030;&amp;#32511;&amp;#2127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3521;&amp;#22269;&amp;#23627;&amp;#39030;&amp;#32511;&amp;#2127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9790;&amp;#20856;&amp;#23627;&amp;#39030;&amp;#32511;&amp;#2127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2654;&amp;#22269;&amp;#23627;&amp;#39030;&amp;#32511;&amp;#21270;&amp;#303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3437;&amp;#21152;&amp;#21733;&amp;#23627;&amp;#39030;&amp;#32511;&amp;#2127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2445;&amp;#32422;&amp;#23627;&amp;#39030;&amp;#32511;&amp;#2127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2654;&amp;#22269;&amp;#23627;&amp;#39030;&amp;#32511;&amp;#21270;&amp;#24314;&amp;#3577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085;&amp;#26412;&amp;#23627;&amp;#39030;&amp;#32511;&amp;#2127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3627;&amp;#39030;&amp;#32511;&amp;#22320;&amp;#28216;&amp;#20048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3258;&amp;#28982;&amp;#19995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3627;&amp;#39030;&amp;#33609;&amp;#22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854;&amp;#20182;&amp;#22269;&amp;#23478;&amp;#23627;&amp;#39030;&amp;#32511;&amp;#2127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2269;&amp;#22806;&amp;#32463;&amp;#3956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8040;&amp;#38500;&amp;#20844;&amp;#20247;&amp;#29702;&amp;#35299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1046;&amp;#23450;&amp;#30456;&amp;#2421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2362;&amp;#23454;&amp;#30340;&amp;#27861;&amp;#24459;&amp;#27861;&amp;#35268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&amp;#24314;&amp;#31435;&amp;#34892;&amp;#19994;&amp;#26631;&amp;#20934;&amp;#2164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3627;&amp;#39030;&amp;#32511;&amp;#21270;&amp;#3034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32463;&amp;#27982;&amp;#22797;&amp;#33487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2463;&amp;#27982;&amp;#32531;&amp;#20013;&amp;#20225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27665;&amp;#25910;&amp;#20837;&amp;#21450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154;&amp;#27665;&amp;#24065;&amp;#27719;&amp;#29575;&amp;#30340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105;&amp;#22269;&amp;#23621;&amp;#27665;&amp;#29615;&amp;#20445;&amp;#24847;&amp;#35782;&amp;#36880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105;&amp;#22269;&amp;#22478;&amp;#24066;&amp;#29615;&amp;#22659;&amp;#31354;&amp;#27668;&amp;#36136;&amp;#3732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919;&amp;#24220;&amp;#39640;&amp;#24230;&amp;#37325;&amp;#35270;&amp;#29983;&amp;#24577;&amp;#29615;&amp;#204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2769;&amp;#40836;&amp;#21270;&amp;#31038;&amp;#20250;&amp;#38656;&amp;#35201;&amp;#22478;&amp;#24066;&amp;#29983;&amp;#2457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627;&amp;#39030;&amp;#32511;&amp;#21270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3627;&amp;#39030;&amp;#32511;&amp;#21270;&amp;#30340;&amp;#21487;&amp;#387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3627;&amp;#39030;&amp;#32511;&amp;#21270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3627;&amp;#39030;&amp;#32511;&amp;#21270;&amp;#30340;&amp;#32039;&amp;#3684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5112;&amp;#30053;&amp;#24615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378;&amp;#21046;&amp;#24615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069;&amp;#26399;&amp;#24314;&amp;#35774;&amp;#38454;&amp;#27573;&amp;#30340;&amp;#40723;&amp;#21169;&amp;#2461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1518;&amp;#26399;&amp;#20351;&amp;#29992;&amp;#38454;&amp;#27573;&amp;#30340;&amp;#40723;&amp;#21169;&amp;#2461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3627;&amp;#39030;&amp;#32511;&amp;#2127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105;&amp;#22269;&amp;#23627;&amp;#39030;&amp;#32511;&amp;#2127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105;&amp;#22269;&amp;#23627;&amp;#39030;&amp;#32511;&amp;#21270;&amp;#24314;&amp;#35774;&amp;#36880;&amp;#28176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105;&amp;#22269;&amp;#23627;&amp;#39030;&amp;#32511;&amp;#21270;&amp;#21457;&amp;#23637;&amp;#30340;&amp;#255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5105;&amp;#22269;&amp;#23627;&amp;#39030;&amp;#32511;&amp;#21270;&amp;#37325;&amp;#35270;&amp;#31243;&amp;#2423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5105;&amp;#22269;&amp;#23627;&amp;#39030;&amp;#32511;&amp;#21270;&amp;#21457;&amp;#23637;&amp;#30456;&amp;#24403;&amp;#32531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3567;&amp;#22411;&amp;#22478;&amp;#24066;&amp;#23627;&amp;#39030;&amp;#32511;&amp;#21270;&amp;#30340;&amp;#25512;&amp;#241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57;&amp;#2363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363;&amp;#357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5512;&amp;#2419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6731;&amp;#22411;&amp;#23627;&amp;#39030;&amp;#32511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6731;&amp;#22411;&amp;#23627;&amp;#39030;&amp;#32511;&amp;#21270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269;&amp;#20869;&amp;#36731;&amp;#22411;&amp;#23627;&amp;#39030;&amp;#32511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269;&amp;#22806;&amp;#36731;&amp;#22411;&amp;#23627;&amp;#39030;&amp;#32511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6731;&amp;#22411;&amp;#23627;&amp;#39030;&amp;#32511;&amp;#21270;&amp;#38754;&amp;#23545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5105;&amp;#22269;&amp;#23627;&amp;#39030;&amp;#32511;&amp;#21270;&amp;#24314;&amp;#3577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861;&amp;#24459;&amp;#27861;&amp;#35268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9537;&amp;#21160;&amp;#21147;&amp;#20005;&amp;#3732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135;&amp;#19994;&amp;#23578;&amp;#26410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3627;&amp;#39030;&amp;#32511;&amp;#21270;&amp;#26893;&amp;#29289;&amp;#36873;&amp;#25321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3627;&amp;#39030;&amp;#32511;&amp;#21270;&amp;#35748;&amp;#35782;&amp;#23384;&amp;#22312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5105;&amp;#22269;&amp;#23627;&amp;#39030;&amp;#32511;&amp;#21270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2823;&amp;#21147;&amp;#25552;&amp;#20513;&amp;#23627;&amp;#39030;&amp;#32511;&amp;#21270;&amp;#33410;&amp;#330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1152;&amp;#24555;&amp;#25919;&amp;#31574;&amp;#30340;&amp;#30740;&amp;#31350;&amp;#21644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1215;&amp;#26497;&amp;#25299;&amp;#23485;&amp;#36164;&amp;#3732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1152;&amp;#24378;&amp;#34892;&amp;#19994;&amp;#31649;&amp;#29702;&amp;#21644;&amp;#33286;&amp;#35770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1152;&amp;#22823;&amp;#23627;&amp;#39030;&amp;#32511;&amp;#21270;&amp;#30340;&amp;#31185;&amp;#30740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20854;&amp;#20182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27;&amp;#35201;&amp;#22478;&amp;#24066;&amp;#23627;&amp;#39030;&amp;#32511;&amp;#2127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512;&amp;#24191;&amp;#3845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5512;&amp;#2419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066;&amp;#22330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5512;&amp;#2419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6477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854;&amp;#20182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1335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5104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7494;&amp;#27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35199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32511;&amp;#33394;&amp;#24314;&amp;#31569;&amp;#30340;&amp;#21457;&amp;#23637;&amp;#21033;&amp;#22909;&amp;#23627;&amp;#39030;&amp;#32511;&amp;#21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511;&amp;#33394;&amp;#24314;&amp;#31569;&amp;#19982;&amp;#23627;&amp;#39030;&amp;#325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2511;&amp;#33394;&amp;#24314;&amp;#31569;&amp;#30340;&amp;#30028;&amp;#23450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3627;&amp;#39030;&amp;#32511;&amp;#21270;&amp;#22312;&amp;#32511;&amp;#33394;&amp;#24314;&amp;#31569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2511;&amp;#33394;&amp;#24314;&amp;#31569;&amp;#30340;&amp;#21457;&amp;#23637;&amp;#21033;&amp;#22909;&amp;#23627;&amp;#39030;&amp;#325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2511;&amp;#33394;&amp;#24314;&amp;#31569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0013;&amp;#22269;&amp;#32511;&amp;#33394;&amp;#24314;&amp;#31569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2511;&amp;#33394;&amp;#24314;&amp;#31569;&amp;#30340;&amp;#21457;&amp;#23637;&amp;#38454;&amp;#2757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5&amp;#24180;&amp;#20013;&amp;#22269;&amp;#32511;&amp;#33394;&amp;#24314;&amp;#3156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7&amp;#24180;&amp;#20013;&amp;#22269;&amp;#32511;&amp;#33394;&amp;#24314;&amp;#3156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7&amp;#24180;&amp;#25105;&amp;#22269;&amp;#32511;&amp;#33394;&amp;#24314;&amp;#31569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5105;&amp;#22269;&amp;#32511;&amp;#33394;&amp;#24314;&amp;#31569;&amp;#26631;&amp;#35782;&amp;#39033;&amp;#30446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105;&amp;#22269;&amp;#32511;&amp;#33394;&amp;#24314;&amp;#31569;&amp;#26631;&amp;#35782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19981;&amp;#21516;&amp;#31867;&amp;#22411;&amp;#32511;&amp;#33394;&amp;#24314;&amp;#31569;&amp;#26631;&amp;#35782;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508;&amp;#22320;&amp;#21306;&amp;#32511;&amp;#33394;&amp;#24314;&amp;#31569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5105;&amp;#22269;&amp;#32511;&amp;#33394;&amp;#24314;&amp;#31569;&amp;#30340;&amp;#22686;&amp;#37327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5105;&amp;#22269;&amp;#32511;&amp;#33394;&amp;#24314;&amp;#3156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2511;&amp;#33394;&amp;#38050;&amp;#32467;&amp;#26500;&amp;#24314;&amp;#31569;&amp;#24066;&amp;#22330;&amp;#21152;&amp;#36895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2511;&amp;#33394;&amp;#29983;&amp;#24577;&amp;#38376;&amp;#31383;&amp;#20493;&amp;#21463;&amp;#28040;&amp;#36153;&amp;#3277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2269;&amp;#20869;&amp;#39318;&amp;#20010;&amp;#32511;&amp;#33394;&amp;#24314;&amp;#31569;&amp;#25945;&amp;#32946;&amp;#22522;&amp;#22320;&amp;#35806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12298;&amp;#32511;&amp;#33394;&amp;#24314;&amp;#26448;&amp;#23478;&amp;#23621;&amp;#28040;&amp;#36153;&amp;#25351;&amp;#21335;&amp;#12299;&amp;#32534;&amp;#25776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5105;&amp;#22269;&amp;#32511;&amp;#33394;&amp;#24314;&amp;#31569;&amp;#21457;&amp;#23637;&amp;#30340;&amp;#38382;&amp;#39064;&amp;#2145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2511;&amp;#33394;&amp;#24314;&amp;#31569;&amp;#26412;&amp;#22303;&amp;#2127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2511;&amp;#33394;&amp;#24182;&amp;#19981;&amp;#31561;&amp;#20110;&amp;#39640;&amp;#20215;&amp;#21644;&amp;#3964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2511;&amp;#33394;&amp;#24314;&amp;#31569;&amp;#19981;&amp;#20165;&amp;#23616;&amp;#38480;&amp;#20110;&amp;#26032;&amp;#24314;&amp;#31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4314;&amp;#31569;&amp;#33410;&amp;#33021;&amp;#19981;&amp;#21482;&amp;#26159;&amp;#25919;&amp;#24220;&amp;#30340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627;&amp;#39030;&amp;#32511;&amp;#21270;&amp;#30340;&amp;#25216;&amp;#264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7.1 &lt;/strong&gt;&lt;strong&gt;&amp;#23627;&amp;#39030;&amp;#32511;&amp;#21270;&amp;#23454;&amp;#26045;&amp;#30340;&amp;#20851;&amp;#38190;&amp;#25216;&amp;#264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3627;&amp;#39030;&amp;#32511;&amp;#21270;&amp;#30340;&amp;#26893;&amp;#3498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3627;&amp;#39030;&amp;#32511;&amp;#21270;&amp;#26685;&amp;#22521;&amp;#22522;&amp;#36136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3627;&amp;#39030;&amp;#32511;&amp;#21270;&amp;#30340;&amp;#22522;&amp;#26412;&amp;#26500;&amp;#36896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3988;&amp;#25490;&amp;#2770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3410;&amp;#2770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6731;&amp;#22411;&amp;#23627;&amp;#39030;&amp;#32511;&amp;#21270;&amp;#26080;&amp;#22303;&amp;#26685;&amp;#22521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5216;&amp;#264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5216;&amp;#26415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3627;&amp;#39030;&amp;#33609;&amp;#22378;&amp;#24314;&amp;#26893;&amp;#20859;&amp;#2525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3627;&amp;#39030;&amp;#33609;&amp;#22378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3627;&amp;#39030;&amp;#33609;&amp;#22378;&amp;#30340;&amp;#31185;&amp;#30740;&amp;#19982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3627;&amp;#39030;&amp;#33609;&amp;#22378;&amp;#20013;&amp;#38656;&amp;#35299;&amp;#20915;&amp;#30340;&amp;#20851;&amp;#381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4517;&amp;#35201;&amp;#30340;&amp;#25216;&amp;#26415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6731;&amp;#22411;&amp;#22369;&amp;#23627;&amp;#39030;&amp;#32511;&amp;#21270;&amp;#25216;&amp;#26415;&amp;#30340;&amp;#30740;&amp;#31350;&amp;#19982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6731;&amp;#22411;&amp;#22369;&amp;#23627;&amp;#39030;&amp;#32511;&amp;#21270;&amp;#25216;&amp;#26415;&amp;#30740;&amp;#31350;&amp;#21450;&amp;#31034;&amp;#33539;&amp;#30340;&amp;#22269;&amp;#2086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1034;&amp;#33539;&amp;#27169;&amp;#22411;&amp;#23627;&amp;#39030;&amp;#24418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6731;&amp;#22411;&amp;#22369;&amp;#23627;&amp;#39030;&amp;#32511;&amp;#21270;&amp;#26045;&amp;#24037;&amp;#24037;&amp;#33402;&amp;#27969;&amp;#31243;&amp;#2145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3627;&amp;#39030;&amp;#32511;&amp;#21270;&amp;#22522;&amp;#36136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6893;&amp;#29289;&amp;#26448;&amp;#26009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627;&amp;#39030;&amp;#32511;&amp;#21270;&amp;#30340;&amp;#35268;&amp;#21010;&amp;#35774;&amp;#3574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627;&amp;#39030;&amp;#33457;&amp;#22253;&amp;#35268;&amp;#21010;&amp;#35774;&amp;#35745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ldquo;&amp;#23454;&amp;#29992;&amp;rdquo;&amp;#26159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ldquo;&amp;#31934;&amp;#32654;&amp;rdquo;&amp;#2615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ldquo;&amp;#23433;&amp;#20840;&amp;rdquo;&amp;#26159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627;&amp;#39030;&amp;#33457;&amp;#22253;&amp;#30340;&amp;#35774;&amp;#3574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1181;&amp;#26893;&amp;#2130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700;&amp;#2030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551;&amp;#23665;&amp;#32622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2253;&amp;#36335;&amp;#38138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2253;&amp;#26519;&amp;#24314;&amp;#31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2253;&amp;#26519;&amp;#2356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627;&amp;#39030;&amp;#33457;&amp;#22253;&amp;#30340;&amp;#26893;&amp;#29289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3396;&amp;#26893;&amp;#22253;&amp;#26223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95;&amp;#26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3457;&amp;#21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3627;&amp;#39030;&amp;#33457;&amp;#22253;&amp;#30340;&amp;#38450;&amp;#27700;&amp;#19982;&amp;#25490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8431;&amp;#2770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5490;&amp;#277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8450;&amp;#277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5774;&amp;#3574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6696;&amp;#2036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35774;&amp;#35745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35774;&amp;#35745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0998;&amp;#26512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627;&amp;#39030;&amp;#32511;&amp;#21270;&amp;#30340;&amp;#26893;&amp;#29289;&amp;#36873;&amp;#25321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3627;&amp;#39030;&amp;#32511;&amp;#21270;&amp;#26893;&amp;#29289;&amp;#31181;&amp;#26893;&amp;#36873;&amp;#25321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6873;&amp;#25321;&amp;#32784;&amp;#26097;&amp;#12289;&amp;#25239;&amp;#23506;&amp;#24615;&amp;#24378;&amp;#30340;&amp;#2689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6873;&amp;#25321;&amp;#38451;&amp;#24615;&amp;#12289;&amp;#32784;&amp;#30240;&amp;#34180;&amp;#30340;&amp;#27973;&amp;#26681;&amp;#24615;&amp;#2689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6873;&amp;#25321;&amp;#25239;&amp;#39118;&amp;#12289;&amp;#32784;&amp;#31215;&amp;#27700;&amp;#30340;&amp;#26893;&amp;#29289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6873;&amp;#25321;&amp;#20197;&amp;#24120;&amp;#32511;&amp;#20026;&amp;#20027;&amp;#12289;&amp;#33021;&amp;#36234;&amp;#20908;&amp;#30340;&amp;#2689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3613;&amp;#37327;&amp;#36873;&amp;#29992;&amp;#20065;&amp;#22303;&amp;#2689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3627;&amp;#39030;&amp;#32511;&amp;#21270;&amp;#36873;&amp;#25321;&amp;#26893;&amp;#29289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5215;&amp;#3732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2303;&amp;#2275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5490;&amp;#2770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6893;&amp;#29289;&amp;#30340;&amp;#26681;&amp;#39035;&amp;#31359;&amp;#3687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1271;&amp;#26041;&amp;#22320;&amp;#21306;&amp;#23627;&amp;#39030;&amp;#32511;&amp;#21270;&amp;#30340;&amp;#26893;&amp;#29289;&amp;#36873;&amp;#25321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271;&amp;#26041;&amp;#22320;&amp;#21306;&amp;#23627;&amp;#39030;&amp;#32511;&amp;#21270;&amp;#30340;&amp;#26893;&amp;#29289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271;&amp;#26041;&amp;#22320;&amp;#21306;&amp;#23627;&amp;#39030;&amp;#32511;&amp;#21270;&amp;#26893;&amp;#29289;&amp;#30340;&amp;#24212;&amp;#2999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271;&amp;#26041;&amp;#23627;&amp;#39030;&amp;#32511;&amp;#21270;&amp;#26893;&amp;#29289;&amp;#24212;&amp;#2999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271;&amp;#26041;&amp;#23627;&amp;#39030;&amp;#32511;&amp;#21270;&amp;#26893;&amp;#29289;&amp;#30340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3627;&amp;#39030;&amp;#32511;&amp;#21270;&amp;#26893;&amp;#29289;&amp;#36873;&amp;#25321;&amp;#2345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152;&amp;#22312;&amp;#22320;&amp;#27668;&amp;#20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3627;&amp;#390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3627;&amp;#39030;&amp;#32511;&amp;#2127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6893;&amp;#29289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3627;&amp;#39030;&amp;#32511;&amp;#21270;&amp;#24066;&amp;#2233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2463;&amp;#27982;&amp;#21033;&amp;#28070;&amp;#20016;&amp;#21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164;&amp;#34255;&amp;#26080;&amp;#3848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9983;&amp;#24577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5237;&amp;#36164;&amp;#25910;&amp;#30410;&amp;#2145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2463;&amp;#27982;&amp;#24635;&amp;#25910;&amp;#30410;&amp;#21644;&amp;#25104;&amp;#26412;&amp;#22238;&amp;#2591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4314;&amp;#3577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859;&amp;#2525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5237;&amp;#36164;&amp;#33410;&amp;#3242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3454;&amp;#29616;&amp;#29983;&amp;#24577;&amp;#25928;&amp;#30410;&amp;#26368;&amp;#2282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6893;&amp;#29289;&amp;#36873;&amp;#25321;&amp;#33410;&amp;#324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1033;&amp;#29992;&amp;#22810;&amp;#3118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3627;&amp;#39030;&amp;#32511;&amp;#21270;&amp;#30340;&amp;#21069;&amp;#26223;&amp;#36235;&amp;#2118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3439;&amp;#35266;&amp;#29615;&amp;#22659;&amp;#26410;&amp;#26469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32463;&amp;#27982;&amp;#31038;&amp;#202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9983;&amp;#24577;&amp;#24314;&amp;#357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2478;&amp;#24066;&amp;#2127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3627;&amp;#39030;&amp;#32511;&amp;#21270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1457;&amp;#23637;&amp;#36235;&amp;#21183;&amp;#39044;&amp;#27979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12298;&amp;#20013;&amp;#21326;&amp;#20154;&amp;#27665;&amp;#20849;&amp;#21644;&amp;#22269;&amp;#22478;&amp;#24066;&amp;#32511;&amp;#21270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12298;&amp;#20851;&amp;#20110;&amp;#20419;&amp;#36827;&amp;#22478;&amp;#24066;&amp;#22253;&amp;#26519;&amp;#32511;&amp;#21270;&amp;#20107;&amp;#19994;&amp;#20581;&amp;#24247;&amp;#21457;&amp;#2363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12298;&amp;#20851;&amp;#20110;&amp;#21152;&amp;#24555;&amp;#25512;&amp;#21160;&amp;#25105;&amp;#22269;&amp;#32511;&amp;#33394;&amp;#24314;&amp;#31569;&amp;#21457;&amp;#23637;&amp;#30340;&amp;#23454;&amp;#26045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12298;&amp;ldquo;&amp;#21313;&amp;#20108;&amp;#20116;&amp;rdquo;&amp;#32511;&amp;#33394;&amp;#24314;&amp;#31569;&amp;#21644;&amp;#32511;&amp;#33394;&amp;#29983;&amp;#24577;&amp;#22478;&amp;#21306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2806;&amp;#23627;&amp;#39030;&amp;#32511;&amp;#21270;&amp;#25919;&amp;#31574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2806;&amp;#23627;&amp;#39030;&amp;#32511;&amp;#21270;&amp;#25919;&amp;#315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7954;&amp;#38450;&amp;#27700;&amp;#26448;&amp;#26009;&amp;#24212;&amp;#29992;&amp;#31867;&amp;#22411;&amp;#21450;&amp;#21402;&amp;#2423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2289;2017&amp;#24180;&amp;#25105;&amp;#22269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22;&amp;#36890;&amp;#38450;&amp;#27700;&amp;#23618;&amp;#19968;&amp;#36947;&amp;#38450;&amp;#27700;&amp;#26448;&amp;#26009;&amp;#30340;&amp;#214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93;&amp;#29289;&amp;#26685;&amp;#26893;&amp;#22522;&amp;#36136;&amp;#30340;&amp;#26368;&amp;#23567;&amp;#21402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