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文教办公用品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991;&amp;#25945;&amp;#21150;&amp;#20844;&amp;#29992;&amp;#21697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991;&amp;#25945;&amp;#21150;&amp;#20844;&amp;#29992;&amp;#21697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5991;&amp;#20855;&amp;#21450;&amp;#21150;&amp;#20844;&amp;#29992;&amp;#21697;&amp;#21046;&amp;#36896;&amp;#34892;&amp;#19994;&amp;#35268;&amp;#27169;&amp;#20197;&amp;#19978;&amp;#20225;&amp;#19994;&amp;#25968;&amp;#37327;&amp;#36798;794&amp;#23478;&amp;#65292;&amp;#24403;&amp;#20013;65&amp;#23478;&amp;#20225;&amp;#19994;&amp;#20986;&amp;#29616;&amp;#20111;&amp;#25439;&amp;#65292;&amp;#20111;&amp;#25439;&amp;#20225;&amp;#19994;&amp;#24179;&amp;#22343;&amp;#20111;&amp;#25439;&amp;#37329;&amp;#39069;&amp;#20026;241.1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025a000.jpg" target="_blank"&gt;&lt;img border="0" alt="" src="/uploads/userup/1807/2410025a000.jpg" width="567" height="34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991;&amp;#25945;&amp;#21150;&amp;#20844;&amp;#29992;&amp;#21697;&amp;#20135;&amp;#19994;&amp;#28145;&amp;#24230;&amp;#35843;&amp;#30740;&amp;#19982;&amp;#25237;&amp;#36164;&amp;#35268;&amp;#21010;&amp;#24314;&amp;#35758;&amp;#25253;&amp;#21578;&amp;#12299;&amp;#20849;&amp;#21313;&amp;#19977;&amp;#31456;&amp;#12290;&amp;#39318;&amp;#20808;&amp;#20171;&amp;#32461;&amp;#20102;&amp;#20013;&amp;#22269;&amp;#25991;&amp;#25945;&amp;#21150;&amp;#20844;&amp;#29992;&amp;#21697;&amp;#34892;&amp;#19994;&amp;#24066;&amp;#22330;&amp;#21457;&amp;#23637;&amp;#29615;&amp;#22659;&amp;#12289;&amp;#20013;&amp;#22269;&amp;#25991;&amp;#25945;&amp;#21150;&amp;#20844;&amp;#29992;&amp;#21697;&amp;#25972;&amp;#20307;&amp;#36816;&amp;#34892;&amp;#24577;&amp;#21183;&amp;#31561;&amp;#65292;&amp;#25509;&amp;#30528;&amp;#20998;&amp;#26512;&amp;#20102;&amp;#20013;&amp;#22269;&amp;#25991;&amp;#25945;&amp;#21150;&amp;#20844;&amp;#29992;&amp;#21697;&amp;#34892;&amp;#19994;&amp;#24066;&amp;#22330;&amp;#36816;&amp;#34892;&amp;#30340;&amp;#29616;&amp;#29366;&amp;#65292;&amp;#28982;&amp;#21518;&amp;#20171;&amp;#32461;&amp;#20102;&amp;#20013;&amp;#22269;&amp;#25991;&amp;#25945;&amp;#21150;&amp;#20844;&amp;#29992;&amp;#21697;&amp;#24066;&amp;#22330;&amp;#31454;&amp;#20105;&amp;#26684;&amp;#23616;&amp;#12290;&amp;#38543;&amp;#21518;&amp;#65292;&amp;#25253;&amp;#21578;&amp;#23545;&amp;#20013;&amp;#22269;&amp;#25991;&amp;#25945;&amp;#21150;&amp;#20844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5945;&amp;#21150;&amp;#20844;&amp;#29992;&amp;#21697;&amp;#34892;&amp;#19994;&amp;#21457;&amp;#23637;&amp;#36235;&amp;#21183;&amp;#19982;&amp;#25237;&amp;#36164;&amp;#39044;&amp;#27979;&amp;#12290;&amp;#24744;&amp;#33509;&amp;#24819;&amp;#23545;&amp;#25991;&amp;#25945;&amp;#21150;&amp;#20844;&amp;#29992;&amp;#21697;&amp;#20135;&amp;#19994;&amp;#26377;&amp;#20010;&amp;#31995;&amp;#32479;&amp;#30340;&amp;#20102;&amp;#35299;&amp;#25110;&amp;#32773;&amp;#24819;&amp;#25237;&amp;#36164;&amp;#25991;&amp;#25945;&amp;#21150;&amp;#20844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1/201807/23-268041.html"&gt;&amp;#25991;&amp;#25945;&amp;#21150;&amp;#20844;&amp;#29992;&amp;#21697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91;&amp;#25945;&amp;#21150;&amp;#20844;&amp;#29992;&amp;#2169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5945;&amp;#21150;&amp;#20844;&amp;#29992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91;&amp;#25945;&amp;#21150;&amp;#20844;&amp;#29992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5991;&amp;#20855;&amp;#21450;&amp;#21150;&amp;#20844;&amp;#29992;&amp;#21697;&amp;#21046;&amp;#36896;&amp;#34892;&amp;#19994;&amp;#35268;&amp;#27169;&amp;#24635;&amp;#36164;&amp;#20135;&amp;#36798;&amp;#21040;649.04&amp;#20159;&amp;#20803;&amp;#65292;&amp;#34892;&amp;#19994;&amp;#38144;&amp;#21806;&amp;#25910;&amp;#20837;&amp;#20026;1054.82&amp;#20159;&amp;#20803;&amp;#65292;2016&amp;#24180;&amp;#34892;&amp;#19994;&amp;#21033;&amp;#28070;&amp;#24635;&amp;#39069;&amp;#20026;67.6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030Y0P.jpg" target="_blank"&gt;&lt;img border="0" alt="" src="/uploads/userup/1807/2410030Y0P.jpg" width="572" height="38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5991;&amp;#25945;&amp;#21150;&amp;#20844;&amp;#29992;&amp;#2169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5991;&amp;#25945;&amp;#21150;&amp;#20844;&amp;#29992;&amp;#2169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91;&amp;#25945;&amp;#21150;&amp;#20844;&amp;#29992;&amp;#2169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91;&amp;#25945;&amp;#21150;&amp;#20844;&amp;#29992;&amp;#2169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91;&amp;#25945;&amp;#21150;&amp;#20844;&amp;#29992;&amp;#2169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5991;&amp;#25945;&amp;#21150;&amp;#20844;&amp;#29992;&amp;#2169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5991;&amp;#25945;&amp;#21150;&amp;#20844;&amp;#29992;&amp;#2169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91;&amp;#25945;&amp;#21150;&amp;#20844;&amp;#29992;&amp;#2169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991;&amp;#25945;&amp;#21150;&amp;#20844;&amp;#29992;&amp;#2169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5945;&amp;#21150;&amp;#20844;&amp;#29992;&amp;#2169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5945;&amp;#21150;&amp;#20844;&amp;#29992;&amp;#2169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91;&amp;#25945;&amp;#21150;&amp;#20844;&amp;#29992;&amp;#2169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5991;&amp;#25945;&amp;#21150;&amp;#20844;&amp;#29992;&amp;#2169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5991;&amp;#25945;&amp;#21150;&amp;#20844;&amp;#29992;&amp;#2169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5991;&amp;#25945;&amp;#21150;&amp;#20844;&amp;#29992;&amp;#2169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91;&amp;#25945;&amp;#21150;&amp;#20844;&amp;#29992;&amp;#2169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5991;&amp;#25945;&amp;#21150;&amp;#20844;&amp;#29992;&amp;#2169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991;&amp;#25945;&amp;#21150;&amp;#20844;&amp;#29992;&amp;#2169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991;&amp;#25945;&amp;#21150;&amp;#20844;&amp;#29992;&amp;#2169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5991;&amp;#25945;&amp;#21150;&amp;#20844;&amp;#29992;&amp;#2169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91;&amp;#25945;&amp;#21150;&amp;#20844;&amp;#29992;&amp;#2169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5991;&amp;#25945;&amp;#21150;&amp;#20844;&amp;#29992;&amp;#2169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991;&amp;#25945;&amp;#21150;&amp;#20844;&amp;#29992;&amp;#2169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991;&amp;#25945;&amp;#21150;&amp;#20844;&amp;#29992;&amp;#2169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91;&amp;#25945;&amp;#21150;&amp;#20844;&amp;#29992;&amp;#2169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991;&amp;#25945;&amp;#21150;&amp;#20844;&amp;#29992;&amp;#2169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991;&amp;#25945;&amp;#21150;&amp;#20844;&amp;#29992;&amp;#2169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991;&amp;#25945;&amp;#21150;&amp;#20844;&amp;#29992;&amp;#2169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91;&amp;#25945;&amp;#21150;&amp;#20844;&amp;#29992;&amp;#2169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991;&amp;#25945;&amp;#21150;&amp;#20844;&amp;#29992;&amp;#2169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991;&amp;#25945;&amp;#21150;&amp;#20844;&amp;#29992;&amp;#2169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5945;&amp;#21150;&amp;#20844;&amp;#29992;&amp;#21697;&amp;#34892;&amp;#19994;&amp;#19978;&amp;#28216;&amp;#23545;&amp;#25991;&amp;#25945;&amp;#21150;&amp;#20844;&amp;#29992;&amp;#2169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991;&amp;#25945;&amp;#21150;&amp;#20844;&amp;#29992;&amp;#2169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5945;&amp;#21150;&amp;#20844;&amp;#29992;&amp;#21697;&amp;#34892;&amp;#19994;&amp;#19979;&amp;#28216;&amp;#23545;&amp;#25991;&amp;#25945;&amp;#21150;&amp;#20844;&amp;#29992;&amp;#2169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91;&amp;#25945;&amp;#21150;&amp;#20844;&amp;#29992;&amp;#2169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991;&amp;#25945;&amp;#21150;&amp;#20844;&amp;#29992;&amp;#2169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5945;&amp;#21150;&amp;#20844;&amp;#29992;&amp;#2169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5945;&amp;#21150;&amp;#20844;&amp;#29992;&amp;#2169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91;&amp;#25945;&amp;#21150;&amp;#20844;&amp;#29992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5945;&amp;#21150;&amp;#20844;&amp;#29992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5945;&amp;#21150;&amp;#20844;&amp;#29992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5945;&amp;#21150;&amp;#20844;&amp;#29992;&amp;#2169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91;&amp;#25945;&amp;#21150;&amp;#20844;&amp;#29992;&amp;#2169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91;&amp;#25945;&amp;#21150;&amp;#20844;&amp;#29992;&amp;#2169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5945;&amp;#21150;&amp;#20844;&amp;#29992;&amp;#2169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5945;&amp;#21150;&amp;#20844;&amp;#29992;&amp;#2169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5945;&amp;#21150;&amp;#20844;&amp;#29992;&amp;#2169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991;&amp;#25945;&amp;#21150;&amp;#20844;&amp;#29992;&amp;#2169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991;&amp;#25945;&amp;#21150;&amp;#20844;&amp;#29992;&amp;#2169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5945;&amp;#21150;&amp;#20844;&amp;#29992;&amp;#2169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991;&amp;#25945;&amp;#21150;&amp;#20844;&amp;#29992;&amp;#2169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5991;&amp;#25945;&amp;#21150;&amp;#20844;&amp;#29992;&amp;#2169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91;&amp;#25945;&amp;#21150;&amp;#20844;&amp;#29992;&amp;#2169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991;&amp;#25945;&amp;#21150;&amp;#20844;&amp;#29992;&amp;#2169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91;&amp;#25945;&amp;#21150;&amp;#20844;&amp;#29992;&amp;#2169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91;&amp;#25945;&amp;#21150;&amp;#20844;&amp;#29992;&amp;#2169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5945;&amp;#21150;&amp;#20844;&amp;#29992;&amp;#2169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91;&amp;#25945;&amp;#21150;&amp;#20844;&amp;#29992;&amp;#2169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91;&amp;#25945;&amp;#21150;&amp;#20844;&amp;#29992;&amp;#2169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5991;&amp;#25945;&amp;#21150;&amp;#20844;&amp;#29992;&amp;#2169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91;&amp;#25945;&amp;#21150;&amp;#20844;&amp;#29992;&amp;#2169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5945;&amp;#21150;&amp;#20844;&amp;#29992;&amp;#2169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5991;&amp;#25945;&amp;#21150;&amp;#20844;&amp;#29992;&amp;#2169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5991;&amp;#25945;&amp;#21150;&amp;#20844;&amp;#29992;&amp;#2169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91;&amp;#25945;&amp;#21150;&amp;#20844;&amp;#29992;&amp;#2169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5991;&amp;#25945;&amp;#21150;&amp;#20844;&amp;#29992;&amp;#2169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5945;&amp;#21150;&amp;#20844;&amp;#29992;&amp;#2169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5945;&amp;#21150;&amp;#20844;&amp;#29992;&amp;#2169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5945;&amp;#21150;&amp;#20844;&amp;#29992;&amp;#2169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91;&amp;#25945;&amp;#21150;&amp;#20844;&amp;#29992;&amp;#2169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91;&amp;#25945;&amp;#21150;&amp;#20844;&amp;#29992;&amp;#2169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991;&amp;#25945;&amp;#21150;&amp;#20844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91;&amp;#25945;&amp;#21150;&amp;#20844;&amp;#29992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91;&amp;#25945;&amp;#21150;&amp;#20844;&amp;#2999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5991;&amp;#25945;&amp;#21150;&amp;#20844;&amp;#29992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91;&amp;#25945;&amp;#21150;&amp;#20844;&amp;#29992;&amp;#21697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