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文教办公用品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991;&amp;#25945;&amp;#21150;&amp;#20844;&amp;#29992;&amp;#21697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991;&amp;#25945;&amp;#21150;&amp;#20844;&amp;#29992;&amp;#21697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lt;a href="/uploads/userup/1807/2410043315B.jpg" target="_blank"&gt;&lt;img border="0" alt="" src="/uploads/userup/1807/2410043315B.jpg" width="572" height="37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991;&amp;#25945;&amp;#21150;&amp;#20844;&amp;#29992;&amp;#21697;&amp;#34892;&amp;#19994;&amp;#24066;&amp;#22330;&amp;#20998;&amp;#26512;&amp;#19982;&amp;#25237;&amp;#36164;&amp;#36235;&amp;#21183;&amp;#39044;&amp;#27979;&amp;#25253;&amp;#21578;&amp;#12299;&amp;#20849;&amp;#20061;&amp;#31456;&amp;#12290;&amp;#39318;&amp;#20808;&amp;#20171;&amp;#32461;&amp;#20102;&amp;#20013;&amp;#22269;&amp;#25991;&amp;#25945;&amp;#21150;&amp;#20844;&amp;#29992;&amp;#21697;&amp;#34892;&amp;#19994;&amp;#24066;&amp;#22330;&amp;#21457;&amp;#23637;&amp;#29615;&amp;#22659;&amp;#12289;&amp;#20013;&amp;#22269;&amp;#25991;&amp;#25945;&amp;#21150;&amp;#20844;&amp;#29992;&amp;#21697;&amp;#25972;&amp;#20307;&amp;#36816;&amp;#34892;&amp;#24577;&amp;#21183;&amp;#31561;&amp;#65292;&amp;#25509;&amp;#30528;&amp;#20998;&amp;#26512;&amp;#20102;&amp;#20013;&amp;#22269;&amp;#25991;&amp;#25945;&amp;#21150;&amp;#20844;&amp;#29992;&amp;#21697;&amp;#34892;&amp;#19994;&amp;#24066;&amp;#22330;&amp;#36816;&amp;#34892;&amp;#30340;&amp;#29616;&amp;#29366;&amp;#65292;&amp;#28982;&amp;#21518;&amp;#20171;&amp;#32461;&amp;#20102;&amp;#20013;&amp;#22269;&amp;#25991;&amp;#25945;&amp;#21150;&amp;#20844;&amp;#29992;&amp;#21697;&amp;#24066;&amp;#22330;&amp;#31454;&amp;#20105;&amp;#26684;&amp;#23616;&amp;#12290;&amp;#38543;&amp;#21518;&amp;#65292;&amp;#25253;&amp;#21578;&amp;#23545;&amp;#20013;&amp;#22269;&amp;#25991;&amp;#25945;&amp;#21150;&amp;#20844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5945;&amp;#21150;&amp;#20844;&amp;#29992;&amp;#21697;&amp;#34892;&amp;#19994;&amp;#21457;&amp;#23637;&amp;#36235;&amp;#21183;&amp;#19982;&amp;#25237;&amp;#36164;&amp;#39044;&amp;#27979;&amp;#12290;&amp;#24744;&amp;#33509;&amp;#24819;&amp;#23545;&amp;#25991;&amp;#25945;&amp;#21150;&amp;#20844;&amp;#29992;&amp;#21697;&amp;#20135;&amp;#19994;&amp;#26377;&amp;#20010;&amp;#31995;&amp;#32479;&amp;#30340;&amp;#20102;&amp;#35299;&amp;#25110;&amp;#32773;&amp;#24819;&amp;#25237;&amp;#36164;&amp;#25991;&amp;#25945;&amp;#21150;&amp;#20844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lt;a href="http://www.chinairr.org/report/R13/R1303/201807/24-268236.html"&gt;&amp;#25991;&amp;#25945;&amp;#21150;&amp;#20844;&amp;#29992;&amp;#21697;&lt;/a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5945;&amp;#21150;&amp;#20844;&amp;#29992;&amp;#21697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5945;&amp;#21150;&amp;#20844;&amp;#29992;&amp;#21697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5991;&amp;#25945;&amp;#21150;&amp;#20844;&amp;#29992;&amp;#21697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991;&amp;#25945;&amp;#21150;&amp;#20844;&amp;#29992;&amp;#21697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04434303.jpg" target="_blank"&gt;&lt;img border="0" alt="" src="/uploads/userup/1807/241004434303.jpg" width="568" height="32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5991;&amp;#25945;&amp;#21150;&amp;#20844;&amp;#29992;&amp;#21697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5945;&amp;#21150;&amp;#20844;&amp;#29992;&amp;#21697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991;&amp;#25945;&amp;#21150;&amp;#20844;&amp;#29992;&amp;#21697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5991;&amp;#25945;&amp;#21150;&amp;#20844;&amp;#29992;&amp;#21697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5991;&amp;#25945;&amp;#21150;&amp;#20844;&amp;#29992;&amp;#21697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991;&amp;#25945;&amp;#21150;&amp;#20844;&amp;#29992;&amp;#21697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25991;&amp;#25945;&amp;#21150;&amp;#20844;&amp;#29992;&amp;#21697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5945;&amp;#21150;&amp;#20844;&amp;#29992;&amp;#21697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25945;&amp;#21150;&amp;#20844;&amp;#29992;&amp;#21697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991;&amp;#25945;&amp;#21150;&amp;#20844;&amp;#29992;&amp;#21697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91;&amp;#25945;&amp;#21150;&amp;#20844;&amp;#29992;&amp;#21697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991;&amp;#25945;&amp;#21150;&amp;#20844;&amp;#29992;&amp;#21697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5945;&amp;#21150;&amp;#20844;&amp;#29992;&amp;#21697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5945;&amp;#21150;&amp;#20844;&amp;#29992;&amp;#21697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5991;&amp;#25945;&amp;#21150;&amp;#20844;&amp;#29992;&amp;#21697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5991;&amp;#25945;&amp;#21150;&amp;#20844;&amp;#29992;&amp;#21697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5945;&amp;#21150;&amp;#20844;&amp;#29992;&amp;#21697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5991;&amp;#25945;&amp;#21150;&amp;#20844;&amp;#29992;&amp;#21697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5991;&amp;#25945;&amp;#21150;&amp;#20844;&amp;#29992;&amp;#21697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5991;&amp;#25945;&amp;#21150;&amp;#20844;&amp;#29992;&amp;#21697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25991;&amp;#25945;&amp;#21150;&amp;#20844;&amp;#29992;&amp;#21697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5991;&amp;#25945;&amp;#21150;&amp;#20844;&amp;#29992;&amp;#21697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5991;&amp;#25945;&amp;#21150;&amp;#20844;&amp;#29992;&amp;#21697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5945;&amp;#21150;&amp;#20844;&amp;#29992;&amp;#21697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5991;&amp;#25945;&amp;#21150;&amp;#20844;&amp;#29992;&amp;#21697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25991;&amp;#25945;&amp;#21150;&amp;#20844;&amp;#29992;&amp;#21697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991;&amp;#25945;&amp;#21150;&amp;#20844;&amp;#29992;&amp;#21697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91;&amp;#25945;&amp;#21150;&amp;#20844;&amp;#29992;&amp;#21697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5945;&amp;#21150;&amp;#20844;&amp;#29992;&amp;#21697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5945;&amp;#21150;&amp;#20844;&amp;#29992;&amp;#21697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91;&amp;#25945;&amp;#21150;&amp;#20844;&amp;#29992;&amp;#21697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991;&amp;#25945;&amp;#21150;&amp;#20844;&amp;#29992;&amp;#21697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91;&amp;#25945;&amp;#21150;&amp;#20844;&amp;#29992;&amp;#21697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5945;&amp;#21150;&amp;#20844;&amp;#29992;&amp;#21697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5945;&amp;#21150;&amp;#20844;&amp;#29992;&amp;#21697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991;&amp;#25945;&amp;#21150;&amp;#20844;&amp;#29992;&amp;#21697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991;&amp;#25945;&amp;#21150;&amp;#20844;&amp;#29992;&amp;#21697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991;&amp;#25945;&amp;#21150;&amp;#20844;&amp;#29992;&amp;#21697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991;&amp;#25945;&amp;#21150;&amp;#20844;&amp;#29992;&amp;#21697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991;&amp;#25945;&amp;#21150;&amp;#20844;&amp;#29992;&amp;#21697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991;&amp;#25945;&amp;#21150;&amp;#20844;&amp;#29992;&amp;#21697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991;&amp;#25945;&amp;#21150;&amp;#20844;&amp;#29992;&amp;#21697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5945;&amp;#21150;&amp;#20844;&amp;#29992;&amp;#21697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91;&amp;#25945;&amp;#21150;&amp;#20844;&amp;#29992;&amp;#21697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5945;&amp;#21150;&amp;#20844;&amp;#29992;&amp;#21697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5945;&amp;#21150;&amp;#20844;&amp;#29992;&amp;#21697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91;&amp;#25945;&amp;#21150;&amp;#20844;&amp;#29992;&amp;#21697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91;&amp;#25945;&amp;#21150;&amp;#20844;&amp;#29992;&amp;#21697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91;&amp;#25945;&amp;#21150;&amp;#20844;&amp;#29992;&amp;#21697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0114;&amp;#32852;&amp;#32593;+&lt;/strong&gt;&lt;strong&gt;&amp;#25991;&amp;#25945;&amp;#21150;&amp;#20844;&amp;#29992;&amp;#21697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5945;&amp;#21150;&amp;#20844;&amp;#29992;&amp;#21697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5945;&amp;#21150;&amp;#20844;&amp;#29992;&amp;#21697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991;&amp;#25945;&amp;#21150;&amp;#20844;&amp;#29992;&amp;#21697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91;&amp;#25945;&amp;#21150;&amp;#20844;&amp;#29992;&amp;#21697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25991;&amp;#25945;&amp;#21150;&amp;#20844;&amp;#29992;&amp;#21697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25991;&amp;#25945;&amp;#21150;&amp;#20844;&amp;#29992;&amp;#21697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25991;&amp;#25945;&amp;#21150;&amp;#20844;&amp;#29992;&amp;#21697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25991;&amp;#25945;&amp;#21150;&amp;#20844;&amp;#29992;&amp;#21697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5945;&amp;#21150;&amp;#20844;&amp;#29992;&amp;#21697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25945;&amp;#21150;&amp;#20844;&amp;#29992;&amp;#21697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ZYLZG &lt;/strong&gt;&lt;strong&gt;&amp;#19994;&amp;#20869;&amp;#19987;&amp;#23478;&amp;#23545;&amp;#22269;&amp;#20869;&amp;#25991;&amp;#25945;&amp;#21150;&amp;#20844;&amp;#29992;&amp;#21697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5945;&amp;#21150;&amp;#20844;&amp;#29992;&amp;#21697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991;&amp;#25945;&amp;#21150;&amp;#20844;&amp;#29992;&amp;#21697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991;&amp;#25945;&amp;#21150;&amp;#20844;&amp;#29992;&amp;#21697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991;&amp;#25945;&amp;#21150;&amp;#20844;&amp;#29992;&amp;#21697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5945;&amp;#21150;&amp;#20844;&amp;#29992;&amp;#21697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5945;&amp;#21150;&amp;#20844;&amp;#29992;&amp;#21697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25945;&amp;#21150;&amp;#20844;&amp;#29992;&amp;#21697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991;&amp;#25945;&amp;#21150;&amp;#20844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91;&amp;#25945;&amp;#21150;&amp;#20844;&amp;#29992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91;&amp;#25945;&amp;#21150;&amp;#20844;&amp;#29992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