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乐器制造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48;&amp;#22120;&amp;#21046;&amp;#36896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48;&amp;#22120;&amp;#21046;&amp;#36896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lt;a href="/uploads/userup/1807/24100S01634.jpg" target="_blank"&gt;&lt;img border="0" alt="" src="/uploads/userup/1807/24100S01634.jpg" width="569" height="33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48;&amp;#22120;&amp;#21046;&amp;#36896;&amp;#34892;&amp;#19994;&amp;#24066;&amp;#22330;&amp;#30417;&amp;#27979;&amp;#19982;&amp;#21457;&amp;#23637;&amp;#36235;&amp;#21183;&amp;#30740;&amp;#31350;&amp;#25253;&amp;#21578;&amp;#12299;&amp;#20849;&amp;#21313;&amp;#20116;&amp;#31456;&amp;#12290;&amp;#39318;&amp;#20808;&amp;#20171;&amp;#32461;&amp;#20102;&amp;#20013;&amp;#22269;&amp;#20048;&amp;#22120;&amp;#21046;&amp;#36896;&amp;#34892;&amp;#19994;&amp;#24066;&amp;#22330;&amp;#21457;&amp;#23637;&amp;#29615;&amp;#22659;&amp;#12289;&amp;#20013;&amp;#22269;&amp;#20048;&amp;#22120;&amp;#21046;&amp;#36896;&amp;#25972;&amp;#20307;&amp;#36816;&amp;#34892;&amp;#24577;&amp;#21183;&amp;#31561;&amp;#65292;&amp;#25509;&amp;#30528;&amp;#20998;&amp;#26512;&amp;#20102;&amp;#20013;&amp;#22269;&amp;#20048;&amp;#22120;&amp;#21046;&amp;#36896;&amp;#34892;&amp;#19994;&amp;#24066;&amp;#22330;&amp;#36816;&amp;#34892;&amp;#30340;&amp;#29616;&amp;#29366;&amp;#65292;&amp;#28982;&amp;#21518;&amp;#20171;&amp;#32461;&amp;#20102;&amp;#20013;&amp;#22269;&amp;#20048;&amp;#22120;&amp;#21046;&amp;#36896;&amp;#24066;&amp;#22330;&amp;#31454;&amp;#20105;&amp;#26684;&amp;#23616;&amp;#12290;&amp;#38543;&amp;#21518;&amp;#65292;&amp;#25253;&amp;#21578;&amp;#23545;&amp;#20013;&amp;#22269;&amp;#20048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0048;&amp;#22120;&amp;#21046;&amp;#36896;&amp;#34892;&amp;#19994;&amp;#21457;&amp;#23637;&amp;#36235;&amp;#21183;&amp;#19982;&amp;#25237;&amp;#36164;&amp;#39044;&amp;#27979;&amp;#12290;&amp;#24744;&amp;#33509;&amp;#24819;&amp;#23545;&amp;#20048;&amp;#22120;&amp;#21046;&amp;#36896;&amp;#20135;&amp;#19994;&amp;#26377;&amp;#20010;&amp;#31995;&amp;#32479;&amp;#30340;&amp;#20102;&amp;#35299;&amp;#25110;&amp;#32773;&amp;#24819;&amp;#25237;&amp;#36164;&amp;#20048;&amp;#2212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a href="http://www.chinairr.org/report/R13/R1303/201807/24-268239.html"&gt;&amp;#20048;&amp;#22120;&amp;#21046;&amp;#36896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0048;&amp;#22120;&amp;#21046;&amp;#3689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048;&amp;#2212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0048;&amp;#22120;&amp;#21046;&amp;#3689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048;&amp;#22120;&amp;#21046;&amp;#3689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0048;&amp;#22120;&amp;#21046;&amp;#3689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0048;&amp;#22120;&amp;#21046;&amp;#3689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0048;&amp;#22120;&amp;#21046;&amp;#3689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048;&amp;#22120;&amp;#21046;&amp;#3689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0048;&amp;#2212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48;&amp;#22120;&amp;#21046;&amp;#368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0048;&amp;#22120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48;&amp;#2212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48;&amp;#22120;&amp;#21046;&amp;#3689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0048;&amp;#2212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48;&amp;#22120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48;&amp;#22120;&amp;#21046;&amp;#3689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48;&amp;#22120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0048;&amp;#22120;&amp;#21046;&amp;#3689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48;&amp;#22120;&amp;#21046;&amp;#3689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48;&amp;#22120;&amp;#21046;&amp;#3689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48;&amp;#22120;&amp;#21046;&amp;#3689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048;&amp;#22120;&amp;#21046;&amp;#3689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048;&amp;#22120;&amp;#21046;&amp;#3689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1456; &amp;#20013;&amp;#22269;&amp;#20048;&amp;#22120;&amp;#21046;&amp;#3689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48;&amp;#22120;&amp;#21046;&amp;#3689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0T02b4.jpg" target="_blank"&gt;&lt;img border="0" alt="" src="/uploads/userup/1807/24100T02b4.jpg" width="572" height="32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48;&amp;#2212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48;&amp;#22120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48;&amp;#22120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48;&amp;#22120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48;&amp;#2212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0048;&amp;#2212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0048;&amp;#2212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0048;&amp;#2212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0048;&amp;#2212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0048;&amp;#2212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0048;&amp;#2212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0048;&amp;#2212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48;&amp;#22120;&amp;#21046;&amp;#3689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48;&amp;#22120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48;&amp;#2212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0048;&amp;#22120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8;&amp;#22120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48;&amp;#22120;&amp;#21046;&amp;#3689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48;&amp;#22120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48;&amp;#2212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48;&amp;#22120;&amp;#21046;&amp;#3689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0048;&amp;#22120;&amp;#21046;&amp;#3689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48;&amp;#2212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48;&amp;#2212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48;&amp;#2212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48;&amp;#2212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8;&amp;#22120;&amp;#21046;&amp;#368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48;&amp;#2212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48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0048;&amp;#2212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0048;&amp;#2212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48;&amp;#2212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48;&amp;#2212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0048;&amp;#2212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48;&amp;#22120;&amp;#21046;&amp;#3689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48;&amp;#2212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8;&amp;#22120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48;&amp;#22120;&amp;#21046;&amp;#3689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8;&amp;#22120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48;&amp;#22120;&amp;#21046;&amp;#3689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8;&amp;#22120;&amp;#21046;&amp;#3689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48;&amp;#2212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048;&amp;#2212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48;&amp;#22120;&amp;#21046;&amp;#3689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48;&amp;#2212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48;&amp;#22120;&amp;#21046;&amp;#3689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8;&amp;#22120;&amp;#21046;&amp;#3689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48;&amp;#22120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48;&amp;#22120;&amp;#21046;&amp;#3689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48;&amp;#22120;&amp;#21046;&amp;#3689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48;&amp;#22120;&amp;#21046;&amp;#3689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48;&amp;#22120;&amp;#21046;&amp;#3689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013;&amp;#22269;&amp;#20048;&amp;#22120;&amp;#21046;&amp;#36896;&amp;#34892;&amp;#19994;&amp;#21033;&amp;#28070;&amp;#24635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48;&amp;#2212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48;&amp;#2212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48;&amp;#22120;&amp;#21046;&amp;#3689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48;&amp;#22120;&amp;#21046;&amp;#3689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48;&amp;#22120;&amp;#21046;&amp;#3689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48;&amp;#22120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48;&amp;#22120;&amp;#21046;&amp;#3689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48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48;&amp;#22120;&amp;#21046;&amp;#3689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48;&amp;#22120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0048;&amp;#22120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048;&amp;#22120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048;&amp;#22120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48;&amp;#22120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48;&amp;#22120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48;&amp;#22120;&amp;#21046;&amp;#368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48;&amp;#22120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48;&amp;#22120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48;&amp;#22120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48;&amp;#22120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48;&amp;#22120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48;&amp;#22120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48;&amp;#22120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48;&amp;#22120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0048;&amp;#22120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48;&amp;#22120;&amp;#21046;&amp;#3689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0048;&amp;#2212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48;&amp;#2212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48;&amp;#22120;&amp;#21046;&amp;#3689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48;&amp;#22120;&amp;#21046;&amp;#3689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48;&amp;#2212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0048;&amp;#22120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0048;&amp;#22120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0048;&amp;#22120;&amp;#21046;&amp;#3689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0048;&amp;#22120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48;&amp;#22120;&amp;#21046;&amp;#3689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48;&amp;#22120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48;&amp;#22120;&amp;#21046;&amp;#3689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LZG &lt;/strong&gt;&lt;strong&gt;&amp;#20048;&amp;#22120;&amp;#21046;&amp;#3689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0048;&amp;#2212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0048;&amp;#22120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48;&amp;#22120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48;&amp;#22120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0048;&amp;#2212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48;&amp;#2212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8;&amp;#2212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48;&amp;#22120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48;&amp;#22120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48;&amp;#2212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48;&amp;#22120;&amp;#21046;&amp;#36896;&amp;#34892;&amp;#19994;&amp;#24037;&amp;#19994;&amp;#24635;&amp;#20135;&amp;#2054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