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家电制造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78;&amp;#30005;&amp;#21046;&amp;#36896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78;&amp;#30005;&amp;#21046;&amp;#36896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1&amp;#65293;12&amp;#26376;&amp;#23478;&amp;#29992;&amp;#30005;&amp;#20912;&amp;#31665;&amp;#32047;&amp;#35745;&amp;#29983;&amp;#20135;9238.3&amp;#19975;&amp;#21488;&amp;#65292;&amp;#21516;&amp;#27604;&amp;#22686;&amp;#38271;4.6%&amp;#65307;&amp;#25151;&amp;#38388;&amp;#31354;&amp;#27668;&amp;#35843;&amp;#33410;&amp;#22120;&amp;#32047;&amp;#35745;&amp;#29983;&amp;#20135;16049.3&amp;#19975;&amp;#21488;&amp;#65292;&amp;#21516;&amp;#27604;&amp;#22686;&amp;#38271;4.5%&amp;#65307;&amp;#23478;&amp;#29992;&amp;#27927;&amp;#34915;&amp;#26426;&amp;#32047;&amp;#35745;&amp;#29983;&amp;#20135;7620.9&amp;#19975;&amp;#21488;&amp;#65292;&amp;#21516;&amp;#27604;&amp;#22686;&amp;#38271;4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2&amp;#26376;&amp;#24403;&amp;#26376;&amp;#65292;&amp;#23478;&amp;#29992;&amp;#30005;&amp;#20912;&amp;#31665;&amp;#29983;&amp;#20135;711.5&amp;#19975;&amp;#21488;&amp;#65292;&amp;#21516;&amp;#27604;&amp;#22686;&amp;#38271;7.2%&amp;#65307;&amp;#25151;&amp;#38388;&amp;#31354;&amp;#27668;&amp;#35843;&amp;#33410;&amp;#22120;&amp;#29983;&amp;#20135;1462.2&amp;#19975;&amp;#21488;&amp;#65292;&amp;#21516;&amp;#27604;&amp;#22686;&amp;#38271;13%&amp;#65307;&amp;#23478;&amp;#29992;&amp;#27927;&amp;#34915;&amp;#26426;&amp;#29983;&amp;#20135;717.5&amp;#19975;&amp;#21488;&amp;#65292;&amp;#21516;&amp;#27604;&amp;#22686;&amp;#38271;8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&amp;#65293;12&amp;#26376;&amp;#65292;&amp;#23478;&amp;#30005;&amp;#34892;&amp;#19994;&amp;#20135;&amp;#38144;&amp;#29575;94.9%&amp;#65292;&amp;#36739;2015&amp;#24180;&amp;#21516;&amp;#26399;&amp;#19979;&amp;#38477;0.1&amp;#20010;&amp;#30334;&amp;#20998;&amp;#28857;&amp;#65307;&amp;#32047;&amp;#35745;&amp;#20986;&amp;#21475;&amp;#20132;&amp;#36135;&amp;#20540;3725&amp;#20159;&amp;#20803;&amp;#65292;&amp;#32047;&amp;#35745;&amp;#21516;&amp;#27604;&amp;#22686;&amp;#38271;7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2&amp;#26376;&amp;#24403;&amp;#26376;&amp;#65292;&amp;#23478;&amp;#30005;&amp;#34892;&amp;#19994;&amp;#20135;&amp;#38144;&amp;#29575;96.2%&amp;#65292;&amp;#36739;2015&amp;#24180;&amp;#21516;&amp;#26399;&amp;#25552;&amp;#39640;1.7&amp;#20010;&amp;#30334;&amp;#20998;&amp;#28857;&amp;#65307;&amp;#20986;&amp;#21475;&amp;#20132;&amp;#36135;&amp;#20540;304&amp;#20159;&amp;#20803;&amp;#65292;&amp;#21516;&amp;#27604;&amp;#22686;&amp;#38271;8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0027;&amp;#35201;&amp;#23478;&amp;#30005;&amp;#20135;&amp;#37327;&amp;#32479;&amp;#35745;&amp;#34920;&amp;#65288;&amp;#19975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12;&amp;#316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354;&lt;/strong&gt;&lt;strong&gt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927;&amp;#3491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425;&lt;/strong&gt;&lt;strong&gt;&amp;#300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6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8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5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1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2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2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49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5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78;&amp;#30005;&amp;#21046;&amp;#36896;&amp;#34892;&amp;#19994;&amp;#20998;&amp;#26512;&amp;#19982;&amp;#25237;&amp;#36164;&amp;#20915;&amp;#31574;&amp;#30740;&amp;#31350;&amp;#25253;&amp;#21578;&amp;#12299;&amp;#20849;&amp;#21313;&amp;#20108;&amp;#31456;&amp;#12290;&amp;#39318;&amp;#20808;&amp;#20171;&amp;#32461;&amp;#20102;&amp;#20013;&amp;#22269;&amp;#23478;&amp;#30005;&amp;#21046;&amp;#36896;&amp;#34892;&amp;#19994;&amp;#24066;&amp;#22330;&amp;#21457;&amp;#23637;&amp;#29615;&amp;#22659;&amp;#12289;&amp;#20013;&amp;#22269;&amp;#23478;&amp;#30005;&amp;#21046;&amp;#36896;&amp;#25972;&amp;#20307;&amp;#36816;&amp;#34892;&amp;#24577;&amp;#21183;&amp;#31561;&amp;#65292;&amp;#25509;&amp;#30528;&amp;#20998;&amp;#26512;&amp;#20102;&amp;#20013;&amp;#22269;&amp;#23478;&amp;#30005;&amp;#21046;&amp;#36896;&amp;#34892;&amp;#19994;&amp;#24066;&amp;#22330;&amp;#36816;&amp;#34892;&amp;#30340;&amp;#29616;&amp;#29366;&amp;#65292;&amp;#28982;&amp;#21518;&amp;#20171;&amp;#32461;&amp;#20102;&amp;#20013;&amp;#22269;&amp;#23478;&amp;#30005;&amp;#21046;&amp;#36896;&amp;#24066;&amp;#22330;&amp;#31454;&amp;#20105;&amp;#26684;&amp;#23616;&amp;#12290;&amp;#38543;&amp;#21518;&amp;#65292;&amp;#25253;&amp;#21578;&amp;#23545;&amp;#20013;&amp;#22269;&amp;#23478;&amp;#3000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6-2017&lt;/strong&gt;&lt;strong&gt;&amp;#24180;&lt;a href="http://www.chinairr.org/report/R05/R0502/201706/15-233005.html"&gt;&amp;#23478;&amp;#30005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478;&amp;#30005;&amp;#21046;&amp;#3689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30005;&amp;#21046;&amp;#3689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3478;&amp;#30005;&amp;#21046;&amp;#3689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3478;&amp;#30005;&amp;#21046;&amp;#3689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3478;&amp;#30005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3478;&amp;#30005;&amp;#21046;&amp;#3689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&amp;#25105;&amp;#22269;&amp;#23478;&amp;#30005;&amp;#21046;&amp;#36896;&amp;#34892;&amp;#19994;&amp;#35268;&amp;#27169;&amp;#20197;&amp;#19978;&amp;#20225;&amp;#19994;&amp;#25968;&amp;#37327;&amp;#36798;2763&amp;#23478;&amp;#65292;&amp;#24403;&amp;#20013;370&amp;#23478;&amp;#20225;&amp;#19994;&amp;#20986;&amp;#29616;&amp;#20111;&amp;#25439;&amp;#65292;&amp;#20111;&amp;#25439;&amp;#20225;&amp;#19994;&amp;#24179;&amp;#22343;&amp;#20111;&amp;#25439;&amp;#37329;&amp;#39069;&amp;#20026;680.01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3478;&amp;#30005;&amp;#21046;&amp;#36896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291ND0.jpg" target="_blank"&gt;&lt;img border="0" alt="" src="/uploads/userup/1807/2410291ND0.jpg" width="53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30005;&amp;#21046;&amp;#3689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30005;&amp;#21046;&amp;#3689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3478;&amp;#30005;&amp;#21046;&amp;#3689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3478;&amp;#30005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3478;&amp;#30005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3478;&amp;#30005;&amp;#21046;&amp;#3689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3478;&amp;#30005;&amp;#21046;&amp;#3689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3478;&amp;#30005;&amp;#21046;&amp;#3689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3478;&amp;#30005;&amp;#21046;&amp;#3689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3478;&amp;#30005;&amp;#21046;&amp;#3689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3478;&amp;#30005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3478;&amp;#30005;&amp;#21046;&amp;#3689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3478;&amp;#30005;&amp;#21046;&amp;#3689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3478;&amp;#30005;&amp;#21046;&amp;#3689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3478;&amp;#30005;&amp;#21046;&amp;#3689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3478;&amp;#30005;&amp;#21046;&amp;#3689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30005;&amp;#21046;&amp;#3689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478;&amp;#30005;&amp;#21046;&amp;#3689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3478;&amp;#30005;&amp;#21046;&amp;#3689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3478;&amp;#30005;&amp;#21046;&amp;#3689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30005;&amp;#21046;&amp;#3689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3478;&amp;#30005;&amp;#21046;&amp;#3689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3478;&amp;#30005;&amp;#21046;&amp;#3689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3478;&amp;#30005;&amp;#21046;&amp;#3689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30005;&amp;#21046;&amp;#3689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3478;&amp;#30005;&amp;#21046;&amp;#3689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3478;&amp;#30005;&amp;#21046;&amp;#3689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3478;&amp;#30005;&amp;#21046;&amp;#3689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78;&amp;#30005;&amp;#21046;&amp;#3689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3478;&amp;#30005;&amp;#21046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3478;&amp;#30005;&amp;#21046;&amp;#3689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3478;&amp;#30005;&amp;#21046;&amp;#3689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3478;&amp;#30005;&amp;#21046;&amp;#3689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3478;&amp;#30005;&amp;#21046;&amp;#3689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3478;&amp;#30005;&amp;#21046;&amp;#3689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78;&amp;#30005;&amp;#21046;&amp;#3689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3478;&amp;#30005;&amp;#21046;&amp;#3689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3478;&amp;#30005;&amp;#21046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3000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3478;&amp;#30005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30005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3478;&amp;#30005;&amp;#21046;&amp;#3689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