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化妆品制造行业市场运营态势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1270;&amp;#22918;&amp;#21697;&amp;#21046;&amp;#36896;&amp;#34892;&amp;#19994;&amp;#24066;&amp;#22330;&amp;#36816;&amp;#33829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1270;&amp;#22918;&amp;#21697;&amp;#21046;&amp;#36896;&amp;#34892;&amp;#19994;&amp;#24066;&amp;#22330;&amp;#36816;&amp;#33829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6&amp;#24180;&amp;#25105;&amp;#22269;&amp;#21270;&amp;#22918;&amp;#21697;&amp;#21046;&amp;#36896;&amp;#34892;&amp;#19994;&amp;#35268;&amp;#27169;&amp;#20197;&amp;#19978;&amp;#20225;&amp;#19994;&amp;#25968;&amp;#37327;&amp;#36798;371&amp;#23478;&amp;#65292;&amp;#24403;&amp;#20013;44&amp;#23478;&amp;#20225;&amp;#19994;&amp;#20986;&amp;#29616;&amp;#20111;&amp;#25439;&amp;#65292;&amp;#20111;&amp;#25439;&amp;#20225;&amp;#19994;&amp;#24179;&amp;#22343;&amp;#20111;&amp;#25439;&amp;#37329;&amp;#39069;&amp;#20026;1137.18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1270;&amp;#22918;&amp;#21697;&amp;#21046;&amp;#36896;&amp;#34892;&amp;#19994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4103Hb364.jpg" target="_blank"&gt;&lt;img border="0" alt="" src="/uploads/userup/1807/24103Hb364.jpg" width="518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1270;&amp;#22918;&amp;#21697;&amp;#21046;&amp;#36896;&amp;#34892;&amp;#19994;&amp;#24066;&amp;#22330;&amp;#36816;&amp;#33829;&amp;#24577;&amp;#21183;&amp;#19982;&amp;#21457;&amp;#23637;&amp;#36235;&amp;#21183;&amp;#30740;&amp;#31350;&amp;#25253;&amp;#21578;&amp;#12299;&amp;#20849;&amp;#21313;&amp;#19977;&amp;#31456;&amp;#12290;&amp;#39318;&amp;#20808;&amp;#20171;&amp;#32461;&amp;#20102;&amp;#20013;&amp;#22269;&amp;#21270;&amp;#22918;&amp;#21697;&amp;#21046;&amp;#36896;&amp;#34892;&amp;#19994;&amp;#24066;&amp;#22330;&amp;#21457;&amp;#23637;&amp;#29615;&amp;#22659;&amp;#12289;&amp;#20013;&amp;#22269;&amp;#21270;&amp;#22918;&amp;#21697;&amp;#21046;&amp;#36896;&amp;#25972;&amp;#20307;&amp;#36816;&amp;#34892;&amp;#24577;&amp;#21183;&amp;#31561;&amp;#65292;&amp;#25509;&amp;#30528;&amp;#20998;&amp;#26512;&amp;#20102;&amp;#20013;&amp;#22269;&amp;#21270;&amp;#22918;&amp;#21697;&amp;#21046;&amp;#36896;&amp;#34892;&amp;#19994;&amp;#24066;&amp;#22330;&amp;#36816;&amp;#34892;&amp;#30340;&amp;#29616;&amp;#29366;&amp;#65292;&amp;#28982;&amp;#21518;&amp;#20171;&amp;#32461;&amp;#20102;&amp;#20013;&amp;#22269;&amp;#21270;&amp;#22918;&amp;#21697;&amp;#21046;&amp;#36896;&amp;#24066;&amp;#22330;&amp;#31454;&amp;#20105;&amp;#26684;&amp;#23616;&amp;#12290;&amp;#38543;&amp;#21518;&amp;#65292;&amp;#25253;&amp;#21578;&amp;#23545;&amp;#20013;&amp;#22269;&amp;#21270;&amp;#22918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21270;&amp;#22918;&amp;#21697;&amp;#21046;&amp;#36896;&amp;#34892;&amp;#19994;&amp;#21457;&amp;#23637;&amp;#36235;&amp;#21183;&amp;#19982;&amp;#25237;&amp;#36164;&amp;#39044;&amp;#27979;&amp;#12290;&amp;#24744;&amp;#33509;&amp;#24819;&amp;#23545;&amp;#21270;&amp;#22918;&amp;#21697;&amp;#21046;&amp;#36896;&amp;#20135;&amp;#19994;&amp;#26377;&amp;#20010;&amp;#31995;&amp;#32479;&amp;#30340;&amp;#20102;&amp;#35299;&amp;#25110;&amp;#32773;&amp;#24819;&amp;#25237;&amp;#36164;&amp;#21270;&amp;#22918;&amp;#21697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lt;a href="http://www.chinairr.org/report/R12/R1201/201607/20-208206.html"&gt;&amp;#21270;&amp;#22918;&amp;#21697;&amp;#21046;&amp;#36896;&lt;/a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270;&amp;#22918;&amp;#21697;&amp;#21046;&amp;#36896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1046;&amp;#36896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1046;&amp;#36896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21046;&amp;#3689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22918;&amp;#21697;&amp;#21046;&amp;#3689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1046;&amp;#36896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21270;&amp;#22918;&amp;#21697;&amp;#21046;&amp;#36896;&amp;#34892;&amp;#19994;&amp;#35268;&amp;#27169;&amp;#24635;&amp;#36164;&amp;#20135;&amp;#36798;&amp;#21040;1179.20&amp;#20159;&amp;#20803;&amp;#65292;&amp;#36739;&amp;#19978;&amp;#24180;&amp;#21516;&amp;#26399;&amp;#22686;&amp;#38271;7.50%&amp;#12290;&amp;#34892;&amp;#19994;&amp;#38144;&amp;#21806;&amp;#25910;&amp;#20837;&amp;#20026;1490.38&amp;#20159;&amp;#20803;&amp;#65292;&amp;#36739;&amp;#19978;&amp;#24180;&amp;#21516;&amp;#26399;&amp;#22686;&amp;#38271;6.99%&amp;#12290;2016&amp;#24180;&amp;#34892;&amp;#19994;&amp;#21033;&amp;#28070;&amp;#24635;&amp;#39069;&amp;#20026;213.11&amp;#20159;&amp;#20803;&amp;#65292;&amp;#36739;&amp;#19978;&amp;#24180;&amp;#21516;&amp;#26399;&amp;#22686;&amp;#38271;20.3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lt;/strong&gt;&lt;strong&gt;&amp;#24180;&amp;#25105;&amp;#22269;&amp;#21270;&amp;#22918;&amp;#21697;&amp;#21046;&amp;#36896;&amp;#34892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4103I55233.jpg" target="_blank"&gt;&lt;img border="0" alt="" src="/uploads/userup/1807/24103I55233.jpg" width="482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8-2024&lt;/strong&gt;&lt;strong&gt;&amp;#24180;&amp;#20013;&amp;#22269;&amp;#21270;&amp;#22918;&amp;#21697;&amp;#21046;&amp;#36896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06-2017&amp;#24180;&amp;#20013;&amp;#22269;&amp;#21270;&amp;#22918;&amp;#21697;&amp;#21046;&amp;#36896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270;&amp;#22918;&amp;#21697;&amp;#21046;&amp;#36896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270;&amp;#22918;&amp;#21697;&amp;#21046;&amp;#36896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270;&amp;#22918;&amp;#21697;&amp;#21046;&amp;#36896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1270;&amp;#22918;&amp;#21697;&amp;#21046;&amp;#36896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1270;&amp;#22918;&amp;#21697;&amp;#21046;&amp;#36896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1270;&amp;#22918;&amp;#21697;&amp;#21046;&amp;#36896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270;&amp;#22918;&amp;#21697;&amp;#21046;&amp;#36896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270;&amp;#22918;&amp;#21697;&amp;#21046;&amp;#36896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0;&amp;#22918;&amp;#21697;&amp;#21046;&amp;#36896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1270;&amp;#22918;&amp;#21697;&amp;#21046;&amp;#36896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1326;&amp;#21271;&amp;#22320;&amp;#21306;&amp;#21270;&amp;#22918;&amp;#21697;&amp;#21046;&amp;#36896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21270;&amp;#22918;&amp;#21697;&amp;#21046;&amp;#36896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21270;&amp;#22918;&amp;#21697;&amp;#21046;&amp;#36896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1270;&amp;#22918;&amp;#21697;&amp;#21046;&amp;#36896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1270;&amp;#22918;&amp;#21697;&amp;#21046;&amp;#36896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1270;&amp;#22918;&amp;#21697;&amp;#21046;&amp;#36896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1270;&amp;#22918;&amp;#21697;&amp;#21046;&amp;#36896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1270;&amp;#22918;&amp;#21697;&amp;#21046;&amp;#36896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1270;&amp;#22918;&amp;#21697;&amp;#21046;&amp;#36896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1270;&amp;#22918;&amp;#21697;&amp;#21046;&amp;#36896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270;&amp;#22918;&amp;#21697;&amp;#21046;&amp;#36896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1270;&amp;#22918;&amp;#21697;&amp;#21046;&amp;#36896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270;&amp;#22918;&amp;#21697;&amp;#21046;&amp;#36896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270;&amp;#22918;&amp;#21697;&amp;#21046;&amp;#36896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270;&amp;#22918;&amp;#21697;&amp;#21046;&amp;#36896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1270;&amp;#22918;&amp;#21697;&amp;#21046;&amp;#36896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270;&amp;#22918;&amp;#21697;&amp;#21046;&amp;#36896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21270;&amp;#22918;&amp;#21697;&amp;#21046;&amp;#36896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1270;&amp;#22918;&amp;#21697;&amp;#21046;&amp;#36896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1046;&amp;#36896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1046;&amp;#36896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1046;&amp;#36896;&amp;#34892;&amp;#19994;&amp;#19978;&amp;#28216;&amp;#23545;&amp;#21270;&amp;#22918;&amp;#21697;&amp;#21046;&amp;#36896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270;&amp;#22918;&amp;#21697;&amp;#21046;&amp;#36896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1046;&amp;#36896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1046;&amp;#36896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1046;&amp;#36896;&amp;#34892;&amp;#19994;&amp;#19979;&amp;#28216;&amp;#23545;&amp;#21270;&amp;#22918;&amp;#21697;&amp;#21046;&amp;#36896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1270;&amp;#22918;&amp;#21697;&amp;#21046;&amp;#36896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270;&amp;#22918;&amp;#21697;&amp;#21046;&amp;#36896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2918;&amp;#21697;&amp;#21046;&amp;#36896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0;&amp;#22918;&amp;#21697;&amp;#21046;&amp;#36896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1270;&amp;#22918;&amp;#21697;&amp;#21046;&amp;#36896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0;&amp;#22918;&amp;#21697;&amp;#21046;&amp;#36896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21046;&amp;#36896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0;&amp;#22918;&amp;#21697;&amp;#21046;&amp;#36896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270;&amp;#22918;&amp;#21697;&amp;#21046;&amp;#36896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1270;&amp;#22918;&amp;#21697;&amp;#21046;&amp;#36896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0;&amp;#22918;&amp;#21697;&amp;#21046;&amp;#36896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1046;&amp;#36896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1046;&amp;#36896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1046;&amp;#36896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21046;&amp;#36896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1046;&amp;#36896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1270;&amp;#22918;&amp;#21697;&amp;#21046;&amp;#36896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1270;&amp;#22918;&amp;#21697;&amp;#21046;&amp;#36896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270;&amp;#22918;&amp;#21697;&amp;#21046;&amp;#36896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270;&amp;#22918;&amp;#21697;&amp;#21046;&amp;#36896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1270;&amp;#22918;&amp;#21697;&amp;#21046;&amp;#36896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1270;&amp;#22918;&amp;#21697;&amp;#21046;&amp;#36896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1270;&amp;#22918;&amp;#21697;&amp;#21046;&amp;#36896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270;&amp;#22918;&amp;#21697;&amp;#21046;&amp;#36896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270;&amp;#22918;&amp;#21697;&amp;#21046;&amp;#36896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697;&amp;#21046;&amp;#36896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270;&amp;#22918;&amp;#21697;&amp;#21046;&amp;#36896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270;&amp;#22918;&amp;#21697;&amp;#21046;&amp;#36896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1270;&amp;#22918;&amp;#21697;&amp;#21046;&amp;#36896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270;&amp;#22918;&amp;#21697;&amp;#21046;&amp;#36896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21046;&amp;#36896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1270;&amp;#22918;&amp;#21697;&amp;#21046;&amp;#36896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1270;&amp;#22918;&amp;#21697;&amp;#21046;&amp;#36896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270;&amp;#22918;&amp;#21697;&amp;#21046;&amp;#36896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ZYLZG 2018-2024&lt;/strong&gt;&lt;strong&gt;&amp;#24180;&amp;#20013;&amp;#22269;&amp;#21270;&amp;#22918;&amp;#21697;&amp;#21046;&amp;#36896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0;&amp;#22918;&amp;#21697;&amp;#21046;&amp;#36896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21046;&amp;#36896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1046;&amp;#36896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1046;&amp;#36896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2918;&amp;#21697;&amp;#21046;&amp;#36896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0;&amp;#22918;&amp;#21697;&amp;#21046;&amp;#36896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70;&amp;#22918;&amp;#21697;&amp;#21046;&amp;#36896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1270;&amp;#22918;&amp;#21697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270;&amp;#22918;&amp;#21697;&amp;#21046;&amp;#3689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270;&amp;#22918;&amp;#21697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21270;&amp;#22918;&amp;#21697;&amp;#21046;&amp;#36896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270;&amp;#22918;&amp;#21697;&amp;#21046;&amp;#36896;&amp;#34892;&amp;#19994;&amp;#29983;&amp;#2013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