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视剧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5270;&amp;#21095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5270;&amp;#21095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005;&amp;#35270;&amp;#21095;&amp;#24635;&amp;#37327;&amp;#24066;&amp;#22330;&amp;#24222;&amp;#22823;&amp;#65292;&amp;#25105;&amp;#22269;&amp;#22312;&amp;#36817;&amp;#21313;&amp;#20960;&amp;#24180;&amp;#20013;&amp;#65292;&amp;#19968;&amp;#30452;&amp;#20445;&amp;#25345;&amp;#30528;&amp;#24180;&amp;#20135;4-500&amp;#37096;&amp;#12289;1&amp;#19975;&amp;#20313;&amp;#38598;&amp;#30005;&amp;#35270;&amp;#21095;&amp;#30340;&amp;#27700;&amp;#24179;&amp;#12290;&amp;#30005;&amp;#35270;&amp;#21095;&amp;#25237;&amp;#36164;&amp;#21463;&amp;#21040;&amp;#36164;&amp;#26412;&amp;#24433;&amp;#21709;&amp;#26174;&amp;#33879;&amp;#65292;2012&amp;#24180;&amp;#30001;&amp;#20110;&amp;#36164;&amp;#26412;&amp;#30340;&amp;#28044;&amp;#20837;&amp;#65292;&amp;#24403;&amp;#24180;&amp;#21457;&amp;#34892;&amp;#38598;&amp;#25968;&amp;#36229;&amp;#36807;1.7&amp;#19975;&amp;#38598;&amp;#65292;&amp;#36739;2011&amp;#24180;&amp;#22686;&amp;#38271;18.5%&amp;#12290;&amp;#33258;&amp;#27492;&amp;#21518;&amp;#65292;&amp;#30005;&amp;#35270;&amp;#21095;&amp;#38598;&amp;#28909;&amp;#24773;&amp;#36880;&amp;#27493;&amp;#28040;&amp;#20943;&amp;#65292;&amp;#21095;&amp;#30446;&amp;#24635;&amp;#25968;&amp;#32531;&amp;#24930;&amp;#19979;&amp;#38477;&amp;#65292;&amp;#20294;&amp;#26159;&amp;#25972;&amp;#20307;&amp;#21576;&amp;#29616;&amp;#20986;&amp;#38598;&amp;#25968;&amp;#36234;&amp;#26469;&amp;#36234;&amp;#22810;&amp;#30340;&amp;#24773;&amp;#20917;&amp;#12290;&amp;#21040;2016&amp;#24180;&amp;#65292;&amp;#33719;&amp;#24471;&amp;#12298;&amp;#22269;&amp;#20135;&amp;#30005;&amp;#35270;&amp;#21095;&amp;#21457;&amp;#34892;&amp;#35768;&amp;#21487;&amp;#35777;&amp;#12299;&amp;#30340;&amp;#21095;&amp;#30446;&amp;#20849;334&amp;#37096;&amp;#65292;&amp;#36229;&amp;#36807;1.49&amp;#19975;&amp;#38598;&amp;#65292;&amp;#36739;2015&amp;#24180;&amp;#20943;&amp;#23569;&amp;#20102;61&amp;#37096;&amp;#12290;&amp;#21516;&amp;#26102;2004-08&amp;#24180;&amp;#65292;&amp;#24179;&amp;#22343;&amp;#38598;&amp;#25968;&amp;#36824;&amp;#25511;&amp;#21046;&amp;#22312;30&amp;#38598;&amp;#20197;&amp;#20869;&amp;#65292;&amp;#32780;&amp;#21040;2009-12&amp;#24180;&amp;#65292;&amp;#24179;&amp;#22343;&amp;#38598;&amp;#25968;&amp;#24050;&amp;#36229;&amp;#36807;30&amp;#38598;&amp;#65292;&amp;#32780;&amp;#21040;2016&amp;#24180;&amp;#24179;&amp;#22343;&amp;#38598;&amp;#25968;&amp;#22686;&amp;#38271;&amp;#21040;44&amp;#385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4-2016&lt;/strong&gt;&amp;#24180;&amp;#36890;&amp;#36807;&amp;#23457;&amp;#25209;&amp;#30340;&amp;#30005;&amp;#35270;&amp;#21095;&amp;#21457;&amp;#34892;&amp;#25968;&amp;#21450;&amp;#25910;&amp;#3527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4892;&amp;#24635;&amp;#3709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4892;&amp;#24635;&amp;#3859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2343;&amp;#27599;&amp;#37096;&amp;#3859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73;&amp;#20986;&amp;#27604;&amp;#37325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5270;&amp;#27604;&amp;#37325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8304;&amp;#20351;&amp;#29992;&amp;#25928;&amp;#29575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/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/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/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amp;#24180;&amp;#30465;&amp;#32423;&amp;#30005;&amp;#35270;&amp;#21488;&amp;#26202;&amp;#38388;&amp;#30005;&amp;#35270;&amp;#21095;&amp;#25910;&amp;#35270;&amp;#21069;&amp;#21313;&amp;#65288;&lt;strong&gt;CSM52&lt;/strong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5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5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6;&amp;#29233;&amp;#30340;&amp;#32763;&amp;#35793;&amp;#23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17;&amp;#24066;&amp;#12289;&amp;#29233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38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53;&amp;#25112;&amp;#12289;&amp;#24748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53;&amp;#25112;&amp;#12289;&amp;#21169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5;&amp;#3816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17;&amp;#24066;&amp;#12289;&amp;#23478;&amp;#24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83;&amp;#26410;&amp;#22830;&amp;#65288;&amp;#19996;&amp;#26041;&amp;#21355;&amp;#352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35013;&amp;#12289;&amp;#26435;&amp;#35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8;&amp;#22919;&amp;#31070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9;&amp;#24535;&amp;#12289;&amp;#24748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83;&amp;#26410;&amp;#22830;&amp;#65288;&amp;#21271;&amp;#20140;&amp;#21355;&amp;#352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35013;&amp;#12289;&amp;#26435;&amp;#35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99;&amp;#21307;&amp;#26126;&amp;#22915;&amp;#20256;&amp;#65288;&amp;#19996;&amp;#26041;&amp;#21355;&amp;#352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35013;&amp;#12289;&amp;#21169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9;&amp;#24069;&amp;#65288;&amp;#21271;&amp;#20140;&amp;#21355;&amp;#352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35760;&amp;#12289;&amp;#20891;&amp;#26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1487;&amp;#33021;&amp;#23436;&amp;#25104;&amp;#3034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1;&amp;#26053;&amp;#12289;&amp;#20256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35270;&amp;#21095;&amp;#24066;&amp;#22330;&amp;#31454;&amp;#20105;&amp;#36235;&amp;#21183;&amp;#21450;&amp;#21069;&amp;#26223;&amp;#31574;&amp;#30053;&amp;#20998;&amp;#26512;&amp;#25253;&amp;#21578;&amp;#12299;&amp;#20849;&amp;#21313;&amp;#19968;&amp;#31456;&amp;#12290;&amp;#39318;&amp;#20808;&amp;#20171;&amp;#32461;&amp;#20102;&amp;#20013;&amp;#22269;&amp;#30005;&amp;#35270;&amp;#21095;&amp;#34892;&amp;#19994;&amp;#24066;&amp;#22330;&amp;#21457;&amp;#23637;&amp;#29615;&amp;#22659;&amp;#12289;&amp;#30005;&amp;#35270;&amp;#21095;&amp;#25972;&amp;#20307;&amp;#36816;&amp;#34892;&amp;#24577;&amp;#21183;&amp;#31561;&amp;#65292;&amp;#25509;&amp;#30528;&amp;#20998;&amp;#26512;&amp;#20102;&amp;#20013;&amp;#22269;&amp;#30005;&amp;#35270;&amp;#21095;&amp;#34892;&amp;#19994;&amp;#24066;&amp;#22330;&amp;#36816;&amp;#34892;&amp;#30340;&amp;#29616;&amp;#29366;&amp;#65292;&amp;#28982;&amp;#21518;&amp;#20171;&amp;#32461;&amp;#20102;&amp;#30005;&amp;#35270;&amp;#21095;&amp;#24066;&amp;#22330;&amp;#31454;&amp;#20105;&amp;#26684;&amp;#23616;&amp;#12290;&amp;#38543;&amp;#21518;&amp;#65292;&amp;#25253;&amp;#21578;&amp;#23545;&amp;#30005;&amp;#35270;&amp;#21095;&amp;#20570;&amp;#20102;&amp;#37325;&amp;#28857;&amp;#20225;&amp;#19994;&amp;#32463;&amp;#33829;&amp;#29366;&amp;#20917;&amp;#20998;&amp;#26512;&amp;#65292;&amp;#26368;&amp;#21518;&amp;#20998;&amp;#26512;&amp;#20102;&amp;#20013;&amp;#22269;&amp;#30005;&amp;#35270;&amp;#21095;&amp;#34892;&amp;#19994;&amp;#21457;&amp;#23637;&amp;#36235;&amp;#21183;&amp;#19982;&amp;#25237;&amp;#36164;&amp;#39044;&amp;#27979;&amp;#12290;&amp;#24744;&amp;#33509;&amp;#24819;&amp;#23545;&amp;#30005;&amp;#35270;&amp;#21095;&amp;#20135;&amp;#19994;&amp;#26377;&amp;#20010;&amp;#31995;&amp;#32479;&amp;#30340;&amp;#20102;&amp;#35299;&amp;#25110;&amp;#32773;&amp;#24819;&amp;#25237;&amp;#36164;&amp;#20013;&amp;#22269;&amp;#30005;&amp;#35270;&amp;#210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13/R1304/201711/01-242584.html"&gt;&lt;span&gt;&lt;span&gt;&amp;#30005;&amp;#35270;&amp;#21095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5270;&amp;#21095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5270;&amp;#21095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5270;&amp;#21095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210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30005;&amp;#35270;&amp;#210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CPI&amp;#21644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5270;&amp;#2109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35270;&amp;#2109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35270;&amp;#21095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34892;&amp;#1999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5270;&amp;#21095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3545;&amp;#21326;&amp;#20986;&amp;#21475;&amp;#30005;&amp;#35270;&amp;#2109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7;&amp;#21475;&amp;#30005;&amp;#35270;&amp;#21095;&amp;#30456;&amp;#20851;&amp;#35268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0005;&amp;#35270;&amp;#2109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5270;&amp;#2109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5270;&amp;#21095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5270;&amp;#210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5270;&amp;#2109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33719;&amp;#24471;&amp;#21457;&amp;#34892;&amp;#35768;&amp;#21487;&amp;#30340;&amp;#30005;&amp;#35270;&amp;#21095;&amp;#38598;&amp;#25968;&amp;#20026;14768&amp;#38598;&amp;#65292;&amp;#21516;&amp;#27604;&amp;#19979;&amp;#28369;10.8%&amp;#65307;&amp;#37096;&amp;#25968;&amp;#20026;330&amp;#37096;&amp;#65292;&amp;#21516;&amp;#27604;&amp;#19979;&amp;#28369;16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-2016&amp;#24180;&amp;#25105;&amp;#22269;&amp;#30005;&amp;#35270;&amp;#21095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14U34526.jpg" target="_blank"&gt;&lt;img border="0" alt="" src="/uploads/userup/1807/24114U34526.jpg" width="385" height="1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5270;&amp;#210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5270;&amp;#210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5270;&amp;#21095;&amp;#34892;&amp;#19994;&amp;#24066;&amp;#22330;&amp;#31454;&amp;#20105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5270;&amp;#2109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5270;&amp;#21095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5270;&amp;#2109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0005;&amp;#35270;&amp;#210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35270;&amp;#2109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35270;&amp;#21095;&amp;#34892;&amp;#19994;&amp;#24066;&amp;#22330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35270;&amp;#21095;&amp;#34892;&amp;#19994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5270;&amp;#21095;&amp;#24066;&amp;#22330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5270;&amp;#21095;&amp;#24066;&amp;#22330;&amp;#37325;&amp;#28857;&amp;#20135;&amp;#21697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5270;&amp;#21095;&amp;#24066;&amp;#22330;&amp;#37325;&amp;#28857;&amp;#20135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35270;&amp;#21095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35270;&amp;#21095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0005;&amp;#35270;&amp;#2109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2269;&amp;#23478;&amp;#30005;&amp;#35270;&amp;#21095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5270;&amp;#2109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5270;&amp;#21095;&amp;#36827;&amp;#20986;&amp;#21475;&amp;#36152;&amp;#2613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5270;&amp;#21095;&amp;#36827;&amp;#20986;&amp;#21475;&amp;#36152;&amp;#261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30465;&amp;#20221;&amp;#30005;&amp;#35270;&amp;#21095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0005;&amp;#35270;&amp;#2109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70;&amp;#21095;&amp;#34892;&amp;#19994;&amp;#30340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34892;&amp;#19994;&amp;#30340;&amp;#28040;&amp;#36153;&amp;#32773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34892;&amp;#19994;&amp;#30340;&amp;#28040;&amp;#36153;&amp;#327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21095;&amp;#24066;&amp;#22330;&amp;#28040;&amp;#36153;&amp;#20307;&amp;#3956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24066;&amp;#22330;&amp;#30340;&amp;#28040;&amp;#36153;&amp;#20307;&amp;#39564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24066;&amp;#22330;&amp;#30340;&amp;#28040;&amp;#36153;&amp;#20307;&amp;#395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1095;&amp;#24066;&amp;#22330;&amp;#30340;&amp;#28040;&amp;#36153;&amp;#20307;&amp;#39564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21095;&amp;#24066;&amp;#22330;&amp;#30340;&amp;#28040;&amp;#36153;&amp;#20307;&amp;#39564;&amp;#21407;&amp;#222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5270;&amp;#21095;&amp;#24066;&amp;#22330;&amp;#30340;&amp;#28040;&amp;#36153;&amp;#20307;&amp;#39564;&amp;#30340;&amp;#32467;&amp;#2652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21095;&amp;#24066;&amp;#22330;&amp;#28040;&amp;#36153;&amp;#24515;&amp;#2970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24066;&amp;#22330;&amp;#30340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24066;&amp;#22330;&amp;#30340;&amp;#28040;&amp;#36153;&amp;#24515;&amp;#29702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70;&amp;#2109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5270;&amp;#2109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5270;&amp;#2109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0005;&amp;#35270;&amp;#21095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70;&amp;#21095;&amp;#34892;&amp;#19994;&amp;#19978;&amp;#19979;&amp;#28216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34892;&amp;#19994;&amp;#19978;&amp;#19979;&amp;#2821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34892;&amp;#19994;&amp;#19978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1095;&amp;#34892;&amp;#19994;&amp;#19979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4892;&amp;#19994;&amp;#23545;&amp;#30005;&amp;#35270;&amp;#210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86;&amp;#20307;&amp;#34892;&amp;#19994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3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86;&amp;#203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4892;&amp;#19994;&amp;#23545;&amp;#30005;&amp;#35270;&amp;#210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0005;&amp;#35270;&amp;#21095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70;&amp;#21095;&amp;#34892;&amp;#19994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1095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21095;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5270;&amp;#21095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70;&amp;#21095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34892;&amp;#19994;&amp;#22269;&amp;#20869;&amp;#2280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70;&amp;#210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005;&amp;#35270;&amp;#2109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5270;&amp;#210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5270;&amp;#210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0005;&amp;#35270;&amp;#2109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35850;&amp;#20804;&amp;#24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31574;&amp;#24433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8;&amp;#3527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2447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5270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66;&amp;#2742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ST&amp;#26143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26;&amp;#29790;&amp;#19990;&amp;#32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40575;&amp;#2820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403;&amp;#20195;&amp;#199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30005;&amp;#35270;&amp;#21095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70;&amp;#21095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109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21095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1095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5270;&amp;#210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34892;&amp;#19994;&amp;#28909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34892;&amp;#19994;&amp;#28909;&amp;#2885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1095;&amp;#34892;&amp;#19994;&amp;#36164;&amp;#26412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0005;&amp;#35270;&amp;#21095;&amp;#34892;&amp;#19994;&amp;#21457;&amp;#23637;&amp;#36235;&amp;#21183;&amp;#21450;&amp;#23637;&amp;#26395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35270;&amp;#210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35270;&amp;#21095;&amp;#34892;&amp;#19994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5270;&amp;#21095;&amp;#34892;&amp;#19994;&amp;#32454;&amp;#20998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35270;&amp;#21095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35270;&amp;#210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35270;&amp;#210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5270;&amp;#21095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35270;&amp;#21095;&amp;#32454;&amp;#209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5270;&amp;#21095;&amp;#34892;&amp;#19994;&amp;#36816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35270;&amp;#2109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5270;&amp;#210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35270;&amp;#21095;&amp;#34892;&amp;#19994;&amp;#20135;&amp;#20540;&amp;#39044;&amp;#2797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270;&amp;#210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270;&amp;#210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0005;&amp;#35270;&amp;#210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5;&amp;#35270;&amp;#2109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5;&amp;#35270;&amp;#210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5;&amp;#35270;&amp;#210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5;&amp;#35270;&amp;#21095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5;&amp;#35270;&amp;#21095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5;&amp;#35270;&amp;#210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5;&amp;#35270;&amp;#210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5;&amp;#35270;&amp;#2109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35270;&amp;#2109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35270;&amp;#210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35270;&amp;#210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35270;&amp;#210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35270;&amp;#21095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