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剧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10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10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40644;&amp;#37329;&amp;#26102;&amp;#27573;&amp;#25773;&amp;#20986;&amp;#30340;&amp;#30005;&amp;#35270;&amp;#21095;&amp;#20381;&amp;#28982;&amp;#21313;&amp;#20998;&amp;#31232;&amp;#32570;&amp;#65292;&amp;#20174;&amp;#32479;&amp;#35745;&amp;#25968;&amp;#25454;&amp;#26469;&amp;#30475;&amp;#65292;&amp;#20165;&amp;#20165;1.2%&amp;#30340;&amp;#30005;&amp;#35270;&amp;#21095;&amp;#38598;&amp;#36798;&amp;#21040;&amp;#20102;&amp;#39030;&amp;#23574;&amp;#20248;&amp;#36136;&amp;#30005;&amp;#35270;&amp;#21095;&amp;#30340;&amp;#27700;&amp;#20934;&amp;#12290;&amp;#32780;&amp;#33021;&amp;#22312;&amp;#20248;&amp;#36136;&amp;#20197;&amp;#19978;&amp;#30340;&amp;#21095;&amp;#30446;&amp;#20063;&amp;#20165;&amp;#20026;6.2%&amp;#65292;&amp;#36824;&amp;#26377;76.0%&amp;#30340;&amp;#21095;&amp;#38598;&amp;#25910;&amp;#35270;&amp;#29575;&amp;#20165;&amp;#33021;&amp;#29992;&amp;#21155;&amp;#36136;&amp;#26469;&amp;#24418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6102;&amp;#27573;&amp;#30340;&amp;#20248;&amp;#31168;&amp;#21095;&amp;#38598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20555C.jpg" target="_blank"&gt;&lt;img border="0" alt="" src="/uploads/userup/1807/2411520555C.jpg" width="489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19968;&amp;#23395;&amp;#24230;&amp;#30005;&amp;#35270;&amp;#21095;&amp;#28857;&amp;#20987;&amp;#36798; 1700 &amp;#22810;&amp;#20159;&amp;#27425;&amp;#65292;&amp;#21516; &amp;#27604;&amp;#22686;&amp;#38271; 159%&amp;#65292;&amp;#29615;&amp;#27604;&amp;#22686;&amp;#38271; 27%&amp;#65307;&amp;#32593;&amp;#21095;&amp;#28857;&amp;#20987;&amp;#36229;&amp;#36807; 300 &amp;#20159;&amp;#27425;&amp;#65292;&amp;#21516;&amp;#27604;&amp;#22686;&amp;#38271; 167%&amp;#65292; &amp;#29615;&amp;#27604;&amp;#22686;&amp;#38271; 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152142320.jpg" target="_blank"&gt;&lt;img border="0" alt="" src="/uploads/userup/1807/241152142320.jpg" width="371" height="22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5270;&amp;#21095;&amp;#34892;&amp;#19994;&amp;#21457;&amp;#23637;&amp;#20998;&amp;#26512;&amp;#21450;&amp;#21069;&amp;#26223;&amp;#31574;&amp;#30053;&amp;#30740;&amp;#31350;&amp;#25253;&amp;#21578;&amp;#12299;&amp;#20849;&amp;#21313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711/01-242584.html"&gt;&lt;span&gt;&lt;span&gt;&amp;#30005;&amp;#35270;&amp;#21095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005;&amp;#35270;&amp;#2109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5270;&amp;#210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70;&amp;#210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70;&amp;#2109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70;&amp;#210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35270;&amp;#2109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33719;&amp;#24471;&amp;#21457;&amp;#34892;&amp;#35768;&amp;#21487;&amp;#30340;&amp;#30005;&amp;#35270;&amp;#21095;&amp;#38598;&amp;#25968;&amp;#20026;14768&amp;#38598;&amp;#65292;&amp;#21516;&amp;#27604;&amp;#19979;&amp;#28369;10.8%&amp;#65307;&amp;#37096;&amp;#25968;&amp;#20026;330&amp;#37096;&amp;#65292;&amp;#21516;&amp;#27604;&amp;#19979;&amp;#28369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30005;&amp;#35270;&amp;#21095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2222936.jpg" target="_blank"&gt;&lt;img border="0" alt="" src="/uploads/userup/1807/241152222936.jpg" width="380" height="1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210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5270;&amp;#210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5270;&amp;#2109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35270;&amp;#210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35270;&amp;#21095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70;&amp;#210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70;&amp;#210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5270;&amp;#210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70;&amp;#21095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2109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40;&amp;#22269;&amp;#30005;&amp;#35270;&amp;#2109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35270;&amp;#210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70;&amp;#2109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5270;&amp;#2109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5270;&amp;#2109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35270;&amp;#2109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70;&amp;#2109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5270;&amp;#2109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5270;&amp;#2109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35270;&amp;#2109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70;&amp;#2109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5270;&amp;#2109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35270;&amp;#2109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70;&amp;#2109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5270;&amp;#2109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5270;&amp;#2109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005;&amp;#35270;&amp;#2109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70;&amp;#2109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5270;&amp;#2109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5270;&amp;#2109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5270;&amp;#2109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0005;&amp;#35270;&amp;#210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1574;&amp;#2443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527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6;&amp;#274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ST&amp;#261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26;&amp;#29790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575;&amp;#2820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03;&amp;#20195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35270;&amp;#210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5270;&amp;#210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70;&amp;#2109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2109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35270;&amp;#210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35270;&amp;#2109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210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0005;&amp;#35270;&amp;#21095;&amp;#34892;&amp;#19994;&amp;#24635;&amp;#32467;&amp;#21450;&amp;#20225;&amp;#19994;&amp;#37325;&amp;#28857;&amp;#23458;&amp;#25143;&amp;#31649;&amp;#29702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5270;&amp;#21095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5270;&amp;#21095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5270;&amp;#2109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5270;&amp;#21095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5270;&amp;#2109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005;&amp;#35270;&amp;#21095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005;&amp;#35270;&amp;#21095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