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视剧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70;&amp;#2109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70;&amp;#2109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817;&amp;#20116;&amp;#24180;&amp;#26469;&amp;#25105;&amp;#22269;&amp;#30005;&amp;#35270;&amp;#21095;&amp;#34892;&amp;#19994;&amp;#24066;&amp;#22330;&amp;#35268;&amp;#27169;&amp;#25345;&amp;#32493;&amp;#22686;&amp;#21152;&amp;#65292;&amp;#20197; 20%&amp;#24038;&amp;#21491;&amp;#30340;&amp;#22797;&amp;#21512;&amp;#24180;&amp;#22343;&amp;#22686;&amp;#36895;&amp;#31283;&amp;#27493;&amp;#19978;&amp;#21319;&amp;#65292;2014 &amp;#24180;&amp;#24050;&amp;#36798;&amp;#21040; 130 &amp;#20159;&amp;#20803;&amp;#12290;&amp;#20174;&amp;#26032;&amp;#21095;&amp;#21457;&amp;#34892;&amp;#25968;&amp;#37327;&amp;#19978;&amp;#26469;&amp;#30475;&amp;#65292;&amp;#33258; 2012 &amp;#24180;&amp;#20197;&amp;#26469;&amp;#65292;&amp;#33719;&amp;#24471;&amp;#21457;&amp;#34892;&amp;#35768;&amp;#21487;&amp;#30340;&amp;#26032;&amp;#21095;&amp;#25968;&amp;#37327;&amp;#36880;&amp;#24180;&amp;#19979;&amp;#38477;&amp;#65292;&amp;#20174; 2012 &amp;#24180;&amp;#30340; 506 &amp;#37096;&amp;#20943;&amp;#23569;&amp;#21040; 2015 &amp;#24180;&amp;#30340; 394 &amp;#37096;&amp;#12290;&amp;#20174;&amp;#21046;&amp;#20316;&amp;#26426;&amp;#26500;&amp;#25968;&amp;#37327;&amp;#26469;&amp;#30475;&amp;#65292;&amp;#36817;&amp;#19977;&amp;#24180;&amp;#21462;&amp;#24471;&amp;#21046;&amp;#20316;&amp;#35768;&amp;#21487;&amp;#30340;&amp;#26426;&amp;#26500;&amp;#25968;&amp;#36880;&amp;#24180;&amp;#20943;&amp;#23569;&amp;#65292; &amp;#32780;&amp;#20027;&amp;#21160;&amp;#30003;&amp;#35831;&amp;#27880;&amp;#38144;&amp;#30340;&amp;#26426;&amp;#26500;&amp;#25968;&amp;#36880;&amp;#24180;&amp;#2268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1046;&amp;#20316;&amp;#24182;&amp;#33719;&amp;#24471;&amp;#21457;&amp;#34892;&amp;#35768;&amp;#21487;&amp;#35777;&amp;#30340;&amp;#30005;&amp;#35270;&amp;#2109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533K2K.jpg" target="_blank"&gt;&lt;img border="0" alt="" src="/uploads/userup/1807/2411533K2K.jpg" width="363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5270;&amp;#21095;&amp;#34892;&amp;#19994;&amp;#35774;&amp;#35745;&amp;#36235;&amp;#21183;&amp;#20998;&amp;#26512;&amp;#21450;&amp;#24066;&amp;#22330;&amp;#31454;&amp;#20105;&amp;#31574;&amp;#30053;&amp;#30740;&amp;#31350;&amp;#25253;&amp;#21578;&amp;#12299;&amp;#20849;&amp;#21313;&amp;#19968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711/01-242584.html"&gt;&lt;span&gt;&lt;span&gt;&amp;#30005;&amp;#35270;&amp;#2109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0005;&amp;#35270;&amp;#210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210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35270;&amp;#210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70;&amp;#210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35270;&amp;#210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10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35270;&amp;#210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210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35270;&amp;#210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30005;&amp;#35270;&amp;#21095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35270;&amp;#21095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35270;&amp;#21095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35270;&amp;#2109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005;&amp;#35270;&amp;#21095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1095;&amp;#20225;&amp;#19994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005;&amp;#35270;&amp;#21095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35270;&amp;#210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1574;&amp;#2443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5270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66;&amp;#2742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0005;&amp;#35270;&amp;#21095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35270;&amp;#21095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1095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5270;&amp;#210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5270;&amp;#2109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5270;&amp;#21095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5270;&amp;#2109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5270;&amp;#2109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0005;&amp;#35270;&amp;#21095;&amp;#34892;&amp;#19994;&amp;#21457;&amp;#23637;&amp;#36235;&amp;#21183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35270;&amp;#210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0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0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0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5270;&amp;#210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35270;&amp;#2109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005;&amp;#35270;&amp;#21095;&amp;#20225;&amp;#19994;&amp;#25237;&amp;#34701;&amp;#36164;&amp;#25112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10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10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10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66;&amp;#28857;&amp;#2145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210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5270;&amp;#210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5270;&amp;#210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5270;&amp;#21095;&amp;#20379;&amp;#32473;&amp;#24773;&amp;#2091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5270;&amp;#21095;&amp;#38656;&amp;#27714;&amp;#24773;&amp;#2091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35270;&amp;#210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21095;&amp;#20379;&amp;#32473;&amp;#39044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21095;&amp;#38656;&amp;#27714;&amp;#39044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21095;&amp;#36164;&amp;#20135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21095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21095;&amp;#25104;&amp;#26412;&amp;#36153;&amp;#29992;&amp;#21033;&amp;#28070;&amp;#2957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