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助听器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1;&amp;#21548;&amp;#22120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1;&amp;#21548;&amp;#22120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7&amp;#24180;6&amp;#26376;&amp;#24213;&amp;#25105;&amp;#22269;&amp;#20849;&amp;#26377;298&amp;#20010;&amp;#21161;&amp;#21548;&amp;#22120;&amp;#20135;&amp;#21697;&amp;#21462;&amp;#24471;&amp;#20102;&amp;#22269;&amp;#23478;&amp;#39135;&amp;#21697;&amp;#33647;&amp;#21697;&amp;#30417;&amp;#30563;&amp;#31649;&amp;#29702;&amp;#23616;&amp;#30340;&amp;#25209;&amp;#25991;&amp;#65292;&amp;#24403;&amp;#20013;&amp;#22269;&amp;#20135;&amp;#21161;&amp;#21548;&amp;#22120;&amp;#20135;&amp;#21697;279&amp;#20010;&amp;#65292;&amp;#36827;&amp;#21475;&amp;#21161;&amp;#21548;&amp;#22120;&amp;#20135;&amp;#21697;19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3719;&amp;#24471;SFDA&amp;#25209;&amp;#25991;&amp;#30340;&amp;#21161;&amp;#21548;&amp;#22120;&amp;#20135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S401ZL.jpg" target="_blank"&gt;&lt;img border="0" alt="" src="/uploads/userup/1807/250S401ZL.jpg" width="505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9135;&amp;#21697;&amp;#33647;&amp;#21697;&amp;#30417;&amp;#30563;&amp;#31649;&amp;#29702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61;&amp;#21548;&amp;#22120;&amp;#34892;&amp;#19994;&amp;#20998;&amp;#26512;&amp;#21450;&amp;#25112;&amp;#30053;&amp;#21672;&amp;#35810;&amp;#25253;&amp;#21578;&amp;#12299;&amp;#20849;&amp;#21313;&amp;#22235;&amp;#31456;&amp;#12290;&amp;#39318;&amp;#20808;&amp;#20171;&amp;#32461;&amp;#20102;&amp;#20013;&amp;#22269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0013;&amp;#22269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0013;&amp;#22269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0013;&amp;#22269;&amp;#21161;&amp;#21548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3/16-255530.html"&gt;&lt;span&gt;&lt;span&gt;&amp;#21161;&amp;#21548;&amp;#2212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1;&amp;#21548;&amp;#2212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1;&amp;#21548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161;&amp;#21548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1;&amp;#21548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1;&amp;#21548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161;&amp;#21548;&amp;#2212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1;&amp;#21548;&amp;#22120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1;&amp;#21548;&amp;#22120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21161;&amp;#21548;&amp;#22120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21161;&amp;#21548;&amp;#22120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23545;&amp;#21161;&amp;#21548;&amp;#22120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amp;#19978;&amp;#21319;&amp;#23545;&amp;#21161;&amp;#21548;&amp;#22120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1;&amp;#21548;&amp;#22120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1;&amp;#21548;&amp;#22120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1161;&amp;#21548;&amp;#22120;&amp;#2013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161;&amp;#21548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161;&amp;#21548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0013;&amp;#22269;&amp;#26159;&amp;#20840;&amp;#29699;&amp;#26368;&amp;#22823;&amp;#30340;&amp;#21161;&amp;#21548;&amp;#22120;&amp;#20135;&amp;#21697;&amp;#29983;&amp;#20135;&amp;#22269;&amp;#65292;2009&amp;#24180;&amp;#25105;&amp;#22269;&amp;#21161;&amp;#21548;&amp;#22120;&amp;#34892;&amp;#19994;&amp;#24635;&amp;#20135;&amp;#37327;&amp;#20026;983.6&amp;#19975;&amp;#20010;&amp;#65292;&amp;#21040;2016&amp;#24180;&amp;#34892;&amp;#19994;&amp;#24635;&amp;#20135;&amp;#37327;&amp;#22686;&amp;#38271;&amp;#33267;1750.5&amp;#19975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161;&amp;#21548;&amp;#2212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S40HN4.jpg" target="_blank"&gt;&lt;img border="0" alt="" src="/uploads/userup/1807/250S40HN4.jpg" width="482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161;&amp;#21548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161;&amp;#21548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1;&amp;#21548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161;&amp;#21548;&amp;#2212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161;&amp;#21548;&amp;#22120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1;&amp;#21548;&amp;#22120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20869;&amp;#24066;&amp;#22330;&amp;#21161;&amp;#21548;&amp;#22120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1;&amp;#21548;&amp;#22120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161;&amp;#21548;&amp;#2212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1;&amp;#21548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4892;&amp;#19994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1;&amp;#21548;&amp;#22120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1;&amp;#21548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1;&amp;#21548;&amp;#2212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161;&amp;#21548;&amp;#22120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1;&amp;#21548;&amp;#22120;&amp;#34892;&amp;#19994;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1;&amp;#21548;&amp;#22120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1;&amp;#21548;&amp;#22120;&amp;#19979;&amp;#2821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38376;&amp;#23376;&amp;#21548;&amp;#21147;&amp;#20202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2768;&amp;#36798;&amp;#21548;&amp;#21147;&amp;#25216;&amp;#2641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792;&amp;#21147;&amp;#21548;&amp;#21147;&amp;#25216;&amp;#2641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4;&amp;#38376;&amp;#26032;&amp;#2276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6125;&amp;#27888;&amp;#31119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4247;&amp;#32838;&amp;#22768;&amp;#21548;&amp;#2114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20013;&amp;#22269;&amp;#21161;&amp;#21548;&amp;#22120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1161;&amp;#21548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161;&amp;#21548;&amp;#2212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161;&amp;#21548;&amp;#22120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161;&amp;#21548;&amp;#22120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1;&amp;#21548;&amp;#22120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1161;&amp;#2154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1;&amp;#21548;&amp;#22120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1161;&amp;#2154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161;&amp;#21548;&amp;#22120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1161;&amp;#21548;&amp;#22120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1;&amp;#21548;&amp;#2212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1;&amp;#21548;&amp;#2212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1;&amp;#21548;&amp;#2212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1;&amp;#21548;&amp;#2212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269;&amp;#20869;&amp;#21161;&amp;#21548;&amp;#22120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161;&amp;#21548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1;&amp;#21548;&amp;#2212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1161;&amp;#21548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1161;&amp;#21548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1161;&amp;#21548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1161;&amp;#21548;&amp;#22120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1161;&amp;#21548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1161;&amp;#21548;&amp;#22120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1161;&amp;#21548;&amp;#22120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20135;&amp;#21697;&amp;#30456;&amp;#20851;&amp;#20135;&amp;#19994;&amp;#30340;&amp;#21457;&amp;#23637;&amp;#23545;&amp;#21161;&amp;#21548;&amp;#22120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61;&amp;#21548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161;&amp;#21548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161;&amp;#21548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161;&amp;#21548;&amp;#2212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1;&amp;#21548;&amp;#2212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61;&amp;#21548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161;&amp;#21548;&amp;#2212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1;&amp;#21548;&amp;#2212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1;&amp;#21548;&amp;#22120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1;&amp;#21548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1161;&amp;#21548;&amp;#22120;&amp;#34892;&amp;#19994;&amp;#21457;&amp;#23637;&amp;#31574;&amp;#30053;&amp;#21450;&amp;#25237;&amp;#36164;&amp;#24314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1;&amp;#21548;&amp;#22120;&amp;#34892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1;&amp;#21548;&amp;#22120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1;&amp;#21548;&amp;#22120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1;&amp;#21548;&amp;#2212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1;&amp;#21548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1;&amp;#21548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1161;&amp;#21548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61;&amp;#21548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161;&amp;#21548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161;&amp;#21548;&amp;#2212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161;&amp;#21548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161;&amp;#21548;&amp;#2212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1;&amp;#21548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1;&amp;#21548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1;&amp;#21548;&amp;#22120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