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务机基金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1153;&amp;#26426;&amp;#22522;&amp;#37329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1153;&amp;#26426;&amp;#22522;&amp;#37329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amp;#20844;&amp;#21153;&amp;#26426;&lt;u&gt;&lt;a href="http://www.chinairr.org/report/R13/R1301/201807/03-266081.html"&gt;&lt;span&gt;&lt;span&gt;&amp;#22522;&amp;#37329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44;&amp;#21153;&amp;#26426;&amp;#22522;&amp;#3732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1153;&amp;#26426;&amp;#22522;&amp;#373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4;&amp;#21153;&amp;#26426;&amp;#22522;&amp;#3732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4;&amp;#21153;&amp;#26426;&amp;#22522;&amp;#3732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44;&amp;#21153;&amp;#26426;&amp;#22522;&amp;#3732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844;&amp;#21153;&amp;#26426;&amp;#22522;&amp;#3732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4;&amp;#21153;&amp;#26426;&amp;#22522;&amp;#3732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44;&amp;#21153;&amp;#26426;&amp;#22522;&amp;#3732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844;&amp;#21153;&amp;#26426;&amp;#22522;&amp;#3732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844;&amp;#21153;&amp;#26426;&amp;#22522;&amp;#373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0844;&amp;#21153;&amp;#26426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0844;&amp;#21153;&amp;#26426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0844;&amp;#21153;&amp;#26426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0844;&amp;#21153;&amp;#26426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0844;&amp;#21153;&amp;#26426;&amp;#22522;&amp;#3732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1153;&amp;#26426;&amp;#22522;&amp;#3732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2522;&amp;#3732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2522;&amp;#3732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22522;&amp;#3732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1153;&amp;#26426;&amp;#22522;&amp;#373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4;&amp;#21153;&amp;#26426;&amp;#22522;&amp;#3732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44;&amp;#21153;&amp;#26426;&amp;#2252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844;&amp;#21153;&amp;#26426;&amp;#22522;&amp;#3732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4;&amp;#21153;&amp;#26426;&amp;#22522;&amp;#3732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44;&amp;#21153;&amp;#26426;&amp;#2252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4;&amp;#21153;&amp;#26426;&amp;#22522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44;&amp;#21153;&amp;#26426;&amp;#22522;&amp;#373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844;&amp;#21153;&amp;#26426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844;&amp;#21153;&amp;#26426;&amp;#22522;&amp;#3732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4;&amp;#21153;&amp;#26426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1153;&amp;#26426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153;&amp;#26426;&amp;#22522;&amp;#3732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153;&amp;#26426;&amp;#22522;&amp;#3732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6426;&amp;#22522;&amp;#373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1153;&amp;#26426;&amp;#22522;&amp;#3732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153;&amp;#26426;&amp;#22522;&amp;#37329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44;&amp;#21153;&amp;#26426;&amp;#22522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26426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2522;&amp;#3732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6426;&amp;#22522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1153;&amp;#26426;&amp;#22522;&amp;#373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44;&amp;#21153;&amp;#26426;&amp;#22522;&amp;#3732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844;&amp;#21153;&amp;#26426;&amp;#22522;&amp;#373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844;&amp;#21153;&amp;#26426;&amp;#22522;&amp;#3732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0013;&amp;#22269;&amp;#20844;&amp;#21153;&amp;#26426;&amp;#22522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26426;&amp;#2252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2522;&amp;#3732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2522;&amp;#3732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844;&amp;#21153;&amp;#26426;&amp;#22522;&amp;#3732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2522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844;&amp;#21153;&amp;#26426;&amp;#22522;&amp;#3732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2522;&amp;#3732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844;&amp;#21153;&amp;#26426;&amp;#22522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1153;&amp;#26426;&amp;#22522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1153;&amp;#26426;&amp;#22522;&amp;#3732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1153;&amp;#26426;&amp;#2252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4;&amp;#21153;&amp;#26426;&amp;#22522;&amp;#3732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153;&amp;#26426;&amp;#22522;&amp;#3732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153;&amp;#26426;&amp;#22522;&amp;#3732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4;&amp;#21153;&amp;#26426;&amp;#22522;&amp;#3732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153;&amp;#26426;&amp;#22522;&amp;#3732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153;&amp;#26426;&amp;#22522;&amp;#3732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4;&amp;#21153;&amp;#26426;&amp;#22522;&amp;#3732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4;&amp;#21153;&amp;#26426;&amp;#22522;&amp;#3732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153;&amp;#26426;&amp;#22522;&amp;#3732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844;&amp;#21153;&amp;#26426;&amp;#22522;&amp;#3732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1153;&amp;#26426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1153;&amp;#26426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1153;&amp;#26426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4;&amp;#21153;&amp;#26426;&amp;#22522;&amp;#3732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844;&amp;#21153;&amp;#26426;&amp;#22522;&amp;#3732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844;&amp;#21153;&amp;#26426;&amp;#22522;&amp;#3732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4;&amp;#21153;&amp;#26426;&amp;#2252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4;&amp;#21153;&amp;#26426;&amp;#22522;&amp;#3732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844;&amp;#21153;&amp;#26426;&amp;#22522;&amp;#373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44;&amp;#21153;&amp;#26426;&amp;#22522;&amp;#373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44;&amp;#21153;&amp;#26426;&amp;#22522;&amp;#3732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44;&amp;#21153;&amp;#26426;&amp;#22522;&amp;#3732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44;&amp;#21153;&amp;#26426;&amp;#22522;&amp;#3732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4;&amp;#21153;&amp;#26426;&amp;#22522;&amp;#3732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44;&amp;#21153;&amp;#26426;&amp;#22522;&amp;#3732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amp;#22522;&amp;#373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1153;&amp;#26426;&amp;#22522;&amp;#373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153;&amp;#26426;&amp;#22522;&amp;#373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153;&amp;#26426;&amp;#22522;&amp;#373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153;&amp;#26426;&amp;#22522;&amp;#373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153;&amp;#26426;&amp;#22522;&amp;#373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153;&amp;#26426;&amp;#22522;&amp;#373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844;&amp;#21153;&amp;#26426;&amp;#22522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4;&amp;#21153;&amp;#26426;&amp;#2252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44;&amp;#21153;&amp;#26426;&amp;#22522;&amp;#37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4;&amp;#21153;&amp;#26426;&amp;#2252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1153;&amp;#26426;&amp;#22522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1153;&amp;#26426;&amp;#22522;&amp;#3732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1153;&amp;#26426;&amp;#22522;&amp;#3732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1153;&amp;#26426;&amp;#2252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4;&amp;#21153;&amp;#26426;&amp;#22522;&amp;#373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4;&amp;#21153;&amp;#26426;&amp;#22522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4;&amp;#21153;&amp;#26426;&amp;#22522;&amp;#373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844;&amp;#21153;&amp;#26426;&amp;#22522;&amp;#37329;&amp;#20225;&amp;#19994;&amp;#31649;&amp;#29702;&amp;#31574;&amp;#30053;&amp;#24314;&amp;#35758;&amp;#65288;ZY GXH&lt;/strong&gt;&lt;strong&gt;&amp;#65289;&amp;#31532;.&lt;/strong&gt;&lt;strong&gt;&amp;#19968;&amp;#33410; &lt;/strong&gt;&lt;strong&gt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44;&amp;#21153;&amp;#26426;&amp;#2252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4;&amp;#21153;&amp;#26426;&amp;#22522;&amp;#373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1153;&amp;#26426;&amp;#22522;&amp;#373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4;&amp;#21153;&amp;#26426;&amp;#2252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44;&amp;#21153;&amp;#26426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1153;&amp;#26426;&amp;#2252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2522;&amp;#37329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844;&amp;#21153;&amp;#26426;&amp;#22522;&amp;#37329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4;&amp;#21153;&amp;#26426;&amp;#22522;&amp;#3732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4;&amp;#21153;&amp;#26426;&amp;#22522;&amp;#3732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1153;&amp;#26426;&amp;#22522;&amp;#3732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1153;&amp;#26426;&amp;#22522;&amp;#37329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1153;&amp;#26426;&amp;#22522;&amp;#37329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1153;&amp;#26426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1153;&amp;#26426;&amp;#22522;&amp;#37329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