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农业机械制造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92;&amp;#19994;&amp;#26426;&amp;#26800;&amp;#21046;&amp;#3689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92;&amp;#19994;&amp;#26426;&amp;#26800;&amp;#21046;&amp;#3689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892;&amp;#19994;&amp;#26426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07;&amp;#21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26426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02;&amp;#25289;&amp;#26426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36718;&amp;#24335;&amp;#25302;&amp;#25289;&amp;#26426;&amp;#12289;&amp;#23653;&amp;#24102;&amp;#25302;&amp;#25289;&amp;#26426;&amp;#12289;&amp;#25163;&amp;#25206;&amp;#25302;&amp;#25289;&amp;#26426;&amp;#12289;&amp;#23567;&amp;#22235;&amp;#36718;&amp;#25302;&amp;#25289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29123;&amp;#26426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1508;&amp;#31181;&amp;#22411;&amp;#21495;&amp;#30340;&amp;#26612;&amp;#27833;&amp;#26426;&amp;#21644;&amp;#27773;&amp;#2783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89;&amp;#20316;&amp;#26426;&amp;#2680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6426;&amp;#24341;&amp;#29313;&amp;#12289;&amp;#32793;&amp;#12289;&amp;#26045;&amp;#32789;&amp;#26426;&amp;#12289;&amp;#33180;&amp;#21387;&amp;#22120;&amp;#65292;&amp;#26426;&amp;#24341;&amp;#25773;&amp;#31181;&amp;#26426;&amp;#12289;&amp;#26426;&amp;#21160;&amp;#25554;&amp;#31207;&amp;#26426;&amp;#12289;&amp;#20013;&amp;#32789;&amp;#26045;&amp;#32933;&amp;#26426;&amp;#26800;&amp;#12289;&amp;#22320;&amp;#33180;&amp;#35206;&amp;#30422;&amp;#26426;&amp;#65292;&amp;#20892;&amp;#30000;&amp;#22522;&amp;#26412;&amp;#24314;&amp;#35774;&amp;#26426;&amp;#20855;&amp;#65292;&amp;#21508;&amp;#31181;&amp;#38130;&amp;#36816;&amp;#26426;&amp;#12289;&amp;#32763;&amp;#26007;&amp;#36816;&amp;#22303;&amp;#26426;&amp;#12289;&amp;#24320;&amp;#27807;&amp;#26426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1160;&amp;#26893;&amp;#20445;&amp;#26426;&amp;#2680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1943;&amp;#38654;&amp;#26426;&amp;#12289;&amp;#28165;&amp;#27927;&amp;#26426;&amp;#12289;&amp;#38548;&amp;#33180;&amp;#27893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0;&amp;#33719;&amp;#21450;&amp;#22330;&amp;#19978;&amp;#20316;&amp;#19994;&amp;#26426;&amp;#2680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32852;&amp;#21512;&amp;#25910;&amp;#21106;&amp;#26426;&amp;#12289;&amp;#26426;&amp;#21160;&amp;#33073;&amp;#31890;&amp;#26426;&amp;#65292;&amp;#21106;&amp;#26194;&amp;#26426;&amp;#12289;&amp;#25196;&amp;#22330;&amp;#26426;&amp;#12289;&amp;#31181;&amp;#23376;&amp;#31934;&amp;#36873;&amp;#26426;&amp;#12289;&amp;#35895;&amp;#29289;&amp;#28888;&amp;#24178;&amp;#26426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490;&amp;#28748;&amp;#26426;&amp;#2680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1943;&amp;#28748;&amp;#26426;&amp;#26800;&amp;#12289;&amp;#20892;&amp;#29992;&amp;#27893;&amp;#12289;&amp;#20892;&amp;#29992;&amp;#27700;&amp;#20117;&amp;#38075;&amp;#26426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21103;&amp;#20135;&amp;#21697;&amp;#21152;&amp;#24037;&amp;#26426;&amp;#2680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38754;&amp;#31881;&amp;#26426;&amp;#12289;&amp;#27048;&amp;#27833;&amp;#26426;&amp;#12289;&amp;#26825;&amp;#33457;&amp;#21152;&amp;#24037;&amp;#26426;&amp;#26800;&amp;#12289;&amp;#34223;&amp;#31867;&amp;#21152;&amp;#24037;&amp;#26426;&amp;#26800;&amp;#12289;&amp;#33590;&amp;#21494;&amp;#21152;&amp;#24037;&amp;#26426;&amp;#26800;&amp;#12289;&amp;#30910;&amp;#31859;&amp;#26426;&amp;#12289;&amp;#27833;&amp;#26009;&amp;#21152;&amp;#24037;&amp;#26426;&amp;#26800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44;&amp;#29287;&amp;#21450;&amp;#39282;&amp;#26009;&amp;#21152;&amp;#24037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1508;&amp;#31181;&amp;#39282;&amp;#26009;&amp;#21152;&amp;#24037;&amp;#26426;&amp;#26800;&amp;#21333;&amp;#26426;&amp;#12289;&amp;#39282;&amp;#26009;&amp;#21152;&amp;#24037;&amp;#25104;&amp;#22871;&amp;#35774;&amp;#22791;&amp;#12289;&amp;#33609;&amp;#31881;&amp;#12289;&amp;#33609;&amp;#39063;&amp;#31890;&amp;#12289;&amp;#33609;&amp;#22359;&amp;#21152;&amp;#24037;&amp;#35774;&amp;#22791;&amp;#12289;&amp;#29287;&amp;#33609;&amp;#25910;&amp;#21106;&amp;#26426;&amp;#26800;&amp;#12289;&amp;#20859;&amp;#40481;&amp;#25104;&amp;#22871;&amp;#35774;&amp;#22791;&amp;#12289;&amp;#21098;&amp;#27611;&amp;#26426;&amp;#21644;&amp;#20992;&amp;#29255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29992;&amp;#36816;&amp;#36755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19977;&amp;#36718;&amp;#20892;&amp;#29992;&amp;#36816;&amp;#36755;&amp;#36710;&amp;#12289;&amp;#22235;&amp;#36718;&amp;#20892;&amp;#29992;&amp;#36816;&amp;#36755;&amp;#36710;&amp;#12289;&amp;#20892;&amp;#29992;&amp;#25302;&amp;#36710;&amp;#12289;&amp;#20892;&amp;#29992;&amp;#25346;&amp;#27974;&amp;#26426;&amp;#31561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80;&amp;#19994;&amp;#26426;&amp;#2680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2686;&amp;#27687;&amp;#26426;&amp;#12289;&amp;#39063;&amp;#31890;&amp;#39282;&amp;#31890;&amp;#26426;&amp;#12289;&amp;#32455;&amp;#32593;&amp;#26426;&amp;#21644;&amp;#27700;&amp;#19979;&amp;#28165;&amp;#28132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519;&amp;#19994;&amp;#26426;&amp;#26800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33829;&amp;#26519;&amp;#26426;&amp;#26800;&amp;#12289;&amp;#37319;&amp;#36816;&amp;#26426;&amp;#26800;&amp;#12289;&amp;#20154;&amp;#36896;&amp;#26495;&amp;#26426;&amp;#26800;&amp;#12289;&amp;#26408;&amp;#26448;&amp;#21152;&amp;#24037;&amp;#26426;&amp;#26800;&amp;#12289;&amp;#26519;&amp;#19994;&amp;#24037;&amp;#20855;&amp;#20995;&amp;#20855;&amp;#21644;&amp;#20869;&amp;#29123;&amp;#26426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02;&amp;#25289;&amp;#26426;&amp;#20869;&amp;#29123;&amp;#26426;&amp;#37197;&amp;#38468;&amp;#20214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1508;&amp;#31181;&amp;#25302;&amp;#25289;&amp;#26426;&amp;#21644;&amp;#20869;&amp;#29123;&amp;#26426;&amp;#30340;&amp;#37197;&amp;#38468;&amp;#20214;&amp;#65292;&amp;#22914;&amp;#26426;&amp;#27833;&amp;#27893;&amp;#12289;&amp;#27668;&amp;#32568;&amp;#22443;&amp;#12289;&amp;#39640;&amp;#21387;&amp;#27833;&amp;#27893;&amp;#12289;&amp;#26354;&amp;#36724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92;&amp;#26426;&amp;#20462;&amp;#36896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27773;&amp;#36710;&amp;#12289;&amp;#20869;&amp;#29123;&amp;#26426;&amp;#12289;&amp;#25302;&amp;#25289;&amp;#26426;&amp;#37197;&amp;#20214;&amp;#29983;&amp;#20135;&amp;#21450;&amp;#25215;&amp;#25509;&amp;#20462;&amp;#29702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18;&amp;#27833;&amp;#24037;&amp;#19994;&amp;#19987;&amp;#29992;&amp;#35774;&amp;#2279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3548;&amp;#20135;&amp;#21697;&amp;#26377;&amp;#38754;&amp;#31881;&amp;#26426;&amp;#12289;&amp;#27048;&amp;#27833;&amp;#26426;&amp;#12289;&amp;#30910;&amp;#31859;&amp;#26426;&amp;#21450;&amp;#20854;&amp;#3719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5105;&amp;#22269;&amp;#20892;&amp;#26426;&amp;#21046;&amp;#36896;&amp;#34892;&amp;#19994;&amp;#35268;&amp;#27169;&amp;#20197;&amp;#19978;&amp;#20225;&amp;#19994;&amp;#25968;&amp;#37327;&amp;#36798;1599&amp;#23478;&amp;#65292;&amp;#24403;&amp;#20013;113&amp;#23478;&amp;#20225;&amp;#19994;&amp;#20986;&amp;#29616;&amp;#20111;&amp;#25439;&amp;#65292;&amp;#20111;&amp;#25439;&amp;#20225;&amp;#19994;&amp;#24179;&amp;#22343;&amp;#20111;&amp;#25439;&amp;#37329;&amp;#39069;&amp;#20026;2511.9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0892;&amp;#26426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16149A0.jpg" target="_blank"&gt;&lt;img border="0" alt="" src="/uploads/userup/1807/250916149A0.jpg" width="50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892;&amp;#19994;&amp;#26426;&amp;#26800;&amp;#21046;&amp;#36896;&amp;#24066;&amp;#22330;&amp;#28145;&amp;#24230;&amp;#35780;&amp;#20272;&amp;#19982;&amp;#21457;&amp;#23637;&amp;#21069;&amp;#26223;&amp;#20998;&amp;#26512;&amp;#25253;&amp;#21578;&amp;#12299;&amp;#20849;&amp;#21313;&amp;#20116;&amp;#31456;&amp;#12290;&amp;#39318;&amp;#20808;&amp;#20171;&amp;#32461;&amp;#20102;&amp;#20013;&amp;#22269;&amp;#20892;&amp;#19994;&amp;#26426;&amp;#26800;&amp;#21046;&amp;#36896;&amp;#34892;&amp;#19994;&amp;#24066;&amp;#22330;&amp;#21457;&amp;#23637;&amp;#29615;&amp;#22659;&amp;#12289;&amp;#20013;&amp;#22269;&amp;#20892;&amp;#19994;&amp;#26426;&amp;#26800;&amp;#21046;&amp;#36896;&amp;#25972;&amp;#20307;&amp;#36816;&amp;#34892;&amp;#24577;&amp;#21183;&amp;#31561;&amp;#65292;&amp;#25509;&amp;#30528;&amp;#20998;&amp;#26512;&amp;#20102;&amp;#20013;&amp;#22269;&amp;#20892;&amp;#19994;&amp;#26426;&amp;#26800;&amp;#21046;&amp;#36896;&amp;#34892;&amp;#19994;&amp;#24066;&amp;#22330;&amp;#36816;&amp;#34892;&amp;#30340;&amp;#29616;&amp;#29366;&amp;#65292;&amp;#28982;&amp;#21518;&amp;#20171;&amp;#32461;&amp;#20102;&amp;#20013;&amp;#22269;&amp;#20892;&amp;#19994;&amp;#26426;&amp;#26800;&amp;#21046;&amp;#36896;&amp;#24066;&amp;#22330;&amp;#31454;&amp;#20105;&amp;#26684;&amp;#23616;&amp;#12290;&amp;#38543;&amp;#21518;&amp;#65292;&amp;#25253;&amp;#21578;&amp;#23545;&amp;#20013;&amp;#22269;&amp;#20892;&amp;#19994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6800;&amp;#21046;&amp;#36896;&amp;#34892;&amp;#19994;&amp;#21457;&amp;#23637;&amp;#36235;&amp;#21183;&amp;#19982;&amp;#25237;&amp;#36164;&amp;#39044;&amp;#27979;&amp;#12290;&amp;#24744;&amp;#33509;&amp;#24819;&amp;#23545;&amp;#20892;&amp;#19994;&amp;#26426;&amp;#26800;&amp;#21046;&amp;#36896;&amp;#20135;&amp;#19994;&amp;#26377;&amp;#20010;&amp;#31995;&amp;#32479;&amp;#30340;&amp;#20102;&amp;#35299;&amp;#25110;&amp;#32773;&amp;#24819;&amp;#25237;&amp;#36164;&amp;#20892;&amp;#19994;&amp;#26426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a href="http://www.chinairr.org/report/R05/R0502/201807/03-265988.html"&gt;&amp;#20892;&amp;#19994;&amp;#26426;&amp;#26800;&amp;#21046;&amp;#3689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0892;&amp;#19994;&amp;#26426;&amp;#26800;&amp;#21046;&amp;#3689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892;&amp;#19994;&amp;#26426;&amp;#2680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0892;&amp;#19994;&amp;#26426;&amp;#26800;&amp;#21046;&amp;#3689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892;&amp;#19994;&amp;#26426;&amp;#26800;&amp;#21046;&amp;#3689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0892;&amp;#19994;&amp;#26426;&amp;#26800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0892;&amp;#19994;&amp;#26426;&amp;#26800;&amp;#21046;&amp;#3689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0892;&amp;#19994;&amp;#26426;&amp;#26800;&amp;#21046;&amp;#3689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892;&amp;#19994;&amp;#26426;&amp;#26800;&amp;#21046;&amp;#3689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0892;&amp;#19994;&amp;#26426;&amp;#268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0892;&amp;#19994;&amp;#26426;&amp;#26800;&amp;#21046;&amp;#368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0892;&amp;#19994;&amp;#26426;&amp;#26800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19994;&amp;#26426;&amp;#2680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19994;&amp;#26426;&amp;#26800;&amp;#21046;&amp;#3689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0892;&amp;#19994;&amp;#26426;&amp;#268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19994;&amp;#26426;&amp;#26800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892;&amp;#19994;&amp;#26426;&amp;#26800;&amp;#21046;&amp;#3689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892;&amp;#19994;&amp;#26426;&amp;#2680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0892;&amp;#19994;&amp;#26426;&amp;#26800;&amp;#21046;&amp;#3689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19994;&amp;#26426;&amp;#26800;&amp;#21046;&amp;#3689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19994;&amp;#26426;&amp;#26800;&amp;#21046;&amp;#3689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892;&amp;#19994;&amp;#26426;&amp;#26800;&amp;#21046;&amp;#3689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892;&amp;#19994;&amp;#26426;&amp;#26800;&amp;#21046;&amp;#3689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892;&amp;#19994;&amp;#26426;&amp;#26800;&amp;#21046;&amp;#3689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892;&amp;#19994;&amp;#26426;&amp;#26800;&amp;#21046;&amp;#3689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0892;&amp;#26426;&amp;#21046;&amp;#36896;&amp;#34892;&amp;#19994;&amp;#35268;&amp;#27169;&amp;#24635;&amp;#36164;&amp;#20135;&amp;#36798;&amp;#21040;2266.40&amp;#20159;&amp;#20803;&amp;#65292;&amp;#34892;&amp;#19994;&amp;#38144;&amp;#21806;&amp;#25910;&amp;#20837;&amp;#20026;3568.03&amp;#20159;&amp;#20803;&amp;#65292; 2016&amp;#24180;&amp;#34892;&amp;#19994;&amp;#21033;&amp;#28070;&amp;#24635;&amp;#39069;&amp;#20026;204.1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5105;&amp;#22269;&amp;#20892;&amp;#26426;&amp;#21046;&amp;#36896;&amp;#34892;&amp;#19994;&amp;#35268;&amp;#27169;&amp;#20197;&amp;#19978;&amp;#20225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16231493.jpg" target="_blank"&gt;&lt;img border="0" alt="" src="/uploads/userup/1807/250916231493.jpg" width="48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892;&amp;#19994;&amp;#26426;&amp;#2680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892;&amp;#19994;&amp;#26426;&amp;#26800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892;&amp;#19994;&amp;#26426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0892;&amp;#19994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0892;&amp;#19994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0892;&amp;#19994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0892;&amp;#19994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0892;&amp;#19994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0892;&amp;#19994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0892;&amp;#19994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892;&amp;#19994;&amp;#26426;&amp;#26800;&amp;#21046;&amp;#368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892;&amp;#19994;&amp;#26426;&amp;#26800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892;&amp;#19994;&amp;#26426;&amp;#26800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892;&amp;#19994;&amp;#26426;&amp;#26800;&amp;#21046;&amp;#3689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0892;&amp;#19994;&amp;#26426;&amp;#26800;&amp;#21046;&amp;#3689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892;&amp;#19994;&amp;#26426;&amp;#2680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892;&amp;#19994;&amp;#26426;&amp;#268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0892;&amp;#19994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0892;&amp;#19994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892;&amp;#19994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892;&amp;#19994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0892;&amp;#19994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892;&amp;#19994;&amp;#26426;&amp;#26800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892;&amp;#19994;&amp;#26426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19994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92;&amp;#19994;&amp;#26426;&amp;#26800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92;&amp;#19994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892;&amp;#19994;&amp;#26426;&amp;#26800;&amp;#21046;&amp;#3689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92;&amp;#19994;&amp;#26426;&amp;#26800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892;&amp;#19994;&amp;#26426;&amp;#26800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892;&amp;#19994;&amp;#26426;&amp;#26800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19994;&amp;#26426;&amp;#2680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92;&amp;#19994;&amp;#26426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92;&amp;#19994;&amp;#26426;&amp;#2680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892;&amp;#19994;&amp;#26426;&amp;#26800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892;&amp;#19994;&amp;#26426;&amp;#26800;&amp;#21046;&amp;#3689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892;&amp;#19994;&amp;#26426;&amp;#26800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92;&amp;#19994;&amp;#26426;&amp;#26800;&amp;#21046;&amp;#3689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892;&amp;#19994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92;&amp;#19994;&amp;#26426;&amp;#26800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892;&amp;#19994;&amp;#26426;&amp;#26800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0892;&amp;#19994;&amp;#26426;&amp;#26800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892;&amp;#19994;&amp;#26426;&amp;#26800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892;&amp;#19994;&amp;#26426;&amp;#26800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892;&amp;#19994;&amp;#26426;&amp;#26800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892;&amp;#19994;&amp;#26426;&amp;#26800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892;&amp;#19994;&amp;#26426;&amp;#26800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92;&amp;#19994;&amp;#26426;&amp;#26800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92;&amp;#19994;&amp;#26426;&amp;#26800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92;&amp;#19994;&amp;#26426;&amp;#26800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892;&amp;#19994;&amp;#26426;&amp;#26800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892;&amp;#19994;&amp;#26426;&amp;#26800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892;&amp;#19994;&amp;#26426;&amp;#26800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892;&amp;#19994;&amp;#26426;&amp;#26800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0892;&amp;#19994;&amp;#26426;&amp;#26800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892;&amp;#19994;&amp;#26426;&amp;#26800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0892;&amp;#19994;&amp;#26426;&amp;#268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892;&amp;#19994;&amp;#26426;&amp;#268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92;&amp;#19994;&amp;#26426;&amp;#26800;&amp;#21046;&amp;#3689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92;&amp;#19994;&amp;#26426;&amp;#26800;&amp;#21046;&amp;#368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92;&amp;#19994;&amp;#26426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0892;&amp;#19994;&amp;#26426;&amp;#26800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0892;&amp;#19994;&amp;#26426;&amp;#26800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0892;&amp;#19994;&amp;#26426;&amp;#26800;&amp;#21046;&amp;#368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0892;&amp;#19994;&amp;#26426;&amp;#2680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92;&amp;#19994;&amp;#26426;&amp;#26800;&amp;#21046;&amp;#3689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92;&amp;#19994;&amp;#26426;&amp;#2680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92;&amp;#19994;&amp;#26426;&amp;#2680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ZYLZG &lt;/strong&gt;&lt;strong&gt;&amp;#20892;&amp;#19994;&amp;#26426;&amp;#26800;&amp;#21046;&amp;#3689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0892;&amp;#19994;&amp;#26426;&amp;#2680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0892;&amp;#19994;&amp;#26426;&amp;#26800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892;&amp;#19994;&amp;#26426;&amp;#26800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892;&amp;#19994;&amp;#26426;&amp;#2680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0892;&amp;#19994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892;&amp;#19994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892;&amp;#19994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92;&amp;#19994;&amp;#26426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92;&amp;#19994;&amp;#26426;&amp;#268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0892;&amp;#19994;&amp;#26426;&amp;#26800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92;&amp;#19994;&amp;#26426;&amp;#2680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892;&amp;#19994;&amp;#26426;&amp;#26800;&amp;#21046;&amp;#3689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