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力资源服务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147;&amp;#36164;&amp;#28304;&amp;#26381;&amp;#21153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147;&amp;#36164;&amp;#28304;&amp;#26381;&amp;#21153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154;&amp;#21147;&amp;#36164;&amp;#28304;&amp;#26381;&amp;#21153;&amp;#34892;&amp;#19994;&amp;#20173;&amp;#22788;&amp;#20110;&amp;#21457;&amp;#23637;&amp;#30340;&amp;#21021;&amp;#26399;&amp;#38454;&amp;#27573;&amp;#12290;&amp;#20154;&amp;#21147;&amp;#36164;&amp;#28304;&amp;#26381;&amp;#21153;&amp;#19994;&amp;#20316;&amp;#20026;&amp;#31038;&amp;#20250;&amp;#21270;&amp;#22823;&amp;#20998;&amp;#24037;&amp;#36798;&amp;#21040;&amp;#19968;&amp;#23450;&amp;#38454;&amp;#27573;&amp;#30340;&amp;#20135;&amp;#29289;&amp;#65292;&amp;#22312;&amp;#24403;&amp;#19979;&amp;#20043;&amp;#20013;&amp;#22269;&amp;#65292;&amp;#23578;&amp;#22788;&amp;#20110;&amp;#24180;&amp;#23569;&amp;#20043;&amp;#26102;&amp;#65292;&amp;#34892;&amp;#19994;&amp;#35268;&amp;#33539;&amp;#23578;&amp;#24453;&amp;#21518;&amp;#32493;&amp;#23436;&amp;#21892;&amp;#12289;&amp;#25206;&amp;#25345;&amp;#25919;&amp;#31574;&amp;#29369;&amp;#22312;&amp;#21046;&amp;#23450;&amp;#24403;&amp;#20013;&amp;#65292;&amp;#19994;&amp;#20869;&amp;#23384;&amp;#22312;&amp;#20081;&amp;#35937;&amp;#30340;&amp;#21516;&amp;#26102;&amp;#20063;&amp;#36856;&amp;#21457;&amp;#20986;&amp;#37326;&amp;#34542;&amp;#25104;&amp;#38271;&amp;#30340;&amp;#21187;&amp;#21187;&amp;#29983;&amp;#26426;&amp;#65292;&amp;#34892;&amp;#19994;&amp;#35268;&amp;#27169;&amp;#26377;&amp;#26395;&amp;#25345;&amp;#32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54;&amp;#21147;&amp;#36164;&amp;#28304;&amp;#26381;&amp;#21153;&amp;#21457;&amp;#23637;&amp;#26465;&amp;#20214;&amp;#26085;&amp;#36235;&amp;#25104;&amp;#29087;&amp;#65292;&amp;#21435;&amp;#26087;&amp;#38761;&amp;#26032;&amp;#38388;&amp;#23454;&amp;#29616;&amp;#36328;&amp;#36234;&amp;#21457;&amp;#23637;&amp;#12290;&amp;#32463;&amp;#36807;&amp;#19977;&amp;#21313;&amp;#22810;&amp;#24180;&amp;#30340;&amp;#25720;&amp;#32034;&amp;#19982;&amp;#21457;&amp;#23637;&amp;#65292;&amp;#25105;&amp;#22269;&amp;#20154;&amp;#21147;&amp;#36164;&amp;#28304;&amp;#26381;&amp;#21153;&amp;#19994;&amp;#20174;&amp;#26080;&amp;#21040;&amp;#26377;&amp;#65292;&amp;#20174;&amp;#26080;&amp;#24207;&amp;#36880;&amp;#28176;&amp;#36208;&amp;#21521;&amp;#26377;&amp;#24207;&amp;#65292;&amp;#32454;&amp;#20998;&amp;#19994;&amp;#24577;&amp;#20063;&amp;#22312;&amp;#19981;&amp;#26029;&amp;#23436;&amp;#21892;&amp;#20016;&amp;#23500;&amp;#12290;&amp;#23637;&amp;#26395;&amp;#26410;&amp;#26469;&amp;#65292;&amp;#34892;&amp;#19994;&amp;#22312;&amp;#25105;&amp;#22269;&amp;#30340;&amp;#21457;&amp;#23637;&amp;#20248;&amp;#21183;&amp;#20307;&amp;#29616;&amp;#22312;&amp;#22914;&amp;#19979;&amp;#22235;&amp;#20010;&amp;#26041;&amp;#3875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154;&amp;#21147;&amp;#36164;&amp;#28304;&amp;#26381;&amp;#21153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551C034.jpg" target="_blank"&gt;&lt;img border="0" alt="" src="/uploads/userup/1807/2509551C034.jpg" width="550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1147;&amp;#36164;&amp;#28304;&amp;#26381;&amp;#21153;&amp;#23384;&amp;#22312;&amp;#35268;&amp;#27169;&amp;#25928;&amp;#24212;&amp;#65292;&amp;#24066;&amp;#22330;&amp;#26684;&amp;#23616;&amp;#23558;&amp;#36235;&amp;#20110;&amp;#38598;&amp;#20013;&amp;#12290;&amp;#21040;&amp;#30446;&amp;#21069;&amp;#20026;&amp;#27490;&amp;#65292;&amp;#20154;&amp;#21147;&amp;#36164;&amp;#28304;&amp;#26381;&amp;#21153;&amp;#24066;&amp;#22330;&amp;#20173;&amp;#22788;&amp;#20110;&amp;#19968;&amp;#20010;&amp;#21313;&amp;#20998;&amp;#20998;&amp;#25955;&amp;#30340;&amp;#29366;&amp;#24577;&amp;#65292;&amp;#27809;&amp;#26377;&amp;#30495;&amp;#27491;&amp;#30340;&amp;#22404;&amp;#26029;&amp;#20844;&amp;#21496;&amp;#65292;&amp;#24066;&amp;#22330;&amp;#34429;&amp;#31454;&amp;#20105;&amp;#28608;&amp;#28872;&amp;#20294;&amp;#24182;&amp;#26410;&amp;#35282;&amp;#36880;&amp;#20986;&amp;#26368;&amp;#32456;&amp;#36194;&amp;#23478;&amp;#12290;&amp;#23601;&amp;#34892;&amp;#19994;&amp;#26412;&amp;#36136;&amp;#32780;&amp;#35328;&amp;#65292;&amp;#26381;&amp;#21153;&amp;#26412;&amp;#36523;&amp;#20805;&amp;#24403;&amp;#30528;&amp;#32852;&amp;#31995;&amp;#29992;&amp;#20154;&amp;#21333;&amp;#20301;&amp;#19982;&amp;ldquo;&amp;#20154;&amp;#36873;&amp;rdquo;&amp;#30340;&amp;#20013;&amp;#38388;&amp;#23186;&amp;#20171;&amp;#12289;&amp;#20854;&amp;#26368;&amp;#22823;&amp;#20215;&amp;#20540;&amp;#22312;&amp;#20110;&amp;#20449;&amp;#24687;&amp;#19981;&amp;#23545;&amp;#31216;&amp;#30340;&amp;#20943;&amp;#24369;&amp;#19982;&amp;#31649;&amp;#29702;&amp;#30340;&amp;#19987;&amp;#19994;&amp;#21270;&amp;#27700;&amp;#24179;&amp;#65292;&amp;#36825;&amp;#20004;&amp;#28857;&amp;#26377;&amp;#30528;&amp;#26126;&amp;#26174;&amp;#30340;&amp;#35268;&amp;#27169;&amp;#32047;&amp;#21152;&amp;#25928;&amp;#24212;&amp;#65292;&amp;#24066;&amp;#22330;&amp;#26368;&amp;#32456;&amp;#30340;&amp;#22343;&amp;#34913;&amp;#21183;&amp;#24517;&amp;#20197;&amp;#38598;&amp;#20013;&amp;#24230;&amp;#30340;&amp;#25552;&amp;#21319;&amp;#12289;&amp;#19968;&amp;#25209;&amp;#35268;&amp;#27169;&amp;#21270;&amp;#20844;&amp;#21496;&amp;#30340;&amp;#28044;&amp;#29616;&amp;#20026;&amp;#26631;&amp;#24535;&amp;#12290;&amp;#39044;&amp;#35745;&amp;#34892;&amp;#19994;&amp;#20869;&amp;#30340;&amp;#21512;&amp;#24182;&amp;#37325;&amp;#32452;&amp;#20173;&amp;#23558;&amp;#24310;&amp;#32493;&amp;#65292;&amp;#20998;&amp;#25955;&amp;#21270;&amp;#30340;&amp;#26684;&amp;#23616;&amp;#32456;&amp;#20250;&amp;#24402;&amp;#20110;&amp;#38598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1147;&amp;#36164;&amp;#28304;&amp;#26381;&amp;#21153;&amp;#24066;&amp;#22330;&amp;#21069;&amp;#26223;&amp;#30740;&amp;#31350;&amp;#19982;&amp;#25237;&amp;#36164;&amp;#26041;&amp;#21521;&amp;#30740;&amp;#31350;&amp;#25253;&amp;#21578;&amp;#12299;&amp;#20849;&amp;#21313;&amp;#19977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4/201710/12-240581.html"&gt;&lt;span&gt;&lt;span&gt;&amp;#20154;&amp;#21147;&amp;#36164;&amp;#28304;&amp;#26381;&amp;#21153;&lt;/span&gt;&lt;/span&gt;&lt;/a&gt;&lt;/u&gt;&lt;/strong&gt;&lt;strong&gt;&amp;#34892;&amp;#19994;&amp;#30028;&amp;#23450;&amp;#21644;&amp;#20998;&amp;#3186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154;&amp;#21147;&amp;#36164;&amp;#28304;&amp;#26381;&amp;#21153;&amp;#34892;&amp;#19994;&amp;#22269;&amp;#20869;&amp;#22806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54;&amp;#21147;&amp;#36164;&amp;#28304;&amp;#26381;&amp;#2115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147;&amp;#36164;&amp;#28304;&amp;#26381;&amp;#2115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&amp;#20154;&amp;#21147;&amp;#36164;&amp;#28304;&amp;#26381;&amp;#21153;&amp;#34892;&amp;#19994;&amp;#24066;&amp;#22330;&amp;#38598;&amp;#20013;&amp;#24230;&amp;#24456;&amp;#20302;&amp;#65292;2016 &amp;#24180;&amp;#21069;&amp;#22235;&amp;#22823;&amp;#24040;&amp;#22836;&amp;#20165;&amp;#21344;&amp;#21040;&amp;#20102;&amp;#24066;&amp;#22330;&amp;#20221;&amp;#39069;&amp;#30340;20.5%&amp;#12290;&amp;#20840;&amp;#29699;&amp;#31532;.&amp;#19968;&amp;#22823;&amp;#20154;&amp;#21147;&amp;#36164;&amp;#28304;&amp;#26381;&amp;#21153;&amp;#21830;&amp;mdash;&amp;mdash;&amp;#24503;&amp;#31185;&amp;#38598;&amp;#22242;&amp;#65288;Adecco&amp;#65289;&amp;#65292;&amp;#25104;&amp;#31435;&amp;#20110;1957 &amp;#24180;&amp;#65292;&amp;#22312;&amp;#20840;&amp;#29699;60 &amp;#22810;&amp;#20010;&amp;#22269;&amp;#23478;&amp;#25317;&amp;#26377;5,100 &amp;#20010;&amp;#20998;&amp;#25903;&amp;#26426;&amp;#26500;&amp;#65292;32000 &amp;#21517;&amp;#21592;&amp;#24037;&amp;#65292;2016 &amp;#24180;&amp;#24230;&amp;#25910;&amp;#20837;&amp;#20026;251.29 &amp;#20159;&amp;#32654;&amp;#20803;&amp;#65292;&amp;#28789;&amp;#27963;&amp;#29992;&amp;#24037;&amp;#21344;&amp;#20854;&amp;#38144;&amp;#21806;&amp;#25910;&amp;#20837;&amp;#30340;75&amp;#65285;&amp;#65307;&amp;#31532;&amp;#20108;&amp;#22823;&amp;#26159;&amp;#20219;&amp;#20181;&amp;#36798;&amp;#65288;Randstad&amp;#65289;&amp;#65292;&amp;#25104;&amp;#31435;&amp;#20110;1960 &amp;#24180;&amp;#65292;&amp;#22312;&amp;#20840;&amp;#29699;39 &amp;#20010;&amp;#22269;&amp;#23478;&amp;#21644;&amp;#22320;&amp;#21306;&amp;#35774;&amp;#26377;4,400 &amp;#22810;&amp;#23478;&amp;#20998;&amp;#25903;&amp;#26426;&amp;#26500;&amp;#65292;2006 &amp;#24180;&amp;#36827;&amp;#20837;&amp;#20013;&amp;#22269;&amp;#24066;&amp;#22330;&amp;#65292;2016 &amp;#24180;&amp;#24230;&amp;#25910;&amp;#20837;&amp;#20026;228.89 &amp;#20159;&amp;#32654;&amp;#20803;&amp;#65307;&amp;#31532;&amp;#19977;&amp;#22823;&amp;#19975;&amp;#23453;&amp;#30427;&amp;#21326;&amp;#38598;&amp;#22242;&amp;#65288;Manpower&amp;#65289;&amp;#65292;&amp;#25104;&amp;#31435;&amp;#20110;1948 &amp;#24180;&amp;#65292;&amp;#26381;&amp;#21153;&amp;#20110;80 &amp;#20010;&amp;#22269;&amp;#23478;&amp;#21644;&amp;#22320;&amp;#21306;&amp;#36229;&amp;#36807;400,000 &amp;#23478;&amp;#23458;&amp;#25143;&amp;#65292;2016 &amp;#24180;&amp;#24230;&amp;#25910;&amp;#20837;&amp;#36798;&amp;#21040;196.54 &amp;#20159;&amp;#32654;&amp;#20803;&amp;#12290;&amp;#21069;&amp;#19977;&amp;#22823;&amp;#24040;&amp;#22836;&amp;#26368;&amp;#24320;&amp;#22987;&amp;#37117;&amp;#26159;&amp;#20174;&amp;#28789;&amp;#27963;&amp;#29992;&amp;#24037;&amp;#20570;&amp;#36215;&amp;#30340;&amp;#65292;&amp;#20027;&amp;#35201;&amp;#38754;&amp;#21521;&amp;#20013;&amp;#20302;&amp;#31471;&amp;#27714;&amp;#32844;&amp;#32773;&amp;#65292;&amp;#20854;&amp;#19994;&amp;#21153;&amp;#22788;&amp;#22312;&amp;#34892;&amp;#19994;&amp;#26381;&amp;#21153;&amp;#37329;&amp;#23383;&amp;#22612;&amp;#30340;&amp;#19979;&amp;#31471;&amp;#65288;&amp;#19978;&amp;#23618;&amp;#29454;&amp;#22836;&amp;#65292;&amp;#20013;&amp;#38388;RPO&amp;#65292;&amp;#24213;&amp;#23618;&amp;#28789;&amp;#27963;&amp;#29992;&amp;#24037;&amp;#65289;&amp;#65292;&amp;#25925;&amp;#32780;&amp;#27611;&amp;#21033;&amp;#29575;&amp;#30456;&amp;#23545;&amp;#2055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154;&amp;#21147;&amp;#36164;&amp;#28304;&amp;#26381;&amp;#21153;&amp;#34892;&amp;#19994;&amp;#61587;&amp;#37329;&amp;#23383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552325M.jpg" target="_blank"&gt;&lt;img border="0" alt="" src="/uploads/userup/1807/2509552325M.jpg" width="560" height="340" /&gt;&lt;/a&gt;&amp;#61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54;&amp;#21147;&amp;#36164;&amp;#28304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147;&amp;#36164;&amp;#28304;&amp;#26381;&amp;#2115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147;&amp;#36164;&amp;#28304;&amp;#26381;&amp;#21153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147;&amp;#36164;&amp;#28304;&amp;#26381;&amp;#21153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0154;&amp;#21147;&amp;#36164;&amp;#28304;&amp;#26381;&amp;#21153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147;&amp;#36164;&amp;#28304;&amp;#26381;&amp;#21153;&amp;#34892;&amp;#19994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0154;&amp;#21147;&amp;#36164;&amp;#28304;&amp;#26381;&amp;#21153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4066;&amp;#2233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54;&amp;#21147;&amp;#36164;&amp;#28304;&amp;#26381;&amp;#21153;&amp;#34892;&amp;#19994;&amp;#24066;&amp;#22330;&amp;#35268;&amp;#27169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147;&amp;#36164;&amp;#28304;&amp;#26381;&amp;#21153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0154;&amp;#21147;&amp;#36164;&amp;#28304;&amp;#26381;&amp;#2115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0154;&amp;#21147;&amp;#36164;&amp;#28304;&amp;#26381;&amp;#21153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0154;&amp;#21147;&amp;#36164;&amp;#28304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154;&amp;#21147;&amp;#36164;&amp;#28304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154;&amp;#21147;&amp;#36164;&amp;#28304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0154;&amp;#21147;&amp;#36164;&amp;#28304;&amp;#26381;&amp;#21153;&amp;#34892;&amp;#19994;&amp;#20027;&amp;#23548;&amp;#39537;&amp;#21160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0154;&amp;#21147;&amp;#36164;&amp;#28304;&amp;#26381;&amp;#21153;&amp;#34892;&amp;#19994;&amp;#20607;&amp;#20538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36895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4892;&amp;#19994;&amp;#21033;&amp;#24687;&amp;#20445;&amp;#38556;&amp;#20493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154;&amp;#21147;&amp;#36164;&amp;#28304;&amp;#26381;&amp;#21153;&amp;#34892;&amp;#19994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0154;&amp;#21147;&amp;#36164;&amp;#28304;&amp;#26381;&amp;#21153;&amp;#34892;&amp;#19994;&amp;#33829;&amp;#36816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0928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24212;&amp;#25910;&amp;#36134;&amp;#27454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4892;&amp;#19994;&amp;#23384;&amp;#36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154;&amp;#21147;&amp;#36164;&amp;#28304;&amp;#26381;&amp;#21153;&amp;#34892;&amp;#19994;&amp;#33829;&amp;#36816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0154;&amp;#21147;&amp;#36164;&amp;#28304;&amp;#26381;&amp;#21153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154;&amp;#21147;&amp;#36164;&amp;#28304;&amp;#26381;&amp;#21153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0154;&amp;#21147;&amp;#36164;&amp;#28304;&amp;#26381;&amp;#21153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1147;&amp;#36164;&amp;#28304;&amp;#26381;&amp;#2115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6381;&amp;#211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154;&amp;#21147;&amp;#36164;&amp;#28304;&amp;#26381;&amp;#21153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0154;&amp;#21147;&amp;#36164;&amp;#28304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39640;&amp;#26032;&amp;#26377;&amp;#36712;&amp;#20154;&amp;#21147;&amp;#36164;&amp;#2830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52;&amp;#22763;&amp;#20154;&amp;#21147;&amp;#36164;&amp;#2830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1;&amp;#21830;&amp;#20154;&amp;#21147;&amp;#36164;&amp;#28304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0048;&amp;#29790;&amp;#36798;&amp;#20154;&amp;#21147;&amp;#36164;&amp;#2830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3500;&amp;#24179;&amp;#30005;&amp;#21147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4429;&amp;#28006;&amp;#26426;&amp;#22120;&amp;#213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4066;&amp;#22825;&amp;#20305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6757;&amp;#20159;&amp;#30005;&amp;#21160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859;&amp;#27888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34892;&amp;#19994;&amp;#39118;&amp;#38505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0154;&amp;#21147;&amp;#36164;&amp;#28304;&amp;#26381;&amp;#21153;&amp;#34892;&amp;#19994;&amp;#21457;&amp;#23637;&amp;#19982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0154;&amp;#21147;&amp;#36164;&amp;#28304;&amp;#26381;&amp;#21153;&amp;#34892;&amp;#19994;&amp;#21457;&amp;#23637;&amp;#21069;&amp;#26223;&amp;#21450;&amp;#25237;&amp;#36164;&amp;#26426;&amp;#20250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147;&amp;#36164;&amp;#28304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147;&amp;#36164;&amp;#28304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154;&amp;#21147;&amp;#36164;&amp;#2830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147;&amp;#36164;&amp;#2830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147;&amp;#36164;&amp;#28304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147;&amp;#36164;&amp;#28304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147;&amp;#36164;&amp;#28304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147;&amp;#36164;&amp;#28304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147;&amp;#36164;&amp;#28304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147;&amp;#36164;&amp;#28304;&amp;#26381;&amp;#21153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1147;&amp;#36164;&amp;#28304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1147;&amp;#36164;&amp;#28304;&amp;#26381;&amp;#21153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