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力资源服务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147;&amp;#36164;&amp;#28304;&amp;#26381;&amp;#21153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147;&amp;#36164;&amp;#28304;&amp;#26381;&amp;#21153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0154;&amp;#21147;&amp;#36164;&amp;#28304;&amp;#26381;&amp;#21153;&amp;#34892;&amp;#19994;&amp;#24066;&amp;#22330;&amp;#38598;&amp;#20013;&amp;#24230;&amp;#24456;&amp;#20302;&amp;#65292;2016 &amp;#24180;&amp;#21069;&amp;#22235;&amp;#22823;&amp;#24040;&amp;#22836;&amp;#20165;&amp;#21344;&amp;#21040;&amp;#20102;&amp;#24066;&amp;#22330;&amp;#20221;&amp;#39069;&amp;#30340;20.5%&amp;#12290;&amp;#20840;&amp;#29699;&amp;#31532;.&amp;#19968;&amp;#22823;&amp;#20154;&amp;#21147;&amp;#36164;&amp;#28304;&amp;#26381;&amp;#21153;&amp;#21830;&amp;mdash;&amp;mdash;&amp;#24503;&amp;#31185;&amp;#38598;&amp;#22242;&amp;#65288;Adecco&amp;#65289;&amp;#65292;&amp;#25104;&amp;#31435;&amp;#20110;1957 &amp;#24180;&amp;#65292;&amp;#22312;&amp;#20840;&amp;#29699;60 &amp;#22810;&amp;#20010;&amp;#22269;&amp;#23478;&amp;#25317;&amp;#26377;5,100 &amp;#20010;&amp;#20998;&amp;#25903;&amp;#26426;&amp;#26500;&amp;#65292;32000 &amp;#21517;&amp;#21592;&amp;#24037;&amp;#65292;2016 &amp;#24180;&amp;#24230;&amp;#25910;&amp;#20837;&amp;#20026;251.29 &amp;#20159;&amp;#32654;&amp;#20803;&amp;#65292;&amp;#28789;&amp;#27963;&amp;#29992;&amp;#24037;&amp;#21344;&amp;#20854;&amp;#38144;&amp;#21806;&amp;#25910;&amp;#20837;&amp;#30340;75&amp;#65285;&amp;#65307;&amp;#31532;&amp;#20108;&amp;#22823;&amp;#26159;&amp;#20219;&amp;#20181;&amp;#36798;&amp;#65288;Randstad&amp;#65289;&amp;#65292;&amp;#25104;&amp;#31435;&amp;#20110;1960 &amp;#24180;&amp;#65292;&amp;#22312;&amp;#20840;&amp;#29699;39 &amp;#20010;&amp;#22269;&amp;#23478;&amp;#21644;&amp;#22320;&amp;#21306;&amp;#35774;&amp;#26377;4,400 &amp;#22810;&amp;#23478;&amp;#20998;&amp;#25903;&amp;#26426;&amp;#26500;&amp;#65292;2006 &amp;#24180;&amp;#36827;&amp;#20837;&amp;#20013;&amp;#22269;&amp;#24066;&amp;#22330;&amp;#65292;2016 &amp;#24180;&amp;#24230;&amp;#25910;&amp;#20837;&amp;#20026;228.89 &amp;#20159;&amp;#32654;&amp;#20803;&amp;#65307;&amp;#31532;&amp;#19977;&amp;#22823;&amp;#19975;&amp;#23453;&amp;#30427;&amp;#21326;&amp;#38598;&amp;#22242;&amp;#65288;Manpower&amp;#65289;&amp;#65292;&amp;#25104;&amp;#31435;&amp;#20110;1948 &amp;#24180;&amp;#65292;&amp;#26381;&amp;#21153;&amp;#20110;80 &amp;#20010;&amp;#22269;&amp;#23478;&amp;#21644;&amp;#22320;&amp;#21306;&amp;#36229;&amp;#36807;400,000 &amp;#23478;&amp;#23458;&amp;#25143;&amp;#65292;2016 &amp;#24180;&amp;#24230;&amp;#25910;&amp;#20837;&amp;#36798;&amp;#21040;196.54 &amp;#20159;&amp;#32654;&amp;#20803;&amp;#12290;&amp;#21069;&amp;#19977;&amp;#22823;&amp;#24040;&amp;#22836;&amp;#26368;&amp;#24320;&amp;#22987;&amp;#37117;&amp;#26159;&amp;#20174;&amp;#28789;&amp;#27963;&amp;#29992;&amp;#24037;&amp;#20570;&amp;#36215;&amp;#30340;&amp;#65292;&amp;#20027;&amp;#35201;&amp;#38754;&amp;#21521;&amp;#20013;&amp;#20302;&amp;#31471;&amp;#27714;&amp;#32844;&amp;#32773;&amp;#65292;&amp;#20854;&amp;#19994;&amp;#21153;&amp;#22788;&amp;#22312;&amp;#34892;&amp;#19994;&amp;#26381;&amp;#21153;&amp;#37329;&amp;#23383;&amp;#22612;&amp;#30340;&amp;#19979;&amp;#31471;&amp;#65288;&amp;#19978;&amp;#23618;&amp;#29454;&amp;#22836;&amp;#65292;&amp;#20013;&amp;#38388;RPO&amp;#65292;&amp;#24213;&amp;#23618;&amp;#28789;&amp;#27963;&amp;#29992;&amp;#24037;&amp;#65289;&amp;#65292;&amp;#25925;&amp;#32780;&amp;#27611;&amp;#21033;&amp;#29575;&amp;#30456;&amp;#23545;&amp;#2055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154;&amp;#21147;&amp;#36164;&amp;#28304;&amp;#26381;&amp;#21153;&amp;#34892;&amp;#19994;&amp;#61587;&amp;#37329;&amp;#23383;&amp;#22612;&amp;#61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6352106.jpg" target="_blank"&gt;&lt;img border="0" alt="" src="/uploads/userup/1807/250956352106.jpg" width="561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147;&amp;#36164;&amp;#28304;&amp;#26381;&amp;#21153;&amp;#34892;&amp;#19994;&amp;#28145;&amp;#24230;&amp;#30740;&amp;#31350;&amp;#19982;&amp;#21457;&amp;#23637;&amp;#36235;&amp;#21183;&amp;#30740;&amp;#31350;&amp;#25253;&amp;#21578;&amp;#12299;&amp;#20849;&amp;#21313;&amp;#19971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9/R0904/201710/12-240581.html"&gt;&lt;span&gt;&lt;span&gt;&amp;#20154;&amp;#21147;&amp;#36164;&amp;#28304;&amp;#26381;&amp;#21153;&lt;/span&gt;&lt;/span&gt;&lt;/a&gt;&lt;/strong&gt;&lt;strong&gt;&amp;#34892;&amp;#1999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54;&amp;#21147;&amp;#36164;&amp;#28304;&amp;#26381;&amp;#21153;&amp;#34892;&amp;#19994;&amp;#25237;&amp;#36164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36235;&amp;#21183;&amp;#21450;&amp;#20854;&amp;#24433;&amp;#2170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32463;&amp;#27982;&amp;#24635;&amp;#2030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54;&amp;#21147;&amp;#36164;&amp;#28304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54;&amp;#21147;&amp;#36164;&amp;#28304;&amp;#26381;&amp;#2115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54;&amp;#21147;&amp;#36164;&amp;#28304;&amp;#26381;&amp;#2115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6381;&amp;#2115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840;&amp;#29699;&amp;#20154;&amp;#21147;&amp;#36164;&amp;#28304;&amp;#26381;&amp;#21153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1147;&amp;#36164;&amp;#28304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147;&amp;#36164;&amp;#28304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1147;&amp;#36164;&amp;#2830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1147;&amp;#36164;&amp;#28304;&amp;#26381;&amp;#2115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154;&amp;#21147;&amp;#36164;&amp;#28304;&amp;#26381;&amp;#21153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0154;&amp;#21147;&amp;#36164;&amp;#28304;&amp;#26381;&amp;#2115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0154;&amp;#21147;&amp;#36164;&amp;#28304;&amp;#26381;&amp;#2115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0154;&amp;#21147;&amp;#36164;&amp;#28304;&amp;#26381;&amp;#2115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0027;&amp;#35201;&amp;#22269;&amp;#23478;&amp;#22320;&amp;#21306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54;&amp;#20182;&amp;#22269;&amp;#23478;&amp;#20154;&amp;#21147;&amp;#36164;&amp;#28304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0154;&amp;#21147;&amp;#36164;&amp;#28304;&amp;#26381;&amp;#21153;&amp;#34892;&amp;#19994;&amp;#21457;&amp;#23637;&amp;#29616;&amp;#2936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54;&amp;#21147;&amp;#36164;&amp;#2830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147;&amp;#36164;&amp;#28304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7 &amp;#24180;&amp;#22269;&amp;#21153;&amp;#38498;&amp;#24341;&amp;#21457;&amp;#12298;&amp;#20851;&amp;#20110;&amp;#21152;&amp;#24555;&amp;#26381;&amp;#21153;&amp;#19994;&amp;#30340;&amp;#33509;&amp;#24178;&amp;#24847;&amp;#35265;&amp;#12299;&amp;#39318;&amp;#27425;&amp;#23558;&amp;#20154;&amp;#21147;&amp;#36164;&amp;#28304;&amp;#26381;&amp;#21153;&amp;#19994;&amp;#20889;&amp;#20837;&amp;#22269;&amp;#21153;&amp;#38498;&amp;#25991;&amp;#20214;&amp;#65292;&amp;#30456;&amp;#24212;&amp;#25206;&amp;#25345;&amp;#25919;&amp;#31574;&amp;#38470;&amp;#32493;&amp;#20986;&amp;#21488;&amp;#65292;&amp;#22914;&amp;#12298;&amp;#21171;&amp;#21160;&amp;#21512;&amp;#21516;&amp;#27861;&amp;#12299;&amp;#12289;&amp;#12298;&amp;#21171;&amp;#21153;&amp;#27966;&amp;#36963;&amp;#26242;&amp;#34892;&amp;#35268;&amp;#23450;&amp;#12299;&amp;#31561;&amp;#12290;&amp;#25919;&amp;#24220;&amp;#30452;&amp;#25509;&amp;#31649;&amp;#29702;&amp;#20943;&amp;#23569;&amp;#65292;&amp;#20135;&amp;#19994;&amp;#24341;&amp;#23548;&amp;#12289;&amp;#29615;&amp;#22659;&amp;#33829;&amp;#36896;&amp;#32844;&amp;#33021;&amp;#21152;&amp;#24378;&amp;#65292;&amp;#21508;&amp;#31867;&amp;#20154;&amp;#21147;&amp;#36164;&amp;#28304;&amp;#26381;&amp;#21153;&amp;#26032;&amp;#19994;&amp;#24577;&amp;#36805;&amp;#36895;&amp;#23835;&amp;#36215;&amp;#65292;&amp;#21576;&amp;#29616;&amp;#20986;&amp;#21521;&amp;#32437;&amp;#28145;&amp;#21457;&amp;#23637;&amp;#12289;&amp;#32508;&amp;#21512;&amp;#26381;&amp;#21153;&amp;#21521;&amp;#19968;&amp;#20307;&amp;#21270;&amp;#21457;&amp;#23637;&amp;#3034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154;&amp;#21147;&amp;#36164;&amp;#2830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64260W.jpg" target="_blank"&gt;&lt;img border="0" alt="" src="/uploads/userup/1807/2509564260W.jpg" width="561" height="1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147;&amp;#36164;&amp;#2830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1147;&amp;#36164;&amp;#28304;&amp;#26381;&amp;#2115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2269;&amp;#20154;&amp;#21147;&amp;#36164;&amp;#28304;&amp;#26381;&amp;#21153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0154;&amp;#21147;&amp;#36164;&amp;#28304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2269;&amp;#20154;&amp;#21147;&amp;#36164;&amp;#28304;&amp;#26381;&amp;#21153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154;&amp;#21147;&amp;#36164;&amp;#28304;&amp;#26381;&amp;#21153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54;&amp;#21147;&amp;#36164;&amp;#28304;&amp;#26381;&amp;#21153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6381;&amp;#2115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154;&amp;#21147;&amp;#36164;&amp;#28304;&amp;#26381;&amp;#211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26381;&amp;#2115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0154;&amp;#21147;&amp;#36164;&amp;#28304;&amp;#26381;&amp;#2115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154;&amp;#21147;&amp;#36164;&amp;#28304;&amp;#26381;&amp;#21153;&amp;#34892;&amp;#19994;&amp;#32463;&amp;#27982;&amp;#36816;&amp;#348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154;&amp;#21147;&amp;#36164;&amp;#28304;&amp;#26381;&amp;#2115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54;&amp;#21147;&amp;#36164;&amp;#28304;&amp;#26381;&amp;#2115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154;&amp;#21147;&amp;#36164;&amp;#28304;&amp;#26381;&amp;#21153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54;&amp;#21147;&amp;#36164;&amp;#28304;&amp;#26381;&amp;#21153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154;&amp;#21147;&amp;#36164;&amp;#28304;&amp;#26381;&amp;#2115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54;&amp;#21147;&amp;#36164;&amp;#28304;&amp;#26381;&amp;#21153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154;&amp;#21147;&amp;#36164;&amp;#28304;&amp;#26381;&amp;#2115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54;&amp;#21147;&amp;#36164;&amp;#28304;&amp;#26381;&amp;#2115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0154;&amp;#21147;&amp;#36164;&amp;#28304;&amp;#26381;&amp;#2115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54;&amp;#21147;&amp;#36164;&amp;#28304;&amp;#26381;&amp;#2115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36827;&amp;#21475;&amp;#34892;&amp;#19994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24615;&amp;#20445;&amp;#20581;&amp;#20869;&amp;#34892;&amp;#19994;&amp;#3491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154;&amp;#21147;&amp;#36164;&amp;#28304;&amp;#26381;&amp;#21153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154;&amp;#21147;&amp;#36164;&amp;#28304;&amp;#26381;&amp;#21153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154;&amp;#21147;&amp;#36164;&amp;#28304;&amp;#26381;&amp;#21153;&amp;#34892;&amp;#19994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54;&amp;#21147;&amp;#36164;&amp;#28304;&amp;#26381;&amp;#21153;&amp;#34892;&amp;#19994;&amp;#26410;&amp;#26469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154;&amp;#21147;&amp;#36164;&amp;#28304;&amp;#26381;&amp;#2115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154;&amp;#21147;&amp;#36164;&amp;#2830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154;&amp;#21147;&amp;#36164;&amp;#28304;&amp;#26381;&amp;#211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0154;&amp;#21147;&amp;#36164;&amp;#2830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0154;&amp;#21147;&amp;#36164;&amp;#28304;&amp;#26381;&amp;#211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154;&amp;#21147;&amp;#36164;&amp;#28304;&amp;#26381;&amp;#21153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19996;&amp;#22320;&amp;#21306;&amp;#20154;&amp;#21147;&amp;#36164;&amp;#28304;&amp;#26381;&amp;#21153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21271;&amp;#22320;&amp;#21306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0013;&amp;#22320;&amp;#21306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1326;&amp;#21335;&amp;#22320;&amp;#21306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19996;&amp;#21271;&amp;#22320;&amp;#21306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35199;&amp;#21335;&amp;#22320;&amp;#21306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7&amp;#24180;&amp;#35199;&amp;#21271;&amp;#22320;&amp;#21306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1147;&amp;#36164;&amp;#28304;&amp;#26381;&amp;#21153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34892;&amp;#19994;&amp;#32456;&amp;#3147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54;&amp;#21147;&amp;#36164;&amp;#28304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38598;&amp;#2001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31454;&amp;#20105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54;&amp;#21147;&amp;#36164;&amp;#28304;&amp;#26381;&amp;#211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54;&amp;#21147;&amp;#36164;&amp;#28304;&amp;#26381;&amp;#211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5;&amp;#19994;&amp;#26680;&amp;#24515;&amp;#31454;&amp;#20105;&amp;#21147;&amp;#30340;&amp;#22240;&amp;#32032;&amp;#21450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54;&amp;#21147;&amp;#36164;&amp;#28304;&amp;#26381;&amp;#21153;&amp;#34892;&amp;#19994;&amp;#27169;&amp;#24335;&amp;#21450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154;&amp;#21147;&amp;#36164;&amp;#28304;&amp;#26381;&amp;#21153;&amp;#24191;&amp;#21578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186;&amp;#2030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005;&amp;#35270;&amp;#20256;&amp;#25773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3829;&amp;#38144;&amp;#33829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169;&amp;#20301;&amp;#2099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4046;&amp;#24322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8431;&amp;#35268;&amp;#33539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215;&amp;#2054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4066;&amp;#22330;&amp;#33829;&amp;#38144;&amp;#368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147;&amp;#36164;&amp;#28304;&amp;#26381;&amp;#21153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26381;&amp;#21153;&amp;#32456;&amp;#3147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20225;&amp;#19994;&amp;#21402;&amp;#21033;&amp;#24555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6381;&amp;#21153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54;&amp;#21147;&amp;#36164;&amp;#28304;&amp;#26381;&amp;#21153;&amp;#24066;&amp;#22330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147;&amp;#36164;&amp;#28304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6381;&amp;#21153;&amp;#38144;&amp;#21806;&amp;#27169;&amp;#2433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6381;&amp;#21153;&amp;#24066;&amp;#22330;&amp;#38144;&amp;#21806;&amp;#28192;&amp;#369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54;&amp;#21147;&amp;#36164;&amp;#28304;&amp;#26381;&amp;#21153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38469;&amp;#25216;&amp;#26415;&amp;#26234;&amp;#21147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9;&amp;#31243;&amp;#26080;&amp;#24551;&amp;#32593;&amp;#32476;&amp;#20449;&amp;#24687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06;&amp;#20225;&amp;#20154;&amp;#21147;&amp;#36164;&amp;#2830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545;&amp;#22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38160;&amp;#22269;&amp;#38469;&amp;#20154;&amp;#21147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2852;&amp;#25307;&amp;#3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975;&amp;#27931;&amp;#26684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1326;&amp;#33521;&amp;#2516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271;&amp;#26862;&amp;#27979;&amp;#3578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2826;&amp;#21644;&amp;#30591;&amp;#20449;&amp;#20225;&amp;#19994;&amp;#31649;&amp;#29702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1147;&amp;#36164;&amp;#28304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54;&amp;#21147;&amp;#36164;&amp;#28304;&amp;#26381;&amp;#21153;&amp;#34892;&amp;#19994;&amp;#21069;&amp;#26223;&amp;#19982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147;&amp;#36164;&amp;#28304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147;&amp;#36164;&amp;#28304;&amp;#26381;&amp;#2115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6381;&amp;#2115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21147;&amp;#36164;&amp;#28304;&amp;#26381;&amp;#21153;&amp;#24066;&amp;#223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1147;&amp;#36164;&amp;#28304;&amp;#26381;&amp;#21153;&amp;#34892;&amp;#19994;&amp;#24066;&amp;#22330;&amp;#36235;&amp;#21183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6381;&amp;#2115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147;&amp;#36164;&amp;#28304;&amp;#26381;&amp;#2115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1147;&amp;#36164;&amp;#28304;&amp;#26381;&amp;#2115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0154;&amp;#21147;&amp;#36164;&amp;#28304;&amp;#26381;&amp;#2115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154;&amp;#21147;&amp;#36164;&amp;#28304;&amp;#26381;&amp;#2115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147;&amp;#36164;&amp;#28304;&amp;#26381;&amp;#21153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6381;&amp;#21153;&amp;#34892;&amp;#19994;&amp;#24635;&amp;#20135;&amp;#2054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147;&amp;#36164;&amp;#28304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1147;&amp;#36164;&amp;#28304;&amp;#26381;&amp;#21153;&amp;#34892;&amp;#19994;&amp;#24635;&amp;#36164;&amp;#201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21147;&amp;#36164;&amp;#28304;&amp;#26381;&amp;#21153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21147;&amp;#36164;&amp;#28304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1147;&amp;#36164;&amp;#28304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1147;&amp;#36164;&amp;#28304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27;&amp;#35201;&amp;#20154;&amp;#21147;&amp;#36164;&amp;#28304;&amp;#26381;&amp;#21153;&amp;#34892;&amp;#19994;&amp;#20135;&amp;#21697;&amp;#36827;&amp;#20986;&amp;#214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54;&amp;#21147;&amp;#36164;&amp;#28304;&amp;#26381;&amp;#21153;&amp;#34892;&amp;#19994;&amp;#25237;&amp;#36164;&amp;#26426;&amp;#20250;&amp;#19982;&amp;#39118;&amp;#385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54;&amp;#21147;&amp;#36164;&amp;#2830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54;&amp;#21147;&amp;#36164;&amp;#28304;&amp;#26381;&amp;#21153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1147;&amp;#36164;&amp;#28304;&amp;#26381;&amp;#21153;&amp;#34892;&amp;#19994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54;&amp;#21147;&amp;#36164;&amp;#28304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54;&amp;#21147;&amp;#36164;&amp;#28304;&amp;#26381;&amp;#2115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1147;&amp;#36164;&amp;#28304;&amp;#26381;&amp;#21153;&amp;#34892;&amp;#19994;&amp;#25237;&amp;#3616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1147;&amp;#36164;&amp;#28304;&amp;#26381;&amp;#21153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147;&amp;#36164;&amp;#28304;&amp;#26381;&amp;#21153;&amp;#34892;&amp;#19994;&amp;#30340;&amp;#25237;&amp;#36164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154;&amp;#21147;&amp;#36164;&amp;#28304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154;&amp;#21147;&amp;#36164;&amp;#28304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154;&amp;#21147;&amp;#36164;&amp;#28304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154;&amp;#21147;&amp;#36164;&amp;#28304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154;&amp;#21147;&amp;#36164;&amp;#28304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154;&amp;#21147;&amp;#36164;&amp;#28304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1147;&amp;#36164;&amp;#28304;&amp;#26381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147;&amp;#36164;&amp;#28304;&amp;#26381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6381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6381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147;&amp;#36164;&amp;#28304;&amp;#26381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1147;&amp;#36164;&amp;#28304;&amp;#26381;&amp;#21153;&amp;#34892;&amp;#19994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54;&amp;#21147;&amp;#36164;&amp;#28304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54;&amp;#21147;&amp;#36164;&amp;#28304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147;&amp;#36164;&amp;#28304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5266;&amp;#28857;&amp;#19982;&amp;#32467;&amp;#35770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9616;&amp;#34892;&amp;#25112;&amp;#300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0225;&amp;#19994;&amp;#21697;&amp;#29260;&amp;#25112;&amp;#30053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1697;&amp;#29260;&amp;#21457;&amp;#23637;&amp;#30340;&amp;#25112;&amp;#30053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32463;&amp;#33829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154;&amp;#21147;&amp;#36164;&amp;#28304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154;&amp;#21147;&amp;#36164;&amp;#28304;&amp;#26381;&amp;#2115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154;&amp;#21147;&amp;#36164;&amp;#28304;&amp;#26381;&amp;#21153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147;&amp;#36164;&amp;#2830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147;&amp;#36164;&amp;#28304;&amp;#26381;&amp;#21153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54;&amp;#21147;&amp;#36164;&amp;#28304;&amp;#26381;&amp;#2115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1147;&amp;#36164;&amp;#28304;&amp;#26381;&amp;#21153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1147;&amp;#36164;&amp;#28304;&amp;#26381;&amp;#2115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1147;&amp;#36164;&amp;#28304;&amp;#26381;&amp;#2115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1147;&amp;#36164;&amp;#28304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1147;&amp;#36164;&amp;#28304;&amp;#26381;&amp;#21153;&amp;#34892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147;&amp;#36164;&amp;#28304;&amp;#26381;&amp;#21153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147;&amp;#36164;&amp;#28304;&amp;#26381;&amp;#21153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147;&amp;#36164;&amp;#28304;&amp;#26381;&amp;#2115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0154;&amp;#21147;&amp;#36164;&amp;#2830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0154;&amp;#21147;&amp;#36164;&amp;#28304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20154;&amp;#21147;&amp;#36164;&amp;#283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0154;&amp;#21147;&amp;#36164;&amp;#2830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0154;&amp;#21147;&amp;#36164;&amp;#28304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0154;&amp;#21147;&amp;#36164;&amp;#283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0013;&amp;#22320;&amp;#21306;&amp;#20154;&amp;#21147;&amp;#36164;&amp;#2830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0013;&amp;#22320;&amp;#21306;&amp;#20154;&amp;#21147;&amp;#36164;&amp;#28304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20154;&amp;#21147;&amp;#36164;&amp;#283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335;&amp;#22320;&amp;#21306;&amp;#20154;&amp;#21147;&amp;#36164;&amp;#2830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335;&amp;#22320;&amp;#21306;&amp;#20154;&amp;#21147;&amp;#36164;&amp;#28304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335;&amp;#22320;&amp;#21306;&amp;#20154;&amp;#21147;&amp;#36164;&amp;#283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0154;&amp;#21147;&amp;#36164;&amp;#2830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0154;&amp;#21147;&amp;#36164;&amp;#28304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0154;&amp;#21147;&amp;#36164;&amp;#283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20154;&amp;#21147;&amp;#36164;&amp;#2830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20154;&amp;#21147;&amp;#36164;&amp;#28304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335;&amp;#22320;&amp;#21306;&amp;#20154;&amp;#21147;&amp;#36164;&amp;#283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20154;&amp;#21147;&amp;#36164;&amp;#2830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20154;&amp;#21147;&amp;#36164;&amp;#28304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271;&amp;#22320;&amp;#21306;&amp;#20154;&amp;#21147;&amp;#36164;&amp;#283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