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力资源服务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147;&amp;#36164;&amp;#28304;&amp;#26381;&amp;#21153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147;&amp;#36164;&amp;#28304;&amp;#26381;&amp;#21153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7 &amp;#24180;&amp;#22269;&amp;#21153;&amp;#38498;&amp;#24341;&amp;#21457;&amp;#12298;&amp;#20851;&amp;#20110;&amp;#21152;&amp;#24555;&amp;#26381;&amp;#21153;&amp;#19994;&amp;#30340;&amp;#33509;&amp;#24178;&amp;#24847;&amp;#35265;&amp;#12299;&amp;#39318;&amp;#27425;&amp;#23558;&amp;#20154;&amp;#21147;&amp;#36164;&amp;#28304;&amp;#26381;&amp;#21153;&amp;#19994;&amp;#20889;&amp;#20837;&amp;#22269;&amp;#21153;&amp;#38498;&amp;#25991;&amp;#20214;&amp;#65292;&amp;#30456;&amp;#24212;&amp;#25206;&amp;#25345;&amp;#25919;&amp;#31574;&amp;#38470;&amp;#32493;&amp;#20986;&amp;#21488;&amp;#65292;&amp;#22914;&amp;#12298;&amp;#21171;&amp;#21160;&amp;#21512;&amp;#21516;&amp;#27861;&amp;#12299;&amp;#12289;&amp;#12298;&amp;#21171;&amp;#21153;&amp;#27966;&amp;#36963;&amp;#26242;&amp;#34892;&amp;#35268;&amp;#23450;&amp;#12299;&amp;#31561;&amp;#12290;&amp;#25919;&amp;#24220;&amp;#30452;&amp;#25509;&amp;#31649;&amp;#29702;&amp;#20943;&amp;#23569;&amp;#65292;&amp;#20135;&amp;#19994;&amp;#24341;&amp;#23548;&amp;#12289;&amp;#29615;&amp;#22659;&amp;#33829;&amp;#36896;&amp;#32844;&amp;#33021;&amp;#21152;&amp;#24378;&amp;#65292;&amp;#21508;&amp;#31867;&amp;#20154;&amp;#21147;&amp;#36164;&amp;#28304;&amp;#26381;&amp;#21153;&amp;#26032;&amp;#19994;&amp;#24577;&amp;#36805;&amp;#36895;&amp;#23835;&amp;#36215;&amp;#65292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16;&amp;#20986;&amp;#21521;&amp;#32437;&amp;#28145;&amp;#21457;&amp;#23637;&amp;#12289;&amp;#32508;&amp;#21512;&amp;#26381;&amp;#21153;&amp;#21521;&amp;#19968;&amp;#20307;&amp;#21270;&amp;#21457;&amp;#23637;&amp;#30340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154;&amp;#21147;&amp;#36164;&amp;#2830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5Q2c95.jpg" target="_blank"&gt;&lt;img border="0" alt="" src="/uploads/userup/1807/25095Q2c95.jpg" width="558" height="1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54;&amp;#21147;&amp;#36164;&amp;#28304;&amp;#26381;&amp;#21153;&amp;#34892;&amp;#19994;&amp;#20173;&amp;#22788;&amp;#20110;&amp;#21457;&amp;#23637;&amp;#30340;&amp;#21021;&amp;#26399;&amp;#38454;&amp;#27573;&amp;#12290;&amp;#20154;&amp;#21147;&amp;#36164;&amp;#28304;&amp;#26381;&amp;#21153;&amp;#19994;&amp;#20316;&amp;#20026;&amp;#31038;&amp;#20250;&amp;#21270;&amp;#22823;&amp;#20998;&amp;#24037;&amp;#36798;&amp;#21040;&amp;#19968;&amp;#23450;&amp;#38454;&amp;#27573;&amp;#30340;&amp;#20135;&amp;#29289;&amp;#65292;&amp;#22312;&amp;#24403;&amp;#19979;&amp;#20043;&amp;#20013;&amp;#22269;&amp;#65292;&amp;#23578;&amp;#22788;&amp;#20110;&amp;#24180;&amp;#23569;&amp;#20043;&amp;#26102;&amp;#65292;&amp;#34892;&amp;#19994;&amp;#35268;&amp;#33539;&amp;#23578;&amp;#24453;&amp;#21518;&amp;#32493;&amp;#23436;&amp;#21892;&amp;#12289;&amp;#25206;&amp;#25345;&amp;#25919;&amp;#31574;&amp;#29369;&amp;#22312;&amp;#21046;&amp;#23450;&amp;#24403;&amp;#20013;&amp;#65292;&amp;#19994;&amp;#20869;&amp;#23384;&amp;#22312;&amp;#20081;&amp;#35937;&amp;#30340;&amp;#21516;&amp;#26102;&amp;#20063;&amp;#36856;&amp;#21457;&amp;#20986;&amp;#37326;&amp;#34542;&amp;#25104;&amp;#38271;&amp;#30340;&amp;#21187;&amp;#21187;&amp;#29983;&amp;#26426;&amp;#65292;&amp;#34892;&amp;#19994;&amp;#35268;&amp;#27169;&amp;#26377;&amp;#26395;&amp;#25345;&amp;#32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154;&amp;#21147;&amp;#36164;&amp;#28304;&amp;#26381;&amp;#21153;&amp;#21457;&amp;#23637;&amp;#26465;&amp;#20214;&amp;#26085;&amp;#36235;&amp;#25104;&amp;#29087;&amp;#65292;&amp;#21435;&amp;#26087;&amp;#38761;&amp;#26032;&amp;#38388;&amp;#23454;&amp;#29616;&amp;#36328;&amp;#36234;&amp;#21457;&amp;#23637;&amp;#12290;&amp;#32463;&amp;#36807;&amp;#19977;&amp;#21313;&amp;#22810;&amp;#24180;&amp;#30340;&amp;#25720;&amp;#32034;&amp;#19982;&amp;#21457;&amp;#23637;&amp;#65292;&amp;#25105;&amp;#22269;&amp;#20154;&amp;#21147;&amp;#36164;&amp;#28304;&amp;#26381;&amp;#21153;&amp;#19994;&amp;#20174;&amp;#26080;&amp;#21040;&amp;#26377;&amp;#65292;&amp;#20174;&amp;#26080;&amp;#24207;&amp;#36880;&amp;#28176;&amp;#36208;&amp;#21521;&amp;#26377;&amp;#24207;&amp;#65292;&amp;#32454;&amp;#20998;&amp;#19994;&amp;#24577;&amp;#20063;&amp;#22312;&amp;#19981;&amp;#26029;&amp;#23436;&amp;#21892;&amp;#20016;&amp;#23500;&amp;#12290;&amp;#23637;&amp;#26395;&amp;#26410;&amp;#26469;&amp;#65292;&amp;#34892;&amp;#19994;&amp;#22312;&amp;#25105;&amp;#22269;&amp;#30340;&amp;#21457;&amp;#23637;&amp;#20248;&amp;#21183;&amp;#20307;&amp;#29616;&amp;#22312;&amp;#22914;&amp;#19979;&amp;#22235;&amp;#20010;&amp;#26041;&amp;#3875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154;&amp;#21147;&amp;#36164;&amp;#28304;&amp;#26381;&amp;#21153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5KMD6.jpg" target="_blank"&gt;&lt;img border="0" alt="" src="/uploads/userup/1807/25095KMD6.jpg" width="564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1147;&amp;#36164;&amp;#28304;&amp;#26381;&amp;#21153;&amp;#24066;&amp;#22330;&amp;#21069;&amp;#26223;&amp;#30740;&amp;#31350;&amp;#19982;&amp;#25237;&amp;#36164;&amp;#21069;&amp;#26223;&amp;#20998;&amp;#26512;&amp;#25253;&amp;#21578;&amp;#12299;&amp;#20849;&amp;#21313;&amp;#19977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4/201710/12-240581.html"&gt;&lt;span&gt;&lt;span&gt;&amp;#20154;&amp;#21147;&amp;#36164;&amp;#28304;&amp;#26381;&amp;#21153;&lt;/span&gt;&lt;/span&gt;&lt;/a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4418;&amp;#2510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54;&amp;#21147;&amp;#36164;&amp;#28304;&amp;#26381;&amp;#211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147;&amp;#36164;&amp;#28304;&amp;#26381;&amp;#21153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147;&amp;#36164;&amp;#28304;&amp;#26381;&amp;#21153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54;&amp;#21147;&amp;#36164;&amp;#28304;&amp;#26381;&amp;#211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21147;&amp;#36164;&amp;#28304;&amp;#26381;&amp;#211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154;&amp;#21147;&amp;#36164;&amp;#28304;&amp;#26381;&amp;#211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54;&amp;#21147;&amp;#36164;&amp;#28304;&amp;#26381;&amp;#211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54;&amp;#21147;&amp;#36164;&amp;#28304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4066;&amp;#22330;&amp;#20379;&amp;#38656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24066;&amp;#22330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4066;&amp;#22330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1306;&amp;#22495;&amp;#21171;&amp;#21160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0135;&amp;#19994;&amp;#21171;&amp;#21160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1333;&amp;#20301;&amp;#24615;&amp;#36136;&amp;#21171;&amp;#21160;&amp;#211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32844;&amp;#19994;&amp;#21171;&amp;#21160;&amp;#21147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1;&amp;#21516;&amp;#23703;&amp;#20301;&amp;#21171;&amp;#21160;&amp;#21147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4;&amp;#32844;&amp;#20154;&amp;#21592;&amp;#31867;&amp;#2241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0154;&amp;#21333;&amp;#20301;&amp;#25307;&amp;#32856;&amp;#19982;&amp;#24212;&amp;#3285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6381;&amp;#21153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20379;&amp;#38656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65288;&amp;#25353;&amp;#24615;&amp;#36136;&amp;#65289;&amp;#26426;&amp;#2650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20154;&amp;#21147;&amp;#36164;&amp;#28304;&amp;#26381;&amp;#21153;&amp;#26426;&amp;#265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33829;&amp;#20154;&amp;#21147;&amp;#36164;&amp;#28304;&amp;#26381;&amp;#21153;&amp;#26426;&amp;#265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20154;&amp;#21147;&amp;#36164;&amp;#28304;&amp;#26381;&amp;#21153;&amp;#26426;&amp;#265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65288;&amp;#25353;&amp;#34892;&amp;#19994;&amp;#65289;&amp;#26426;&amp;#2650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26816;&amp;#26426;&amp;#265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e-HR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6041;&amp;#20154;&amp;#21147;&amp;#36164;&amp;#28304;&amp;#26381;&amp;#21153;&amp;#26426;&amp;#265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25919;&amp;#26426;&amp;#2650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34;&amp;#3489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027;&amp;#20307;&amp;#23545;&amp;#20154;&amp;#21147;&amp;#36164;&amp;#28304;&amp;#26381;&amp;#21153;&amp;#3034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6164;&amp;#20225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22269;&amp;#20225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2411;&amp;#20225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21450;&amp;#20107;&amp;#19994;&amp;#21333;&amp;#20301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2312;&amp;#19981;&amp;#21516;&amp;#20225;&amp;#19994;&amp;#24615;&amp;#36136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2312;&amp;#19981;&amp;#21516;&amp;#21306;&amp;#22495;&amp;#24066;&amp;#22330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2312;&amp;#19981;&amp;#21516;&amp;#20225;&amp;#19994;&amp;#21697;&amp;#29260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4066;&amp;#22330;&amp;#31454;&amp;#2010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147;&amp;#36164;&amp;#28304;&amp;#26381;&amp;#21153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147;&amp;#36164;&amp;#28304;&amp;#26381;&amp;#21153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132;&amp;#32593;&amp;#3247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1147;&amp;#36164;&amp;#28304;&amp;#26381;&amp;#21153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6041;&amp;#24335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6465;&amp;#23436;&amp;#2597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4066;&amp;#22330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1830;&amp;#19994;&amp;#27169;&amp;#2433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1512;&amp;#24335;&amp;#30340;&amp;#38598;&amp;#25104;&amp;#35299;&amp;#20915;&amp;#26041;&amp;#26696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ADP&amp;#30456;&amp;#20851;&amp;#22810;&amp;#20803;&amp;#2127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9;&amp;#36745;&amp;#22269;&amp;#38469;&amp;#20114;&amp;#34917;&amp;#21697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19;&amp;#20181;&amp;#36798;&amp;#25972;&amp;#20307;&amp;#35299;&amp;#20915;&amp;#26041;&amp;#266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5105;&amp;#22269;&amp;#20154;&amp;#21147;&amp;#36164;&amp;#28304;&amp;#26381;&amp;#21153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154;&amp;#21147;&amp;#36164;&amp;#28304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154;&amp;#21147;&amp;#36164;&amp;#28304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21147;&amp;#36164;&amp;#28304;&amp;#26381;&amp;#211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6827;&amp;#20837;&amp;#20840;&amp;#29699;&amp;#20154;&amp;#21147;&amp;#36164;&amp;#28304;&amp;#30334;&amp;#24378;&amp;#27036;&amp;#21333;&amp;#30340;&amp;#22312;&amp;#32447;&amp;#25307;&amp;#32856;&amp;#20844;&amp;#21496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amp;#33829;&amp;#19994;&amp;#25910;&amp;#20837;&amp;#65288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amp;#33829;&amp;#19994;&amp;#21033;&amp;#28070;&amp;#65288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amp;#33829;&amp;#19994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amp;#33829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1243;&amp;#2608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2852;&amp;#25307;&amp;#32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amp;#20154;&amp;#2114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&amp;#6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299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54;&amp;#21147;&amp;#36164;&amp;#28304;&amp;#26381;&amp;#2115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54;&amp;#21147;&amp;#36164;&amp;#28304;&amp;#26381;&amp;#2115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21147;&amp;#36164;&amp;#28304;&amp;#26381;&amp;#21153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54;&amp;#21147;&amp;#36164;&amp;#28304;&amp;#26381;&amp;#21153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21147;&amp;#36164;&amp;#28304;&amp;#26381;&amp;#21153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54;&amp;#21147;&amp;#36164;&amp;#28304;&amp;#26381;&amp;#2115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54;&amp;#21147;&amp;#36164;&amp;#28304;&amp;#26381;&amp;#21153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21147;&amp;#36164;&amp;#28304;&amp;#26381;&amp;#2115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54;&amp;#21147;&amp;#36164;&amp;#28304;&amp;#26381;&amp;#21153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54;&amp;#21147;&amp;#36164;&amp;#28304;&amp;#26381;&amp;#21153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154;&amp;#21147;&amp;#36164;&amp;#28304;&amp;#26381;&amp;#21153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54;&amp;#21147;&amp;#36164;&amp;#28304;&amp;#26381;&amp;#211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1147;&amp;#36164;&amp;#28304;&amp;#26381;&amp;#21153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154;&amp;#21147;&amp;#36164;&amp;#28304;&amp;#26381;&amp;#21153;&amp;#34892;&amp;#19994;&amp;#22806;&amp;#2125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1033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1033;&amp;#22806;&amp;#21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1033;&amp;#22806;&amp;#21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19;&amp;#21033;&amp;#22806;&amp;#21253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1033;&amp;#2280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1033;&amp;#22806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18;&amp;#37228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218;&amp;#37228;&amp;#22806;&amp;#21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218;&amp;#37228;&amp;#22806;&amp;#21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18;&amp;#37228;&amp;#22806;&amp;#21253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218;&amp;#37228;&amp;#2280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218;&amp;#37228;&amp;#22806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147;&amp;#36164;&amp;#28304;&amp;#22806;&amp;#2125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147;&amp;#36164;&amp;#28304;&amp;#22806;&amp;#21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147;&amp;#36164;&amp;#28304;&amp;#22806;&amp;#21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1147;&amp;#36164;&amp;#28304;&amp;#22806;&amp;#21253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1147;&amp;#36164;&amp;#28304;&amp;#2280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54;&amp;#21147;&amp;#36164;&amp;#28304;&amp;#22806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32856;&amp;#27969;&amp;#31243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07;&amp;#32856;&amp;#27969;&amp;#31243;&amp;#22806;&amp;#21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07;&amp;#32856;&amp;#27969;&amp;#31243;&amp;#22806;&amp;#21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07;&amp;#32856;&amp;#27969;&amp;#31243;&amp;#22806;&amp;#21253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07;&amp;#32856;&amp;#27969;&amp;#31243;&amp;#2280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307;&amp;#32856;&amp;#27969;&amp;#31243;&amp;#22806;&amp;#21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0154;&amp;#25165;&amp;#24405;&amp;#29992;&amp;#19982;&amp;#35780;&amp;#20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35843;&amp;#307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35843;&amp;#3074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35843;&amp;#307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35843;&amp;#307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35843;&amp;#30740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35843;&amp;#307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3547;&amp;#29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23547;&amp;#2945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23547;&amp;#2945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3547;&amp;#29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3547;&amp;#29454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3547;&amp;#2945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54;&amp;#25165;&amp;#23547;&amp;#29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54;&amp;#25165;&amp;#23547;&amp;#294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5307;&amp;#328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25307;&amp;#3285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25307;&amp;#32856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5307;&amp;#3285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5307;&amp;#3285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307;&amp;#3285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54;&amp;#25165;&amp;#25307;&amp;#32856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54;&amp;#25165;&amp;#25307;&amp;#328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7979;&amp;#357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27979;&amp;#3578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27979;&amp;#3578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7979;&amp;#357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7979;&amp;#35780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7979;&amp;#357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31649;&amp;#29702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31649;&amp;#29702;&amp;#22521;&amp;#35757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31649;&amp;#29702;&amp;#22521;&amp;#3575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31649;&amp;#29702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31649;&amp;#29702;&amp;#22521;&amp;#35757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31649;&amp;#29702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5165;&amp;#27966;&amp;#3696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27966;&amp;#36963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27966;&amp;#3696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7966;&amp;#3696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7966;&amp;#36963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7966;&amp;#3696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5165;&amp;#35780;&amp;#374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35780;&amp;#37492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35780;&amp;#3749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35780;&amp;#3749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35780;&amp;#37492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35780;&amp;#3749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154;&amp;#21147;&amp;#36164;&amp;#28304;&amp;#26381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1672;&amp;#358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147;&amp;#36164;&amp;#28304;&amp;#21672;&amp;#3581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147;&amp;#36164;&amp;#28304;&amp;#21672;&amp;#35810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147;&amp;#36164;&amp;#28304;&amp;#21672;&amp;#3581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1147;&amp;#36164;&amp;#28304;&amp;#21672;&amp;#358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1147;&amp;#36164;&amp;#28304;&amp;#21672;&amp;#3581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54;&amp;#21147;&amp;#36164;&amp;#28304;&amp;#21672;&amp;#358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54;&amp;#21147;&amp;#36164;&amp;#28304;&amp;#21672;&amp;#358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18;&amp;#37228;&amp;#25968;&amp;#25454;&amp;#35843;&amp;#307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218;&amp;#37228;&amp;#25968;&amp;#25454;&amp;#35843;&amp;#3074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218;&amp;#37228;&amp;#25968;&amp;#25454;&amp;#35843;&amp;#307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18;&amp;#37228;&amp;#25968;&amp;#25454;&amp;#35843;&amp;#307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218;&amp;#37228;&amp;#25968;&amp;#25454;&amp;#35843;&amp;#30740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218;&amp;#37228;&amp;#25968;&amp;#25454;&amp;#35843;&amp;#307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31649;&amp;#29702;&amp;#36719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3545;&amp;#20154;&amp;#21147;&amp;#36164;&amp;#28304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147;&amp;#36164;&amp;#28304;&amp;#36719;&amp;#20214;&amp;#34892;&amp;#19994;SaaS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31649;&amp;#29702;&amp;#36719;&amp;#20214;&amp;#34892;&amp;#1999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31649;&amp;#29702;&amp;#36719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54;&amp;#21147;&amp;#36164;&amp;#28304;&amp;#34892;&amp;#19994;&amp;#37325;&amp;#28857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34892;&amp;#19994;&amp;#20154;&amp;#21147;&amp;#36164;&amp;#28304;&amp;#26381;&amp;#211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4892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4892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4892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4892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34892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T&amp;#36719;&amp;#20214;&amp;#34892;&amp;#19994;&amp;#20154;&amp;#21147;&amp;#36164;&amp;#28304;&amp;#26381;&amp;#211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36719;&amp;#20214;&amp;#34892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36719;&amp;#20214;&amp;#34892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36719;&amp;#20214;&amp;#34892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36719;&amp;#20214;&amp;#34892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&amp;#36719;&amp;#20214;&amp;#34892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T&amp;#36719;&amp;#20214;&amp;#34892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4892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34892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34892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36890;&amp;#36816;&amp;#36755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6816;&amp;#36755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6816;&amp;#36755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6816;&amp;#36755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36816;&amp;#36755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36890;&amp;#36816;&amp;#36755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34892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4892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4892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569;&amp;#34892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09;&amp;#21457;&amp;#38646;&amp;#21806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38646;&amp;#21806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9;&amp;#21457;&amp;#38646;&amp;#21806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38646;&amp;#21806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09;&amp;#21457;&amp;#38646;&amp;#21806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09;&amp;#21457;&amp;#38646;&amp;#21806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09;&amp;#21457;&amp;#38646;&amp;#21806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3;&amp;#23487;&amp;#39184;&amp;#39278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87;&amp;#39184;&amp;#39278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87;&amp;#39184;&amp;#39278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87;&amp;#39184;&amp;#39278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87;&amp;#39184;&amp;#39278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87;&amp;#39184;&amp;#39278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3;&amp;#23487;&amp;#39184;&amp;#39278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005;&amp;#21147;&amp;#34892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4892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34892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47;&amp;#34892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945;&amp;#32946;&amp;#20135;&amp;#19994;&amp;#20154;&amp;#21147;&amp;#36164;&amp;#28304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135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135;&amp;#19994;&amp;#20154;&amp;#21592;&amp;#27969;&amp;#2116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135;&amp;#19994;&amp;#34218;&amp;#36164;&amp;#21450;&amp;#31119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0135;&amp;#19994;&amp;#20154;&amp;#21147;&amp;#36164;&amp;#28304;&amp;#23703;&amp;#203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0135;&amp;#19994;&amp;#20154;&amp;#21147;&amp;#36164;&amp;#2830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32946;&amp;#20135;&amp;#19994;&amp;#20154;&amp;#21147;&amp;#36164;&amp;#28304;&amp;#24635;&amp;#2030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22320;&amp;#21306;&amp;#20154;&amp;#21147;&amp;#36164;&amp;#28304;&amp;#26381;&amp;#21153;&amp;#34892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19977;&amp;#35282;&amp;#22320;&amp;#21306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478;&amp;#24066;&amp;#20154;&amp;#21147;&amp;#36164;&amp;#28304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3694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22320;&amp;#21306;&amp;#20154;&amp;#21147;&amp;#36164;&amp;#28304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478;&amp;#24066;&amp;#20154;&amp;#21147;&amp;#36164;&amp;#28304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77;&amp;#2403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403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5;&amp;#2014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20154;&amp;#21147;&amp;#36164;&amp;#28304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478;&amp;#24066;&amp;#20154;&amp;#21147;&amp;#36164;&amp;#28304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19977;&amp;#35282;&amp;#22320;&amp;#21306;&amp;#20154;&amp;#21147;&amp;#36164;&amp;#28304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19977;&amp;#35282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19977;&amp;#35282;&amp;#22320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19977;&amp;#35282;&amp;#22320;&amp;#2130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478;&amp;#24066;&amp;#20154;&amp;#21147;&amp;#36164;&amp;#28304;&amp;#26381;&amp;#2115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37117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3433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478;&amp;#24066;&amp;#20154;&amp;#21147;&amp;#36164;&amp;#28304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030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0154;&amp;#21147;&amp;#36164;&amp;#28304;&amp;#26381;&amp;#21153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154;&amp;#21147;&amp;#36164;&amp;#28304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9;&amp;#38469;&amp;#25216;&amp;#26415;&amp;#26234;&amp;#21147;&amp;#21512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69;&amp;#31243;&amp;#26080;&amp;#24551;&amp;#32593;&amp;#32476;&amp;#20449;&amp;#24687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806;&amp;#20225;&amp;#20154;&amp;#21147;&amp;#36164;&amp;#2830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545;&amp;#22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38160;&amp;#22269;&amp;#38469;&amp;#20154;&amp;#21147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975;&amp;#27931;&amp;#26684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1271;&amp;#26862;&amp;#27979;&amp;#3578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2826;&amp;#21644;&amp;#30591;&amp;#20449;&amp;#20225;&amp;#19994;&amp;#31649;&amp;#29702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5834;&amp;#22982;&amp;#20154;&amp;#2516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6131;&amp;#25165;&amp;#23439;&amp;#19994;&amp;#31649;&amp;#29702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54;&amp;#21147;&amp;#36164;&amp;#28304;&amp;#26381;&amp;#21153;&amp;#34892;&amp;#19994;&amp;#25237;&amp;#36164;&amp;#26426;&amp;#2025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1147;&amp;#36164;&amp;#28304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6381;&amp;#21153;&amp;#20154;&amp;#25165;&amp;#32570;&amp;#200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6381;&amp;#21153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20154;&amp;#21147;&amp;#36164;&amp;#2830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852;&amp;#20154;&amp;#21147;&amp;#36164;&amp;#2830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23186;&amp;#20307;&amp;#303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4335;&amp;#24179;&amp;#21488;&amp;#19994;&amp;#21153;&amp;#27969;&amp;#31243;&amp;#22806;&amp;#21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032;&amp;#2085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54;&amp;#21147;&amp;#36164;&amp;#28304;&amp;#26381;&amp;#211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154;&amp;#21147;&amp;#36164;&amp;#28304;&amp;#26381;&amp;#2115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54;&amp;#21147;&amp;#36164;&amp;#28304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154;&amp;#21147;&amp;#36164;&amp;#28304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154;&amp;#21147;&amp;#36164;&amp;#28304;&amp;#26381;&amp;#2115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154;&amp;#21147;&amp;#36164;&amp;#28304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154;&amp;#21147;&amp;#36164;&amp;#28304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154;&amp;#21147;&amp;#36164;&amp;#28304;&amp;#26381;&amp;#21153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54;&amp;#21147;&amp;#36164;&amp;#28304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1147;&amp;#36164;&amp;#28304;&amp;#26381;&amp;#211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147;&amp;#36164;&amp;#28304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54;&amp;#21147;&amp;#36164;&amp;#28304;&amp;#26381;&amp;#2115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54;&amp;#21147;&amp;#36164;&amp;#28304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154;&amp;#21147;&amp;#36164;&amp;#28304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21147;&amp;#36164;&amp;#28304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21147;&amp;#36164;&amp;#28304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147;&amp;#36164;&amp;#28304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1147;&amp;#36164;&amp;#28304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147;&amp;#36164;&amp;#28304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147;&amp;#36164;&amp;#28304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154;&amp;#21147;&amp;#36164;&amp;#28304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1147;&amp;#36164;&amp;#28304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1147;&amp;#36164;&amp;#28304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1147;&amp;#36164;&amp;#28304;&amp;#26381;&amp;#211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