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力资源服务市场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21147;&amp;#36164;&amp;#28304;&amp;#26381;&amp;#21153;&amp;#24066;&amp;#223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21147;&amp;#36164;&amp;#28304;&amp;#26381;&amp;#21153;&amp;#24066;&amp;#223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54;&amp;#20107;&amp;#20195;&amp;#29702;&amp;#65292;&amp;#21448;&amp;#31216;&amp;#20154;&amp;#21147;&amp;#36164;&amp;#28304;&amp;#26381;&amp;#21153;&amp;#22806;&amp;#21253;&amp;#65288;&amp;#29421;&amp;#20041;&amp;#65289;&amp;#65292;&amp;#26159;&amp;#20225;&amp;#19994;&amp;#20869;&amp;#37096;&amp;#21592;&amp;#24037;&amp;#31649;&amp;#29702;&amp;#32844;&amp;#33021;&amp;#30340;&amp;#22806;&amp;#37096;&amp;#21270;&amp;#12290;&amp;#28041;&amp;#21450;&amp;#21592;&amp;#24037;&amp;#20837;&amp;#32844;&amp;#12289;&amp;#31163;&amp;#32844;&amp;#31649;&amp;#29702;&amp;#12289;&amp;#22312;&amp;#32844;&amp;#20154;&amp;#20107;&amp;#31649;&amp;#29702;&amp;#12289;&amp;#31038;&amp;#20445;&amp;#20844;&amp;#31215;&amp;#37329;&amp;#20195;&amp;#32564;&amp;#65292;&amp;#31119;&amp;#21033;&amp;#24037;&amp;#36164;&amp;#20195;&amp;#21457;&amp;#31561;&amp;#26041;&amp;#38754;&amp;#65292;&amp;#20027;&amp;#35201;&amp;#28385;&amp;#36275;&amp;#20225;&amp;#19994;&amp;#23545;&amp;#20110;&amp;#24050;&amp;#20837;&amp;#32844;&amp;#21592;&amp;#24037;&amp;#20154;&amp;#21147;&amp;#36164;&amp;#28304;&amp;#30340;&amp;#31649;&amp;#29702;&amp;#38656;&amp;#27714;&amp;#65292;&amp;#19987;&amp;#19994;&amp;#21270;&amp;#30340;&amp;#31532;&amp;#19977;&amp;#26041;&amp;#26426;&amp;#26500;&amp;#25552;&amp;#20379;&amp;#20154;&amp;#20107;&amp;#31649;&amp;#29702;&amp;#26381;&amp;#21153;&amp;#65292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97;&amp;#24110;&amp;#21161;&amp;#20225;&amp;#19994;&amp;#26356;&amp;#22909;&amp;#21327;&amp;#35843;&amp;#20154;&amp;#20107;&amp;#20851;&amp;#31995;&amp;#38382;&amp;#39064;&amp;#65292;&amp;#23558;&amp;#20027;&amp;#35201;&amp;#31934;&amp;#21147;&amp;#38598;&amp;#20013;&amp;#20110;&amp;#20844;&amp;#21496;&amp;#26680;&amp;#24515;&amp;#19994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154;&amp;#20107;&amp;#20195;&amp;#2970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02193549.jpg" target="_blank"&gt;&lt;img border="0" alt="" src="/uploads/userup/1807/251002193549.jpg" width="559" height="2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07;&amp;#32856;&amp;#27969;&amp;#31243;&amp;#22806;&amp;#21253;&amp;#65292;&amp;#26159;&amp;#25351;&amp;#23458;&amp;#25143;&amp;#23558;&amp;#20854;&amp;#25307;&amp;#32856;&amp;#27969;&amp;#31243;&amp;#20840;&amp;#37096;&amp;#25110;&amp;#37096;&amp;#20998;&amp;#65292;&amp;#22806;&amp;#21253;&amp;#32473;&amp;#31532;&amp;#19977;&amp;#26041;&amp;#32452;&amp;#32455;&amp;#26469;&amp;#36827;&amp;#34892;&amp;#19987;&amp;#19994;&amp;#31649;&amp;#29702;&amp;#65292;&amp;#20197;&amp;#25552;&amp;#21319;&amp;#25307;&amp;#32856;&amp;#31574;&amp;#30053;&amp;#12289;&amp;#20248;&amp;#21270;&amp;#27969;&amp;#31243;&amp;#12289;&amp;#28789;&amp;#27963;&amp;#24212;&amp;#23545;&amp;#33258;&amp;#36523;&amp;#24377;&amp;#24615;&amp;#20154;&amp;#25165;&amp;#38656;&amp;#27714;&amp;#12290;&amp;#32780;&amp;#19994;&amp;#21153;&amp;#30340;&amp;#25215;&amp;#25509;&amp;#26041;&amp;#65292;&amp;#36127;&amp;#36131;&amp;#35774;&amp;#35745;&amp;#12289;&amp;#31649;&amp;#29702;&amp;#25307;&amp;#32856;&amp;#27969;&amp;#31243;&amp;#65292;&amp;#24182;&amp;#30452;&amp;#25509;&amp;#23545;&amp;#25307;&amp;#32856;&amp;#32467;&amp;#26524;&amp;#36127;&amp;#36131;&amp;#12290;&amp;#38500;&amp;#35206;&amp;#30422;&amp;#20013;&amp;#20302;&amp;#31471;&amp;#32844;&amp;#20301;&amp;#22806;&amp;#65292;&amp;#30446;&amp;#21069;&amp;#20854;&amp;#26381;&amp;#21153;&amp;#33539;&amp;#22260;&amp;#20063;&amp;#24050;&amp;#25193;&amp;#23637;&amp;#21040;&amp;#26657;&amp;#22253;&amp;#25307;&amp;#32856;&amp;#12289;&amp;#25209;&amp;#37327;&amp;#25307;&amp;#32856;&amp;#12289;&amp;#39033;&amp;#30446;&amp;#31867;&amp;#25307;&amp;#32856;&amp;#31561;&amp;#26381;&amp;#21153;&amp;#31867;&amp;#22411;&amp;#65292;&amp;#26377;&amp;#21161;&amp;#20110;&amp;#25552;&amp;#39640;&amp;#20225;&amp;#19994;&amp;#25307;&amp;#32856;&amp;#25928;&amp;#29575;&amp;#12289;&amp;#38477;&amp;#20302;&amp;#25307;&amp;#32856;&amp;#25104;&amp;#26412;&amp;#65292;&amp;#30446;&amp;#21069;&amp;#24050;&amp;#25104;&amp;#20026;&amp;#20225;&amp;#19994;&amp;#25307;&amp;#32856;&amp;#30340;&amp;#37325;&amp;#35201;&amp;#34917;&amp;#20805;&amp;#24418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307;&amp;#32856;&amp;#27969;&amp;#31243;&amp;#22806;&amp;#21253;&amp;#25191;&amp;#3489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022G232.jpg" target="_blank"&gt;&lt;img border="0" alt="" src="/uploads/userup/1807/2510022G232.jpg" width="549" height="26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54;&amp;#21147;&amp;#36164;&amp;#28304;&amp;#26381;&amp;#21153;&amp;#24066;&amp;#22330;&amp;#30740;&amp;#31350;&amp;#19982;&amp;#24066;&amp;#22330;&amp;#20998;&amp;#26512;&amp;#39044;&amp;#27979;&amp;#25253;&amp;#21578;&amp;#12299;&amp;#20849;&amp;#21313;&amp;#20845;&amp;#31456;&amp;#12290;&amp;#39318;&amp;#20808;&amp;#20171;&amp;#32461;&amp;#20102;&amp;#20013;&amp;#22269;&amp;#20154;&amp;#21147;&amp;#36164;&amp;#28304;&amp;#26381;&amp;#21153;&amp;#34892;&amp;#19994;&amp;#24066;&amp;#22330;&amp;#21457;&amp;#23637;&amp;#29615;&amp;#22659;&amp;#12289;&amp;#20154;&amp;#21147;&amp;#36164;&amp;#28304;&amp;#26381;&amp;#21153;&amp;#25972;&amp;#20307;&amp;#36816;&amp;#34892;&amp;#24577;&amp;#21183;&amp;#31561;&amp;#65292;&amp;#25509;&amp;#30528;&amp;#20998;&amp;#26512;&amp;#20102;&amp;#20013;&amp;#22269;&amp;#20154;&amp;#21147;&amp;#36164;&amp;#28304;&amp;#26381;&amp;#21153;&amp;#34892;&amp;#19994;&amp;#24066;&amp;#22330;&amp;#36816;&amp;#34892;&amp;#30340;&amp;#29616;&amp;#29366;&amp;#65292;&amp;#28982;&amp;#21518;&amp;#20171;&amp;#32461;&amp;#20102;&amp;#20154;&amp;#21147;&amp;#36164;&amp;#28304;&amp;#26381;&amp;#21153;&amp;#24066;&amp;#22330;&amp;#31454;&amp;#20105;&amp;#26684;&amp;#23616;&amp;#12290;&amp;#38543;&amp;#21518;&amp;#65292;&amp;#25253;&amp;#21578;&amp;#23545;&amp;#20154;&amp;#21147;&amp;#36164;&amp;#28304;&amp;#26381;&amp;#21153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6381;&amp;#21153;&amp;#34892;&amp;#19994;&amp;#21457;&amp;#23637;&amp;#36235;&amp;#21183;&amp;#19982;&amp;#25237;&amp;#36164;&amp;#39044;&amp;#27979;&amp;#12290;&amp;#24744;&amp;#33509;&amp;#24819;&amp;#23545;&amp;#20154;&amp;#21147;&amp;#36164;&amp;#28304;&amp;#26381;&amp;#21153;&amp;#20135;&amp;#19994;&amp;#26377;&amp;#20010;&amp;#31995;&amp;#32479;&amp;#30340;&amp;#20102;&amp;#35299;&amp;#25110;&amp;#32773;&amp;#24819;&amp;#25237;&amp;#36164;&amp;#20013;&amp;#22269;&amp;#20154;&amp;#21147;&amp;#36164;&amp;#28304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9/R0905/201806/25-265215.html"&gt;&lt;span&gt;&lt;span&gt;&amp;#20154;&amp;#25165;&lt;/span&gt;&lt;/span&gt;&lt;/a&gt;&lt;/strong&gt;&lt;strong&gt;&amp;#24066;&amp;#22330;&amp;#36816;&amp;#34892;&amp;#35299;&amp;#26512;&lt;span&gt; 2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154;&amp;#21147;&amp;#36164;&amp;#28304;&amp;#29615;&amp;#22659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147;&amp;#36164;&amp;#28304;&amp;#24066;&amp;#22330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54;&amp;#21147;&amp;#36164;&amp;#28304;&amp;#24066;&amp;#22330;&amp;#26684;&amp;#23616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154;&amp;#21147;&amp;#36164;&amp;#28304;&amp;#20225;&amp;#19994;&amp;#26684;&amp;#23616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154;&amp;#21147;&amp;#36164;&amp;#28304;&amp;#26381;&amp;#21153;&amp;#26426;&amp;#26500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21147;&amp;#36164;&amp;#28304;&amp;#26381;&amp;#21153;&amp;#27861;&amp;#35268;&amp;#21450;&amp;#24433;&amp;#2170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35268;&amp;#21450;&amp;#25919;&amp;#31574;&amp;#20307;&amp;#31995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34;&amp;#20837;&amp;#26465;&amp;#20214;&amp;#21450;&amp;#31243;&amp;#24207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30340;&amp;#27861;&amp;#24459;&amp;#27861;&amp;#35268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1171;&amp;#21160;&amp;#21512;&amp;#21516;&amp;#27861;&amp;#1229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23601;&amp;#19994;&amp;#20419;&amp;#36827;&amp;#27861;&amp;#1229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21171;&amp;#21160;&amp;#20105;&amp;#35758;&amp;#35843;&amp;#35299;&amp;#20210;&amp;#35009;&amp;#27861;&amp;#1229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98;&amp;#39640;&amp;#32423;&amp;#20154;&amp;#25165;&amp;#23547;&amp;#35775;&amp;#26381;&amp;#21153;&amp;#35268;&amp;#33539;&amp;#12299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98;&amp;#20851;&amp;#20110;&amp;#21152;&amp;#24555;&amp;#21457;&amp;#23637;&amp;#20154;&amp;#21147;&amp;#36164;&amp;#28304;&amp;#26381;&amp;#21153;&amp;#19994;&amp;#30340;&amp;#24847;&amp;#35265;&amp;#12299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4066;&amp;#22330;&amp;#31649;&amp;#29702;&amp;#21150;&amp;#27861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54;&amp;#25165;&amp;#24066;&amp;#22330;&amp;#31038;&amp;#20250;&amp;#29615;&amp;#2265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01;&amp;#19994;&amp;#24418;&amp;#21183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71;&amp;#21160;&amp;#21147;&amp;#25104;&amp;#26412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5216;&amp;#33021;&amp;#20154;&amp;#25165;&amp;#38431;&amp;#20237;&amp;#24314;&amp;#35774;&amp;#38754;&amp;#20020;&amp;#30340;&amp;#24418;&amp;#21183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640;&amp;#31471;&amp;#20154;&amp;#25165;&amp;#27969;&amp;#22833;&amp;#38382;&amp;#39064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0154;&amp;#25165;&amp;#20379;&amp;#38656;&amp;#24418;&amp;#21183;&amp;#20998;&amp;#26512;&lt;span&gt; 8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154;&amp;#25165;&amp;#32039;&amp;#32570;&amp;#24635;&amp;#20307;&amp;#29366;&amp;#20917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35;&amp;#34917;&amp;#32844;&amp;#20301;&amp;#31354;&amp;#32570;&amp;#38590;&amp;#24230;&amp;#35843;&amp;#26597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0154;&amp;#25165;&amp;#32039;&amp;#32570;&amp;#24418;&amp;#21183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154;&amp;#25165;&amp;#32570;&amp;#21475;&amp;#23703;&amp;#20301;&amp;#25490;&amp;#21517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54;&amp;#25165;&amp;#32570;&amp;#21475;&amp;#24433;&amp;#21709;&amp;#31243;&amp;#24230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0154;&amp;#25165;&amp;#32570;&amp;#21475;&amp;#21407;&amp;#22240;&amp;#35843;&amp;#26597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20154;&amp;#25165;&amp;#32570;&amp;#21475;&amp;#24357;&amp;#34917;&amp;#31574;&amp;#30053;&amp;#36873;&amp;#25321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7954;&amp;#20154;&amp;#25165;&amp;#32039;&amp;#32570;&amp;#29366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35;&amp;#34917;&amp;#32844;&amp;#20301;&amp;#31354;&amp;#32570;&amp;#38590;&amp;#24230;&amp;#35843;&amp;#2659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0154;&amp;#25165;&amp;#32039;&amp;#32570;&amp;#24418;&amp;#21183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7954;&amp;#20154;&amp;#25165;&amp;#32570;&amp;#21475;&amp;#23703;&amp;#20301;&amp;#25490;&amp;#21517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54;&amp;#25165;&amp;#32570;&amp;#21475;&amp;#24433;&amp;#21709;&amp;#31243;&amp;#24230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7954;&amp;#20154;&amp;#25165;&amp;#32570;&amp;#21475;&amp;#21407;&amp;#22240;&amp;#35843;&amp;#26597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7954;&amp;#20154;&amp;#25165;&amp;#32570;&amp;#21475;&amp;#24357;&amp;#34917;&amp;#31574;&amp;#30053;&amp;#36873;&amp;#25321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22826;&amp;#22320;&amp;#21306;&amp;#20154;&amp;#25165;&amp;#32039;&amp;#32570;&amp;#29366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35;&amp;#34917;&amp;#32844;&amp;#20301;&amp;#31354;&amp;#32570;&amp;#38590;&amp;#24230;&amp;#35843;&amp;#26597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0154;&amp;#25165;&amp;#32039;&amp;#32570;&amp;#24418;&amp;#21183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0154;&amp;#25165;&amp;#32570;&amp;#21475;&amp;#23703;&amp;#20301;&amp;#25490;&amp;#215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54;&amp;#25165;&amp;#32570;&amp;#21475;&amp;#24433;&amp;#21709;&amp;#31243;&amp;#24230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22826;&amp;#20154;&amp;#25165;&amp;#32570;&amp;#21475;&amp;#21407;&amp;#22240;&amp;#35843;&amp;#26597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22826;&amp;#20154;&amp;#25165;&amp;#32570;&amp;#21475;&amp;#24357;&amp;#34917;&amp;#31574;&amp;#30053;&amp;#36873;&amp;#25321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27954;&amp;#12289;&amp;#20013;&amp;#19996;&amp;#21644;&amp;#38750;&amp;#27954;&amp;#22320;&amp;#21306;&amp;#20154;&amp;#25165;&amp;#32039;&amp;#32570;&amp;#29366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35;&amp;#34917;&amp;#32844;&amp;#20301;&amp;#31354;&amp;#32570;&amp;#38590;&amp;#24230;&amp;#35843;&amp;#26597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0154;&amp;#25165;&amp;#32039;&amp;#32570;&amp;#24418;&amp;#2118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0154;&amp;#25165;&amp;#32570;&amp;#21475;&amp;#23703;&amp;#20301;&amp;#25490;&amp;#21517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54;&amp;#25165;&amp;#32570;&amp;#21475;&amp;#24433;&amp;#21709;&amp;#31243;&amp;#24230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31;&amp;#27954;&amp;#20154;&amp;#25165;&amp;#32570;&amp;#21475;&amp;#21407;&amp;#22240;&amp;#35843;&amp;#26597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431;&amp;#27954;&amp;#20154;&amp;#25165;&amp;#32570;&amp;#21475;&amp;#24357;&amp;#34917;&amp;#31574;&amp;#30053;&amp;#36873;&amp;#25321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54;&amp;#21147;&amp;#36164;&amp;#28304;&amp;#20379;&amp;#38656;&amp;#24418;&amp;#21183;&amp;#20998;&amp;#26512;&lt;span&gt; 12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54;&amp;#25165;&amp;#36164;&amp;#28304;&amp;#29616;&amp;#29366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7010;&amp;#36848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147;&amp;#36164;&amp;#28304;&amp;#23450;&amp;#20041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1147;&amp;#36164;&amp;#28304;&amp;#29305;&amp;#24615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0154;&amp;#21147;&amp;#36164;&amp;#28304;&amp;#26381;&amp;#21153;&amp;#34892;&amp;#19994;&amp;#20173;&amp;#22788;&amp;#20110;&amp;#21457;&amp;#23637;&amp;#30340;&amp;#21021;&amp;#26399;&amp;#38454;&amp;#27573;&amp;#12290;&amp;#20154;&amp;#21147;&amp;#36164;&amp;#28304;&amp;#26381;&amp;#21153;&amp;#19994;&amp;#20316;&amp;#20026;&amp;#31038;&amp;#20250;&amp;#21270;&amp;#22823;&amp;#20998;&amp;#24037;&amp;#36798;&amp;#21040;&amp;#19968;&amp;#23450;&amp;#38454;&amp;#27573;&amp;#30340;&amp;#20135;&amp;#29289;&amp;#65292;&amp;#22312;&amp;#24403;&amp;#19979;&amp;#20043;&amp;#20013;&amp;#22269;&amp;#65292;&amp;#23578;&amp;#22788;&amp;#20110;&amp;#24180;&amp;#23569;&amp;#20043;&amp;#26102;&amp;#65292;&amp;#34892;&amp;#19994;&amp;#35268;&amp;#33539;&amp;#23578;&amp;#24453;&amp;#21518;&amp;#32493;&amp;#23436;&amp;#21892;&amp;#12289;&amp;#25206;&amp;#25345;&amp;#25919;&amp;#31574;&amp;#29369;&amp;#22312;&amp;#21046;&amp;#23450;&amp;#24403;&amp;#20013;&amp;#65292;&amp;#19994;&amp;#20869;&amp;#23384;&amp;#22312;&amp;#20081;&amp;#35937;&amp;#30340;&amp;#21516;&amp;#26102;&amp;#20063;&amp;#36856;&amp;#21457;&amp;#20986;&amp;#37326;&amp;#34542;&amp;#25104;&amp;#38271;&amp;#30340;&amp;#21187;&amp;#21187;&amp;#29983;&amp;#26426;&amp;#65292;&amp;#34892;&amp;#19994;&amp;#35268;&amp;#27169;&amp;#26377;&amp;#26395;&amp;#25345;&amp;#32493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0154;&amp;#21147;&amp;#36164;&amp;#28304;&amp;#26381;&amp;#21153;&amp;#21457;&amp;#23637;&amp;#26465;&amp;#20214;&amp;#26085;&amp;#36235;&amp;#25104;&amp;#29087;&amp;#65292;&amp;#21435;&amp;#26087;&amp;#38761;&amp;#26032;&amp;#38388;&amp;#23454;&amp;#29616;&amp;#36328;&amp;#36234;&amp;#21457;&amp;#23637;&amp;#12290;&amp;#32463;&amp;#36807;&amp;#19977;&amp;#21313;&amp;#22810;&amp;#24180;&amp;#30340;&amp;#25720;&amp;#32034;&amp;#19982;&amp;#21457;&amp;#23637;&amp;#65292;&amp;#25105;&amp;#22269;&amp;#20154;&amp;#21147;&amp;#36164;&amp;#28304;&amp;#26381;&amp;#21153;&amp;#19994;&amp;#20174;&amp;#26080;&amp;#21040;&amp;#26377;&amp;#65292;&amp;#20174;&amp;#26080;&amp;#24207;&amp;#36880;&amp;#28176;&amp;#36208;&amp;#21521;&amp;#26377;&amp;#24207;&amp;#65292;&amp;#32454;&amp;#20998;&amp;#19994;&amp;#24577;&amp;#20063;&amp;#22312;&amp;#19981;&amp;#26029;&amp;#23436;&amp;#21892;&amp;#20016;&amp;#23500;&amp;#12290;&amp;#23637;&amp;#26395;&amp;#26410;&amp;#26469;&amp;#65292;&amp;#34892;&amp;#19994;&amp;#22312;&amp;#25105;&amp;#22269;&amp;#30340;&amp;#21457;&amp;#23637;&amp;#20248;&amp;#21183;&amp;#20307;&amp;#29616;&amp;#22312;&amp;#22914;&amp;#19979;&amp;#22235;&amp;#20010;&amp;#26041;&amp;#3875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154;&amp;#21147;&amp;#36164;&amp;#28304;&amp;#26381;&amp;#21153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0233L38.jpg" target="_blank"&gt;&lt;img border="0" alt="" src="/uploads/userup/1807/25100233L38.jpg" width="565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1147;&amp;#36164;&amp;#28304;&amp;#35268;&amp;#27169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21147;&amp;#36164;&amp;#28304;&amp;#24066;&amp;#22330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36164;&amp;#28304;&amp;#31867;&amp;#22411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165;&amp;#36164;&amp;#28304;&amp;#24037;&amp;#36164;&amp;#27700;&amp;#241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71;&amp;#21160;&amp;#21147;&amp;#24066;&amp;#22330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01;&amp;#19994;&amp;#20154;&amp;#25968;&amp;#24773;&amp;#20917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2478;&amp;#38215;&amp;#23601;&amp;#19994;&amp;#20154;&amp;#25968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9&amp;#26376;&amp;#22478;&amp;#38215;&amp;#24403;&amp;#26376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02396421.jpg" target="_blank"&gt;&lt;img border="0" alt="" src="/uploads/userup/1807/251002396421.jpg" width="489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9&amp;#26376;&amp;#22478;&amp;#38215;&amp;#32047;&amp;#3574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024K2T.jpg" target="_blank"&gt;&lt;img border="0" alt="" src="/uploads/userup/1807/2510024K2T.jpg" width="501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0892;&amp;#26449;&amp;#23601;&amp;#19994;&amp;#20154;&amp;#25968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33;&amp;#19994;&amp;#20154;&amp;#25968;&amp;#24773;&amp;#20917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38215;&amp;#30331;&amp;#35760;&amp;#22833;&amp;#19994;&amp;#20154;&amp;#25968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9&amp;#26376;&amp;#22478;&amp;#38215;&amp;#24403;&amp;#26376;&amp;#22833;&amp;#19994;&amp;#20154;&amp;#21592;&amp;#20877;&amp;#23601;&amp;#1999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0255CM.jpg" target="_blank"&gt;&lt;img border="0" alt="" src="/uploads/userup/1807/25100255CM.jpg" width="500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9&amp;#26376;&amp;#22478;&amp;#38215;&amp;#32047;&amp;#35745;&amp;#22833;&amp;#19994;&amp;#20154;&amp;#21592;&amp;#20877;&amp;#23601;&amp;#1999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03031P3.jpg" target="_blank"&gt;&lt;img border="0" alt="" src="/uploads/userup/1807/251003031P3.jpg" width="482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8215;&amp;#30331;&amp;#35760;&amp;#22833;&amp;#19994;&amp;#29575;&amp;#24773;&amp;#20917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7665;&amp;#24037;&amp;#30417;&amp;#27979;&amp;#35843;&amp;#26597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27665;&amp;#24037;&amp;#36755;&amp;#20986;&amp;#35268;&amp;#2716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27665;&amp;#24037;&amp;#27969;&amp;#21521;&amp;#21306;&amp;#22495;&amp;#20998;&amp;#2406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7665;&amp;#24037;&amp;#23601;&amp;#19994;&amp;#22521;&amp;#35757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92;&amp;#27665;&amp;#24037;&amp;#25910;&amp;#20837;&amp;#24773;&amp;#20917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92;&amp;#27665;&amp;#24037;&amp;#25903;&amp;#20986;&amp;#24773;&amp;#20917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92;&amp;#27665;&amp;#24037;&amp;#23621;&amp;#20303;&amp;#24773;&amp;#20917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892;&amp;#27665;&amp;#24037;&amp;#26435;&amp;#30410;&amp;#20445;&amp;#38556;&amp;#24773;&amp;#20917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23;&amp;#20154;&amp;#25165;&amp;#24066;&amp;#22330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23;&amp;#20154;&amp;#25165;&amp;#36164;&amp;#28304;&amp;#27010;&amp;#20917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23;&amp;#20154;&amp;#25165;&amp;#32570;&amp;#21475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26657;&amp;#27605;&amp;#19994;&amp;#29983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657;&amp;#27605;&amp;#19994;&amp;#29983;&amp;#35268;&amp;#27169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657;&amp;#27605;&amp;#19994;&amp;#29983;&amp;#23601;&amp;#19994;&amp;#24418;&amp;#21183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657;&amp;#27605;&amp;#19994;&amp;#29983;&amp;#23601;&amp;#19994;&amp;#27969;&amp;#21521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657;&amp;#27605;&amp;#19994;&amp;#29983;&amp;#34218;&amp;#37228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3601;&amp;#19994;&amp;#26381;&amp;#21153;&amp;#26426;&amp;#26500;&amp;#20379;&amp;#27714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171;&amp;#21160;&amp;#21147;&amp;#20379;&amp;#27714;&amp;#24773;&amp;#20917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171;&amp;#21160;&amp;#21147;&amp;#20998;&amp;#21306;&amp;#20379;&amp;#27714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171;&amp;#21147;&amp;#20998;&amp;#34892;&amp;#19994;&amp;#20379;&amp;#27714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7714;&amp;#32844;&amp;#20154;&amp;#21592;&amp;#30340;&amp;#24773;&amp;#20917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5216;&amp;#33021;&amp;#31561;&amp;#32423;&amp;#20379;&amp;#27714;&amp;#24773;&amp;#20917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703;&amp;#20301;&amp;#38656;&amp;#27714;&amp;#21450;&amp;#27714;&amp;#32844;&amp;#24773;&amp;#20917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54;&amp;#21147;&amp;#36164;&amp;#28304;&amp;#26381;&amp;#21153;&amp;#34892;&amp;#19994;&amp;#21457;&amp;#23637;&amp;#20998;&amp;#26512;&lt;span&gt; 14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54;&amp;#21147;&amp;#36164;&amp;#28304;&amp;#26381;&amp;#21153;&amp;#34892;&amp;#19994;&amp;#29616;&amp;#29366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147;&amp;#36164;&amp;#28304;&amp;#26381;&amp;#21153;&amp;#21457;&amp;#23637;&amp;#29616;&amp;#29366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147;&amp;#36164;&amp;#28304;&amp;#26381;&amp;#21153;&amp;#21457;&amp;#23637;&amp;#29305;&amp;#28857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147;&amp;#36164;&amp;#28304;&amp;#26381;&amp;#21153;&amp;#26426;&amp;#26500;&amp;#36816;&amp;#3489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1147;&amp;#36164;&amp;#28304;&amp;#26381;&amp;#21153;&amp;#20135;&amp;#19994;&amp;#21270;&amp;#38598;&amp;#32858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21147;&amp;#36164;&amp;#28304;&amp;#26381;&amp;#21153;&amp;#26426;&amp;#26500;&amp;#35268;&amp;#2716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54;&amp;#21147;&amp;#36164;&amp;#28304;&amp;#26381;&amp;#21153;&amp;#26426;&amp;#26500;&amp;#31454;&amp;#20105;&amp;#26684;&amp;#23616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147;&amp;#36164;&amp;#28304;&amp;#26381;&amp;#21153;&amp;#34892;&amp;#19994;&amp;#23384;&amp;#22312;&amp;#30340;&amp;#38382;&amp;#39064;&amp;#21450;&amp;#23545;&amp;#31574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4;&amp;#22312;&amp;#30340;&amp;#38382;&amp;#39064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1574;&amp;#24314;&amp;#35758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2269;&amp;#34218;&amp;#37228;&amp;#35843;&amp;#26597;&lt;span&gt; 15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4218;&amp;#37228;&amp;#27700;&amp;#24179;&amp;#35843;&amp;#26597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225;&amp;#19994;&amp;#34218;&amp;#37228;&amp;#21046;&amp;#24230;&amp;#35843;&amp;#26597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218;&amp;#37228;&amp;#20915;&amp;#31574;&amp;#32773;&amp;#32479;&amp;#35745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218;&amp;#37228;&amp;#35843;&amp;#25972;&amp;#21442;&amp;#32771;&amp;#22240;&amp;#3203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4218;&amp;#37228;&amp;#35843;&amp;#25972;&amp;#39057;&amp;#29575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4218;&amp;#37228;&amp;#35843;&amp;#25972;&amp;#39044;&amp;#26399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18;&amp;#37228;&amp;#27700;&amp;#24179;&amp;#25351;&amp;#25968;&amp;#24773;&amp;#20917;&amp;#35843;&amp;#26597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2343;&amp;#34218;&amp;#37228;&amp;#22686;&amp;#38271;&amp;#36235;&amp;#21183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08;&amp;#22320;&amp;#21306;&amp;#20225;&amp;#19994;&amp;#34218;&amp;#37228;&amp;#27700;&amp;#24179;&amp;#24046;&amp;#24322;&amp;#25351;&amp;#25968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35268;&amp;#27169;&amp;#20225;&amp;#19994;&amp;#34218;&amp;#37228;&amp;#27700;&amp;#24179;&amp;#24046;&amp;#24322;&amp;#25351;&amp;#25968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81;&amp;#21516;&amp;#24615;&amp;#36136;&amp;#20225;&amp;#19994;&amp;#34218;&amp;#37228;&amp;#27700;&amp;#24179;&amp;#24046;&amp;#24322;&amp;#25351;&amp;#25968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81;&amp;#21516;&amp;#21457;&amp;#23637;&amp;#38454;&amp;#27573;&amp;#20225;&amp;#19994;&amp;#34218;&amp;#37228;&amp;#27700;&amp;#24179;&amp;#24046;&amp;#24322;&amp;#25351;&amp;#25968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3398;&amp;#21382;&amp;#27605;&amp;#19994;&amp;#29983;&amp;#34218;&amp;#36164;&amp;#27700;&amp;#24179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12;&amp;#31185;&amp;#29983;&amp;#34218;&amp;#36164;&amp;#27700;&amp;#24179;&amp;#36235;&amp;#21183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7;&amp;#31185;&amp;#29983;&amp;#34218;&amp;#36164;&amp;#27700;&amp;#24179;&amp;#36235;&amp;#21183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740;&amp;#31350;&amp;#29983;&amp;#34218;&amp;#36164;&amp;#27700;&amp;#24179;&amp;#36235;&amp;#21183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38;&amp;#22763;&amp;#29983;&amp;#34218;&amp;#36164;&amp;#27700;&amp;#24179;&amp;#36235;&amp;#21183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2478;&amp;#24066;&amp;#34218;&amp;#37228;&amp;#27700;&amp;#24179;&amp;#35843;&amp;#2659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2447;&amp;#22478;&amp;#24066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24030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145;&amp;#22323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25;&amp;#27941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2447;&amp;#22478;&amp;#24066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77;&amp;#24030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35;&amp;#20140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494;&amp;#27721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073;&amp;#24030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104;&amp;#37117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823;&amp;#36830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8738;&amp;#23707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5199;&amp;#23433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1414;&amp;#38376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38271;&amp;#27801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68;&amp;#65289;&amp;#21512;&amp;#32933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20108;&amp;#65289;&amp;#21335;&amp;#26124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77;&amp;#65289;&amp;#26118;&amp;#26126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22235;&amp;#65289;&amp;#22826;&amp;#21407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34892;&amp;#19994;&amp;#34218;&amp;#37228;&amp;#27700;&amp;#24179;&amp;#35843;&amp;#2659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51;&amp;#22320;&amp;#20135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9;&amp;#34701;&amp;#25237;&amp;#36164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3647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784;&amp;#29992;&amp;#28040;&amp;#36153;&amp;#21697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73;&amp;#36710;&amp;#26381;&amp;#21153;&amp;#19994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773;&amp;#36710;&amp;#38646;&amp;#37096;&amp;#20214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1270;&amp;#24037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3021;&amp;#28304;&amp;#30719;&amp;#20135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IT&amp;#38646;&amp;#21806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20114;&amp;#32852;&amp;#32593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68;&amp;#65289;&amp;#39640;&amp;#31185;&amp;#25216;&amp;#38750;&amp;#21046;&amp;#36896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20108;&amp;#65289;&amp;#36719;&amp;#20214;&amp;#21450;&amp;#31995;&amp;#32479;&amp;#38598;&amp;#25104;&amp;#19994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77;&amp;#65289;&amp;#29289;&amp;#27969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22235;&amp;#65289;&amp;#24555;&amp;#28040;&amp;#21697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20116;&amp;#65289;&amp;#38646;&amp;#21806;&amp;#30334;&amp;#36135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20845;&amp;#65289;&amp;#34892;&amp;#19994;&amp;#21672;&amp;#35810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71;&amp;#65289;&amp;#37202;&amp;#24215;&amp;#39184;&amp;#39278;&amp;#20241;&amp;#38386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20843;&amp;#65289;&amp;#25945;&amp;#32946;&amp;#22521;&amp;#35757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20061;&amp;#65289;&amp;#24191;&amp;#21578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21313;&amp;#65289;&amp;#39640;&amp;#31185;&amp;#25216;&amp;#21046;&amp;#36896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21313;&amp;#19968;&amp;#65289;&amp;#20256;&amp;#23186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21313;&amp;#20108;&amp;#65289;&amp;#29983;&amp;#20135;&amp;#21046;&amp;#36896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21313;&amp;#19977;&amp;#65289;&amp;#36152;&amp;#26131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21313;&amp;#22235;&amp;#65289;&amp;#24314;&amp;#31569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21313;&amp;#20116;&amp;#65289;&amp;#32508;&amp;#21512;&amp;#24615;&amp;#38598;&amp;#2224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21313;&amp;#20845;&amp;#65289;&amp;#29289;&amp;#19994;&amp;#31649;&amp;#2970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54;&amp;#25165;&amp;#25307;&amp;#32856;&amp;#24066;&amp;#22330;&amp;#36816;&amp;#20316;&amp;#27169;&amp;#24335;&lt;span&gt; 20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5165;&amp;#25307;&amp;#32856;&amp;#24066;&amp;#22330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165;&amp;#25307;&amp;#32856;&amp;#24066;&amp;#22330;&amp;#29616;&amp;#29366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5307;&amp;#32856;&amp;#20027;&amp;#35201;&amp;#24418;&amp;#24335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54;&amp;#25165;&amp;#25307;&amp;#32856;&amp;#29616;&amp;#29366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5307;&amp;#32856;&amp;#24066;&amp;#22330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307;&amp;#32856;&amp;#24066;&amp;#22330;&amp;#35268;&amp;#27169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307;&amp;#32856;&amp;#34892;&amp;#19994;&amp;#26684;&amp;#23616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6;&amp;#32479;&amp;#32593;&amp;#32476;&amp;#25307;&amp;#32856;&amp;#20844;&amp;#21496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22411;&amp;#25307;&amp;#32856;&amp;#20844;&amp;#21496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844;&amp;#19994;&amp;#21644;&amp;#21830;&amp;#21153;&amp;#31038;&amp;#20132;&amp;#32593;&amp;#31449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98;&amp;#31867;&amp;#20449;&amp;#24687;&amp;#32593;&amp;#31449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508;&amp;#22312;&amp;#31454;&amp;#20105;&amp;#32773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307;&amp;#32856;&amp;#30408;&amp;#21033;&amp;#27169;&amp;#24335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5307;&amp;#32856;&amp;#30340;&amp;#25361;&amp;#2511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5307;&amp;#32856;&amp;#20225;&amp;#19994;&amp;#27169;&amp;#24335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069;&amp;#31243;&amp;#26080;&amp;#24551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34903;&amp;#32593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212;&amp;#23626;&amp;#29983;&amp;#27714;&amp;#32844;&amp;#32593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132;&amp;#25307;&amp;#32856;&amp;#24066;&amp;#22330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132;&amp;#25307;&amp;#32856;&amp;#24066;&amp;#22330;&amp;#29616;&amp;#29366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132;&amp;#25307;&amp;#32856;&amp;#20248;&amp;#21183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132;&amp;#25307;&amp;#32856;&amp;#20215;&amp;#20540;&amp;#25366;&amp;#25496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132;&amp;#25307;&amp;#32856;&amp;#36816;&amp;#29992;&amp;#26696;&amp;#20363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ADOBE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03;&amp;#21220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76;&amp;#37009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132;&amp;#25307;&amp;#32856;&amp;#24066;&amp;#22330;&amp;#21069;&amp;#26223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54;&amp;#21147;&amp;#36164;&amp;#28304;&amp;#22806;&amp;#21253;&amp;#24066;&amp;#22330;&amp;#36816;&amp;#20316;&amp;#27169;&amp;#24335;&lt;span&gt; 2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2806;&amp;#21253;&amp;#26381;&amp;#21153;&amp;#19994;&amp;#21153;&amp;#27010;&amp;#20917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2806;&amp;#21253;&amp;#26381;&amp;#21153;&amp;#30340;&amp;#20027;&amp;#35201;&amp;#20869;&amp;#23481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2806;&amp;#21253;&amp;#26381;&amp;#21153;&amp;#30340;&amp;#34892;&amp;#19994;&amp;#32844;&amp;#20301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6381;&amp;#21153;&amp;#22806;&amp;#21253;&amp;#30340;&amp;#39033;&amp;#30446;&amp;#20998;&amp;#2651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22806;&amp;#21253;&amp;#26381;&amp;#21153;&amp;#20215;&amp;#20540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477;&amp;#20302;&amp;#25104;&amp;#264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858;&amp;#28966;&amp;#20027;&amp;#19994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48;&amp;#21270;&amp;#36164;&amp;#28304;&amp;#37197;&amp;#3262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22806;&amp;#21253;&amp;#29616;&amp;#29366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2806;&amp;#21253;&amp;#24066;&amp;#22330;&amp;#21457;&amp;#23637;&amp;#29616;&amp;#29366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2806;&amp;#21253;&amp;#24066;&amp;#22330;&amp;#21457;&amp;#23637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2806;&amp;#21253;&amp;#34892;&amp;#19994;&amp;#39118;&amp;#38505;&amp;#25237;&amp;#36164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26381;&amp;#21153;&amp;#22806;&amp;#21253;&amp;#35843;&amp;#26597;&amp;#20998;&amp;#2651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22806;&amp;#21253;&amp;#21457;&amp;#23637;&amp;#31354;&amp;#38388;&amp;#20998;&amp;#26512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6381;&amp;#21153;&amp;#22806;&amp;#21253;&amp;#34892;&amp;#19994;&amp;#24433;&amp;#21709;&amp;#22240;&amp;#3203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22806;&amp;#21253;&amp;#20915;&amp;#23450;&amp;#22240;&amp;#3203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22806;&amp;#21253;&amp;#21046;&amp;#32422;&amp;#22240;&amp;#3203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2806;&amp;#21253;&amp;#26381;&amp;#21153;&amp;#39118;&amp;#38505;&amp;#22240;&amp;#3203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171;&amp;#21153;&amp;#27966;&amp;#36963;&amp;#34892;&amp;#19994;&amp;#24066;&amp;#22330;&amp;#21457;&amp;#23637;&amp;#20998;&amp;#26512;&lt;span&gt; 23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171;&amp;#21153;&amp;#27966;&amp;#36963;&amp;#21457;&amp;#23637;&amp;#27010;&amp;#36848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171;&amp;#21153;&amp;#27966;&amp;#36963;&amp;#21457;&amp;#23637;&amp;#21382;&amp;#21490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171;&amp;#21153;&amp;#27966;&amp;#36963;&amp;#26426;&amp;#26500;&amp;#20998;&amp;#31867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1171;&amp;#21153;&amp;#27966;&amp;#36963;&amp;#27861;&amp;#24459;&amp;#30740;&amp;#31350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171;&amp;#21153;&amp;#27966;&amp;#36963;&amp;#21457;&amp;#23637;&amp;#26684;&amp;#23616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1171;&amp;#21153;&amp;#27966;&amp;#36963;&amp;#21457;&amp;#23637;&amp;#35268;&amp;#27169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21171;&amp;#21153;&amp;#27966;&amp;#36963;&amp;#21457;&amp;#23637;&amp;#24577;&amp;#21183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71;&amp;#21153;&amp;#27966;&amp;#36963;&amp;#34892;&amp;#19994;&amp;#21457;&amp;#23637;&amp;#29616;&amp;#29366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171;&amp;#21153;&amp;#27966;&amp;#36963;&amp;#21457;&amp;#23637;&amp;#21382;&amp;#31243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53;&amp;#27966;&amp;#36963;&amp;#34892;&amp;#19994;&amp;#24773;&amp;#20917;&amp;#27010;&amp;#36848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53;&amp;#27966;&amp;#36963;&amp;#34892;&amp;#19994;&amp;#22320;&amp;#21306;&amp;#24773;&amp;#20917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53;&amp;#27966;&amp;#36963;&amp;#34892;&amp;#19994;&amp;#20225;&amp;#19994;&amp;#24773;&amp;#20917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71;&amp;#21153;&amp;#27966;&amp;#36963;&amp;#20174;&amp;#19994;&amp;#20154;&amp;#21592;&amp;#24773;&amp;#20917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71;&amp;#21153;&amp;#27966;&amp;#36963;&amp;#32463;&amp;#33829;&amp;#31649;&amp;#29702;&amp;#24773;&amp;#20917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71;&amp;#21153;&amp;#27966;&amp;#36963;&amp;#24066;&amp;#22330;&amp;#21457;&amp;#23637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53;&amp;#27966;&amp;#36963;&amp;#34892;&amp;#19994;&amp;#24066;&amp;#22330;&amp;#35268;&amp;#27169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53;&amp;#27966;&amp;#36963;&amp;#24066;&amp;#22330;&amp;#21457;&amp;#23637;&amp;#29305;&amp;#24449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165;&amp;#27966;&amp;#36963;&amp;#24066;&amp;#22330;&amp;#38656;&amp;#27714;&amp;#29305;&amp;#28857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53;&amp;#27966;&amp;#36963;&amp;#24066;&amp;#22330;&amp;#21457;&amp;#23637;&amp;#24577;&amp;#21183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71;&amp;#21153;&amp;#27966;&amp;#36963;&amp;#27867;&amp;#28389;&amp;#25104;&amp;#28798;&amp;#21407;&amp;#22240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3478;&amp;#25972;&amp;#39039;&amp;#21171;&amp;#21153;&amp;#27966;&amp;#36963;&amp;#24066;&amp;#22330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54;&amp;#25165;&amp;#27979;&amp;#35780;&amp;#24066;&amp;#22330;&amp;#36816;&amp;#20316;&amp;#27169;&amp;#24335;&lt;span&gt; 26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5165;&amp;#27979;&amp;#35780;&amp;#21457;&amp;#23637;&amp;#27010;&amp;#20917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165;&amp;#27979;&amp;#35780;&amp;#21457;&amp;#23637;&amp;#21382;&amp;#31243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7979;&amp;#35780;&amp;#22522;&amp;#26412;&amp;#21407;&amp;#21017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165;&amp;#27979;&amp;#35780;&amp;#20027;&amp;#35201;&amp;#21151;&amp;#33021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492;&amp;#23450;&amp;#21151;&amp;#33021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044;&amp;#27979;&amp;#21151;&amp;#33021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786;&amp;#26029;&amp;#21151;&amp;#33021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548;&amp;#21521;&amp;#21151;&amp;#33021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608;&amp;#21169;&amp;#21151;&amp;#33021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7979;&amp;#35780;&amp;#32771;&amp;#26597;&amp;#26041;&amp;#38754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44;&amp;#19994;&amp;#36947;&amp;#24503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8;&amp;#21512;&amp;#32032;&amp;#36136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15;&amp;#29702;&amp;#32032;&amp;#36136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773;&amp;#32490;&amp;#24615;&amp;#26684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522;&amp;#30784;&amp;#33021;&amp;#21147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104;&amp;#38271;&amp;#32463;&amp;#21382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5165;&amp;#27979;&amp;#35780;&amp;#36816;&amp;#20316;&amp;#21450;&amp;#24066;&amp;#22330;&amp;#20998;&amp;#26512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165;&amp;#27979;&amp;#35780;&amp;#26041;&amp;#27861;&amp;#20998;&amp;#26512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53;&amp;#21382;&amp;#20998;&amp;#26512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40;&amp;#31508;&amp;#32771;&amp;#35797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15;&amp;#29702;&amp;#27979;&amp;#39564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754;&amp;#35797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773;&amp;#26223;&amp;#27169;&amp;#25311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5780;&amp;#20215;&amp;#20013;&amp;#24515;&amp;#25216;&amp;#26415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7979;&amp;#35780;&amp;#38656;&amp;#27714;&amp;#20998;&amp;#26512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165;&amp;#27979;&amp;#35780;&amp;#24212;&amp;#29992;&amp;#29616;&amp;#29366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7979;&amp;#35780;&amp;#24066;&amp;#22330;&amp;#21069;&amp;#26223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5165;&amp;#27979;&amp;#35780;&amp;#24066;&amp;#22330;&amp;#31454;&amp;#20105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165;&amp;#27979;&amp;#35780;&amp;#24066;&amp;#22330;&amp;#31454;&amp;#20105;&amp;#29616;&amp;#29366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7979;&amp;#35780;&amp;#24066;&amp;#22330;&amp;#31454;&amp;#20105;&amp;#26684;&amp;#23616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7979;&amp;#35780;&amp;#26426;&amp;#26500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27979;&amp;#35780;&amp;#26426;&amp;#26500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38388;&amp;#27979;&amp;#35780;&amp;#26426;&amp;#26500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165;&amp;#27979;&amp;#35780;&amp;#20225;&amp;#19994;&amp;#31454;&amp;#20105;&amp;#31574;&amp;#30053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5165;&amp;#27979;&amp;#35780;&amp;#21457;&amp;#23637;&amp;#26041;&amp;#21521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454;&amp;#22836;&amp;#26381;&amp;#21153;&amp;#24066;&amp;#22330;&amp;#21457;&amp;#23637;&amp;#29366;&amp;#20917;&amp;#30740;&amp;#31350;&lt;span&gt; 27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454;&amp;#22836;&amp;#26381;&amp;#21153;&amp;#24066;&amp;#22330;&amp;#20998;&amp;#26512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54;&amp;#22836;&amp;#26381;&amp;#21153;&amp;#20852;&amp;#36215;&amp;#21382;&amp;#31243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54;&amp;#22836;&amp;#26381;&amp;#21153;&amp;#24066;&amp;#22330;&amp;#26684;&amp;#23616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54;&amp;#22836;&amp;#26381;&amp;#21153;&amp;#27969;&amp;#31243;&amp;#20998;&amp;#26512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54;&amp;#22836;&amp;#26381;&amp;#21153;&amp;#19994;&amp;#21153;&amp;#31867;&amp;#22411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54;&amp;#22836;&amp;#26381;&amp;#21153;&amp;#20154;&amp;#32676;&amp;#20998;&amp;#26512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454;&amp;#22836;&amp;#26381;&amp;#21153;&amp;#21457;&amp;#23637;&amp;#21069;&amp;#26223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454;&amp;#22836;&amp;#20225;&amp;#19994;&amp;#21457;&amp;#23637;&amp;#27010;&amp;#20917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54;&amp;#22836;&amp;#20225;&amp;#19994;&amp;#21457;&amp;#23637;&amp;#21382;&amp;#31243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54;&amp;#22836;&amp;#20225;&amp;#19994;&amp;#21457;&amp;#23637;&amp;#29616;&amp;#29366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54;&amp;#22836;&amp;#20225;&amp;#19994;&amp;#21457;&amp;#23637;&amp;#35268;&amp;#27169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454;&amp;#22836;&amp;#20225;&amp;#19994;&amp;#21457;&amp;#23637;&amp;#25112;&amp;#30053;&amp;#30740;&amp;#31350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19994;&amp;#21153;&amp;#32467;&amp;#26500;&amp;#19982;&amp;#27969;&amp;#31243;&amp;#20248;&amp;#21270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270;&amp;#20449;&amp;#24687;&amp;#21270;&amp;#19982;&amp;#20154;&amp;#21147;&amp;#36164;&amp;#28304;&amp;#24314;&amp;#35774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36208;&amp;#24046;&amp;#24322;&amp;#21270;&amp;#19987;&amp;#19994;&amp;#21270;&amp;#36947;&amp;#36335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5511;&amp;#21046;&amp;#25514;&amp;#26045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7325;&amp;#28857;&amp;#29454;&amp;#22836;&amp;#20225;&amp;#19994;&amp;#32463;&amp;#33829;&amp;#24773;&amp;#20917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38160;&amp;#22269;&amp;#38469;&amp;#20154;&amp;#21147;&amp;#36164;&amp;#28304;&amp;#26377;&amp;#38480;&amp;#20844;&amp;#21496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20225;&amp;#19994;&amp;#21457;&amp;#23637;&amp;#22522;&amp;#26412;&amp;#24773;&amp;#20917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20225;&amp;#19994;&amp;#26381;&amp;#21153;&amp;#19994;&amp;#21153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89;&amp;#20225;&amp;#19994;&amp;#35299;&amp;#20915;&amp;#26041;&amp;#26696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89;&amp;#20225;&amp;#19994;&amp;#26381;&amp;#21153;&amp;#20248;&amp;#21183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20225;&amp;#19994;&amp;#29454;&amp;#22836;&amp;#26381;&amp;#21153;&amp;#25910;&amp;#36153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98;&amp;#24503;&amp;#29454;&amp;#22836;&amp;#65288;&amp;#20013;&amp;#22269;&amp;#65289;&amp;#20844;&amp;#21496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9454;&amp;#22836;&amp;#26381;&amp;#21153;&amp;#20248;&amp;#21183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9454;&amp;#22836;&amp;#26381;&amp;#21153;&amp;#25910;&amp;#36153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6131;&amp;#24471;&amp;#20181;&amp;#29454;&amp;#22836;&amp;#20844;&amp;#21496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9454;&amp;#22836;&amp;#26381;&amp;#21153;&amp;#20248;&amp;#21183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9454;&amp;#22836;&amp;#26381;&amp;#21153;&amp;#25910;&amp;#36153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60;&amp;#26071;&amp;#20154;&amp;#21147;&amp;#38598;&amp;#22242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3539;&amp;#22260;&amp;#20998;&amp;#26512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9454;&amp;#22836;&amp;#26381;&amp;#21153;&amp;#20248;&amp;#21183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046;&amp;#36896;&amp;#19994;&amp;#20154;&amp;#25165;&amp;#38656;&amp;#27714;&amp;#24773;&amp;#20917;&lt;span&gt; 31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6;&amp;#36896;&amp;#19994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6896;&amp;#19994;&amp;#20174;&amp;#19994;&amp;#20154;&amp;#21592;&amp;#35268;&amp;#27169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6896;&amp;#19994;&amp;#20154;&amp;#25165;&amp;#21306;&amp;#22495;&amp;#20998;&amp;#24067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6896;&amp;#19994;&amp;#20154;&amp;#25165;&amp;#25910;&amp;#20837;&amp;#27700;&amp;#24179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6896;&amp;#19994;&amp;#20154;&amp;#25165;&amp;#38656;&amp;#27714;&amp;#36235;&amp;#21183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4892;&amp;#19994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4892;&amp;#19994;&amp;#20174;&amp;#19994;&amp;#20154;&amp;#21592;&amp;#35268;&amp;#27169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4892;&amp;#19994;&amp;#20154;&amp;#25165;&amp;#21306;&amp;#22495;&amp;#20998;&amp;#24067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4892;&amp;#19994;&amp;#20154;&amp;#25165;&amp;#25910;&amp;#20837;&amp;#27700;&amp;#24179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4892;&amp;#19994;&amp;#20154;&amp;#25165;&amp;#38656;&amp;#27714;&amp;#36235;&amp;#21183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34892;&amp;#19994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0174;&amp;#19994;&amp;#20154;&amp;#21592;&amp;#35268;&amp;#27169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20154;&amp;#21147;&amp;#25104;&amp;#26412;&amp;#20998;&amp;#26512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20154;&amp;#25165;&amp;#25910;&amp;#20837;&amp;#27700;&amp;#24179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4892;&amp;#19994;&amp;#20154;&amp;#25165;&amp;#38656;&amp;#27714;&amp;#36235;&amp;#21183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1046;&amp;#36896;&amp;#19994;&lt;span&gt; 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046;&amp;#36896;&amp;#19994;&amp;#20174;&amp;#19994;&amp;#20154;&amp;#21592;&amp;#35268;&amp;#27169;&lt;span&gt; 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046;&amp;#36896;&amp;#19994;&amp;#20174;&amp;#19994;&amp;#20154;&amp;#21592;&amp;#20998;&amp;#24067;&lt;span&gt; 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046;&amp;#36896;&amp;#19994;&amp;#20154;&amp;#25165;&amp;#25910;&amp;#20837;&amp;#27700;&amp;#24179;&lt;span&gt; 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2;&amp;#36890;&amp;#36816;&amp;#36755;&amp;#19994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6816;&amp;#36755;&amp;#19994;&amp;#20174;&amp;#19994;&amp;#20154;&amp;#21592;&amp;#35268;&amp;#27169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6816;&amp;#36755;&amp;#19994;&amp;#20154;&amp;#25165;&amp;#21306;&amp;#22495;&amp;#20998;&amp;#24067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36816;&amp;#36755;&amp;#19994;&amp;#20154;&amp;#25165;&amp;#25910;&amp;#20837;&amp;#27700;&amp;#24179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36816;&amp;#36755;&amp;#19994;&amp;#20154;&amp;#25165;&amp;#38656;&amp;#27714;&amp;#36235;&amp;#21183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42;&amp;#32455;&amp;#19994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19994;&amp;#20174;&amp;#19994;&amp;#20154;&amp;#21592;&amp;#35268;&amp;#27169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19994;&amp;#20174;&amp;#19994;&amp;#20154;&amp;#21592;&amp;#20998;&amp;#24067;&lt;span&gt; 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19994;&amp;#20154;&amp;#25165;&amp;#25910;&amp;#20837;&amp;#27700;&amp;#24179;&lt;span&gt; 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19994;&amp;#20154;&amp;#25165;&amp;#38656;&amp;#27714;&amp;#36235;&amp;#21183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6381;&amp;#21153;&amp;#19994;&amp;#20154;&amp;#25165;&amp;#38656;&amp;#27714;&amp;#24773;&amp;#20917;&lt;span&gt; 32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4892;&amp;#19994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0174;&amp;#19994;&amp;#20154;&amp;#21592;&amp;#35268;&amp;#27169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0154;&amp;#25165;&amp;#25910;&amp;#20837;&amp;#27700;&amp;#24179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154;&amp;#25165;&amp;#24066;&amp;#22330;&amp;#38656;&amp;#27714;&amp;#29616;&amp;#29366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&amp;#20154;&amp;#25165;&amp;#32570;&amp;#21475;&amp;#20998;&amp;#26512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34892;&amp;#19994;&amp;#20154;&amp;#25165;&amp;#38656;&amp;#27714;&amp;#36235;&amp;#21183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20154;&amp;#25165;&amp;#24066;&amp;#22330;&amp;#21457;&amp;#23637;&amp;#24314;&amp;#35758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34892;&amp;#19994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4892;&amp;#19994;&amp;#20174;&amp;#19994;&amp;#20154;&amp;#21592;&amp;#35268;&amp;#27169;&lt;span&gt; 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4892;&amp;#19994;&amp;#20154;&amp;#25165;&amp;#21306;&amp;#22495;&amp;#20998;&amp;#24067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4892;&amp;#19994;&amp;#20154;&amp;#25165;&amp;#25910;&amp;#20837;&amp;#27700;&amp;#24179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4892;&amp;#19994;&amp;#20154;&amp;#25165;&amp;#32570;&amp;#21475;&amp;#20998;&amp;#26512;&lt;span&gt; 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34892;&amp;#19994;&amp;#20154;&amp;#25165;&amp;#38656;&amp;#27714;&amp;#36235;&amp;#21183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0214;&amp;#34892;&amp;#19994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34892;&amp;#19994;&amp;#20174;&amp;#19994;&amp;#20154;&amp;#21592;&amp;#35268;&amp;#27169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34892;&amp;#19994;&amp;#20154;&amp;#25165;&amp;#25910;&amp;#20837;&amp;#27700;&amp;#24179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214;&amp;#34892;&amp;#19994;&amp;#20154;&amp;#25165;&amp;#38656;&amp;#27714;&amp;#36235;&amp;#21183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1830;&amp;#21153;&amp;#34892;&amp;#19994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74;&amp;#19994;&amp;#20154;&amp;#21592;&amp;#35268;&amp;#27169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34892;&amp;#19994;&amp;#20154;&amp;#25165;&amp;#25910;&amp;#20837;&amp;#27700;&amp;#24179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34892;&amp;#19994;&amp;#20154;&amp;#25165;&amp;#32570;&amp;#21475;&amp;#20998;&amp;#26512;&lt;span&gt; 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4892;&amp;#19994;&amp;#20154;&amp;#25165;&amp;#38656;&amp;#27714;&amp;#36235;&amp;#21183;&lt;span&gt; 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09;&amp;#21457;&amp;#38646;&amp;#21806;&amp;#19994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38646;&amp;#21806;&amp;#19994;&amp;#20174;&amp;#19994;&amp;#20154;&amp;#21592;&amp;#35268;&amp;#27169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09;&amp;#21457;&amp;#38646;&amp;#21806;&amp;#19994;&amp;#20154;&amp;#25165;&amp;#21306;&amp;#22495;&amp;#20998;&amp;#24067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09;&amp;#21457;&amp;#38646;&amp;#21806;&amp;#19994;&amp;#20154;&amp;#25165;&amp;#25910;&amp;#20837;&amp;#27700;&amp;#24179;&lt;span&gt; 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09;&amp;#21457;&amp;#38646;&amp;#21806;&amp;#19994;&amp;#20154;&amp;#25165;&amp;#32570;&amp;#21475;&amp;#20998;&amp;#26512;&lt;span&gt; 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09;&amp;#21457;&amp;#38646;&amp;#21806;&amp;#19994;&amp;#20154;&amp;#25165;&amp;#38656;&amp;#27714;&amp;#36235;&amp;#21183;&lt;span&gt; 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184;&amp;#39278;&amp;#34892;&amp;#19994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4892;&amp;#19994;&amp;#20174;&amp;#19994;&amp;#20154;&amp;#21592;&amp;#35268;&amp;#27169;&lt;span&gt; 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34892;&amp;#19994;&amp;#20154;&amp;#25165;&amp;#25910;&amp;#20837;&amp;#27700;&amp;#24179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34892;&amp;#19994;&amp;#23703;&amp;#20301;&amp;#34218;&amp;#37228;&amp;#20998;&amp;#26512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34892;&amp;#19994;&amp;#20154;&amp;#25165;&amp;#38656;&amp;#27714;&amp;#36235;&amp;#21183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945;&amp;#32946;&amp;#34892;&amp;#19994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4892;&amp;#19994;&amp;#20174;&amp;#19994;&amp;#20154;&amp;#21592;&amp;#35268;&amp;#27169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4892;&amp;#19994;&amp;#20154;&amp;#25165;&amp;#21306;&amp;#22495;&amp;#20998;&amp;#24067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4892;&amp;#19994;&amp;#20154;&amp;#25165;&amp;#25910;&amp;#20837;&amp;#27700;&amp;#24179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34892;&amp;#19994;&amp;#20154;&amp;#25165;&amp;#38656;&amp;#27714;&amp;#36235;&amp;#21183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402;&amp;#26415;&amp;#20154;&amp;#25165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0154;&amp;#25165;&amp;#36164;&amp;#28304;&amp;#20379;&amp;#38656;&amp;#24773;&amp;#20917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2;&amp;#26415;&amp;#20154;&amp;#25165;&amp;#22521;&amp;#20859;&amp;#36164;&amp;#28304;&amp;#20998;&amp;#24067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26415;&amp;#20154;&amp;#25165;&amp;#22521;&amp;#20859;&amp;#23618;&amp;#27425;&amp;#32467;&amp;#26500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20154;&amp;#25165;&amp;#22521;&amp;#20859;&amp;#26426;&amp;#21046;&amp;#29616;&amp;#29366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154;&amp;#21147;&amp;#36164;&amp;#28304;&amp;#26381;&amp;#21153;&amp;#21306;&amp;#22495;&amp;#24066;&amp;#22330;&amp;#20998;&amp;#26512;&lt;span&gt; 34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027;&amp;#23548;&amp;#20135;&amp;#19994;&amp;#20998;&amp;#26512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0154;&amp;#25165;&amp;#24066;&amp;#22330;&amp;#29616;&amp;#29366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0154;&amp;#25165;&amp;#20379;&amp;#32473;&amp;#24773;&amp;#20917;&lt;span&gt; 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0135;&amp;#19994;&amp;#20154;&amp;#25165;&amp;#32570;&amp;#21475;&lt;span&gt; 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0027;&amp;#23548;&amp;#20135;&amp;#19994;&amp;#20998;&amp;#26512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0154;&amp;#25165;&amp;#24066;&amp;#22330;&amp;#29616;&amp;#29366;&lt;span&gt; 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7714;&amp;#32844;&amp;#36873;&amp;#25321;&amp;#24773;&amp;#20917;&lt;span&gt; 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34892;&amp;#19994;&amp;#34218;&amp;#37228;&amp;#24773;&amp;#20917;&lt;span&gt; 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0465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0027;&amp;#23548;&amp;#20135;&amp;#19994;&amp;#20998;&amp;#26512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0154;&amp;#25165;&amp;#24066;&amp;#22330;&amp;#29616;&amp;#29366;&lt;span&gt; 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0154;&amp;#25165;&amp;#20379;&amp;#32473;&amp;#24773;&amp;#20917;&lt;span&gt; 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0135;&amp;#19994;&amp;#20154;&amp;#25165;&amp;#32570;&amp;#21475;&lt;span&gt; 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0465;&lt;span&gt; 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0027;&amp;#23548;&amp;#20135;&amp;#19994;&amp;#20998;&amp;#26512;&lt;span&gt; 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0154;&amp;#25165;&amp;#24066;&amp;#22330;&amp;#29616;&amp;#29366;&lt;span&gt; 3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0154;&amp;#25165;&amp;#20379;&amp;#32473;&amp;#24773;&amp;#20917;&lt;span&gt; 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0135;&amp;#19994;&amp;#20154;&amp;#25165;&amp;#32570;&amp;#21475;&lt;span&gt; 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4066;&lt;span&gt; 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0027;&amp;#23548;&amp;#20135;&amp;#19994;&amp;#20998;&amp;#26512;&lt;span&gt; 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0154;&amp;#25165;&amp;#24066;&amp;#22330;&amp;#21160;&amp;#24577;&lt;span&gt; 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0154;&amp;#25165;&amp;#20379;&amp;#32473;&amp;#24773;&amp;#20917;&lt;span&gt; 3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20135;&amp;#19994;&amp;#20154;&amp;#25165;&amp;#24341;&amp;#36827;&lt;span&gt; 3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0465;&lt;span&gt; 3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0027;&amp;#23548;&amp;#20135;&amp;#19994;&amp;#20998;&amp;#26512;&lt;span&gt; 3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0154;&amp;#25165;&amp;#24066;&amp;#22330;&amp;#29616;&amp;#29366;&lt;span&gt; 3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0154;&amp;#25165;&amp;#20379;&amp;#32473;&amp;#24773;&amp;#20917;&lt;span&gt; 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0135;&amp;#19994;&amp;#20154;&amp;#25165;&amp;#32570;&amp;#21475;&lt;span&gt; 3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30465;&lt;span&gt; 3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0027;&amp;#23548;&amp;#20135;&amp;#19994;&amp;#20998;&amp;#26512;&lt;span&gt; 3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0135;&amp;#19994;&amp;#20154;&amp;#25165;&amp;#32570;&amp;#21475;&lt;span&gt; 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4892;&amp;#19994;&amp;#24179;&amp;#22343;&amp;#24037;&amp;#36164;&lt;span&gt; 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0154;&amp;#25165;&amp;#23601;&amp;#19994;&amp;#26041;&amp;#21521;&lt;span&gt; 3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119;&amp;#24314;&amp;#30465;&lt;span&gt; 3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0027;&amp;#23548;&amp;#20135;&amp;#19994;&amp;#20998;&amp;#26512;&lt;span&gt; 3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0154;&amp;#25165;&amp;#24066;&amp;#22330;&amp;#29616;&amp;#29366;&lt;span&gt; 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20154;&amp;#25165;&amp;#20379;&amp;#32473;&amp;#24773;&amp;#20917;&lt;span&gt; 3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30465;&amp;#20135;&amp;#19994;&amp;#20154;&amp;#25165;&amp;#32570;&amp;#21475;&lt;span&gt; 3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797;&amp;#23425;&amp;#30465;&lt;span&gt; 4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0027;&amp;#23548;&amp;#20135;&amp;#19994;&amp;#20998;&amp;#26512;&lt;span&gt; 4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20154;&amp;#25165;&amp;#24066;&amp;#22330;&amp;#29616;&amp;#29366;&lt;span&gt; 4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20154;&amp;#25165;&amp;#20379;&amp;#32473;&amp;#24773;&amp;#20917;&lt;span&gt; 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30465;&amp;#20135;&amp;#19994;&amp;#20154;&amp;#25165;&amp;#32570;&amp;#21475;&lt;span&gt; 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827;&amp;#21271;&amp;#30465;&lt;span&gt; 4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20027;&amp;#23548;&amp;#20135;&amp;#19994;&amp;#20998;&amp;#26512;&lt;span&gt; 4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0154;&amp;#25165;&amp;#24066;&amp;#22330;&amp;#29616;&amp;#29366;&lt;span&gt; 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0154;&amp;#25165;&amp;#20379;&amp;#32473;&amp;#24773;&amp;#20917;&lt;span&gt; 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0135;&amp;#19994;&amp;#20154;&amp;#25165;&amp;#32570;&amp;#21475;&lt;span&gt; 4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8246;&amp;#21271;&amp;#30465;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0027;&amp;#23548;&amp;#20135;&amp;#19994;&amp;#20998;&amp;#26512;&lt;span&gt; 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0154;&amp;#25165;&amp;#24066;&amp;#22330;&amp;#29616;&amp;#29366;&lt;span&gt; 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20154;&amp;#25165;&amp;#20379;&amp;#32473;&amp;#24773;&amp;#20917;&lt;span&gt; 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20135;&amp;#19994;&amp;#20154;&amp;#25165;&amp;#32570;&amp;#21475;&lt;span&gt; 4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7325;&amp;#24198;&amp;#24066;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0027;&amp;#23548;&amp;#20135;&amp;#19994;&amp;#20998;&amp;#26512;&lt;span&gt; 4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0154;&amp;#25165;&amp;#24066;&amp;#22330;&amp;#29616;&amp;#29366;&lt;span&gt; 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0154;&amp;#25165;&amp;#20379;&amp;#32473;&amp;#24773;&amp;#20917;&lt;span&gt; 4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4066;&amp;#20135;&amp;#19994;&amp;#20154;&amp;#25165;&amp;#32570;&amp;#21475;&lt;span&gt; 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8246;&amp;#21335;&amp;#30465;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0027;&amp;#23548;&amp;#20135;&amp;#19994;&amp;#20998;&amp;#26512;&lt;span&gt; 4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0154;&amp;#25165;&amp;#24066;&amp;#22330;&amp;#21160;&amp;#24577;&lt;span&gt; 4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0154;&amp;#25165;&amp;#20379;&amp;#32473;&amp;#24773;&amp;#20917;&lt;span&gt; 4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0465;&amp;#20135;&amp;#19994;&amp;#20154;&amp;#25165;&amp;#32570;&amp;#21475;&lt;span&gt; 4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2235;&amp;#24029;&amp;#30465;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0027;&amp;#23548;&amp;#20135;&amp;#19994;&amp;#20998;&amp;#26512;&lt;span&gt; 4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0154;&amp;#25165;&amp;#24066;&amp;#22330;&amp;#29616;&amp;#29366;&lt;span&gt; 4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0154;&amp;#25165;&amp;#20379;&amp;#32473;&amp;#24773;&amp;#20917;&lt;span&gt; 4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amp;#20135;&amp;#19994;&amp;#20154;&amp;#25165;&amp;#32570;&amp;#21475;&lt;span&gt; 4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7827;&amp;#21335;&amp;#30465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20027;&amp;#23548;&amp;#20135;&amp;#19994;&amp;#20998;&amp;#26512;&lt;span&gt; 4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20154;&amp;#25165;&amp;#24066;&amp;#22330;&amp;#29616;&amp;#29366;&lt;span&gt; 4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0154;&amp;#25165;&amp;#20379;&amp;#32473;&amp;#24773;&amp;#20917;&lt;span&gt; 4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0465;&amp;#20135;&amp;#19994;&amp;#20154;&amp;#25165;&amp;#32570;&amp;#21475;&lt;span&gt; 4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23433;&amp;#24509;&amp;#30465;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30465;&amp;#20027;&amp;#23548;&amp;#20135;&amp;#19994;&amp;#20998;&amp;#26512;&lt;span&gt; 4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20154;&amp;#25165;&amp;#24066;&amp;#22330;&amp;#29616;&amp;#29366;&lt;span&gt; 4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0465;&amp;#20135;&amp;#19994;&amp;#20154;&amp;#25165;&amp;#32570;&amp;#21475;&lt;span&gt; 4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465;&amp;#24179;&amp;#22343;&amp;#24037;&amp;#36164;&amp;#24773;&amp;#20917;&lt;span&gt; 4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0154;&amp;#21147;&amp;#36164;&amp;#28304;&amp;#26381;&amp;#21153;&amp;#30334;&amp;#24378;&amp;#21697;&amp;#29260;&amp;#32463;&amp;#33829;&amp;#36816;&amp;#20316;&amp;#20998;&amp;#26512;&lt;span&gt; 44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6381;&amp;#21153;&amp;#30334;&amp;#24378;&amp;#35780;&amp;#20272;&amp;#20307;&amp;#31995;&amp;#20998;&amp;#26512;&lt;span&gt; 4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30334;&amp;#24378;&amp;#30340;&amp;#35780;&amp;#20272;&amp;#26041;&amp;#27861;&lt;span&gt; 4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30334;&amp;#24378;&amp;#30340;&amp;#35780;&amp;#20272;&amp;#25351;&amp;#26631;&lt;span&gt; 4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30334;&amp;#24378;&amp;#30340;&amp;#35780;&amp;#20272;&amp;#27169;&amp;#22411;&lt;span&gt; 4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36164;&amp;#20135;&amp;#35780;&amp;#20272;&amp;#35201;&amp;#32032;&lt;span&gt; 4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36164;&amp;#20135;&amp;#35780;&amp;#20272;&amp;#26041;&amp;#27861;&lt;span&gt; 4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6164;&amp;#20135;&amp;#35780;&amp;#20272;&amp;#27169;&amp;#22411;&lt;span&gt; 4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30334;&amp;#24378;&amp;#25104;&amp;#38271;&amp;#21644;&amp;#39046;&amp;#23548;&amp;#21147;&amp;#20998;&amp;#26512;&lt;span&gt; 4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147;&amp;#36164;&amp;#28304;&amp;#30334;&amp;#24378;&amp;#26032;&amp;#19978;&amp;#27036;&amp;#20225;&amp;#19994;&lt;span&gt; 4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1147;&amp;#36164;&amp;#28304;&amp;#30334;&amp;#24378;&amp;#19978;&amp;#24066;&amp;#26368;&amp;#24555;&amp;#20225;&amp;#19994;&lt;span&gt; 4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1147;&amp;#36164;&amp;#28304;&amp;#30334;&amp;#24378;&amp;#21508;&amp;#26435;&amp;#37325;&amp;#20998;&amp;#20540;&amp;#20998;&amp;#24067;&lt;span&gt; 4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21147;&amp;#36164;&amp;#28304;&amp;#30334;&amp;#24378;&amp;#39046;&amp;#20808;&amp;#20225;&amp;#19994;&amp;#31454;&amp;#20105;&amp;#21147;&lt;span&gt; 4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20116;&amp;#21313;&amp;#24378;&amp;#20225;&amp;#19994;&amp;#20998;&amp;#26512;&lt;span&gt; 4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3;&amp;#26222;&amp;#32752;&lt;span&gt; 4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92;&amp;#30591;&amp;#24800;&amp;#24742;&lt;span&gt; 4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6745;&amp;#22269;&amp;#38469;&lt;span&gt; 4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9;&amp;#20181;&amp;#36798;&lt;span&gt; 4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5;&amp;#23453;&amp;#30427;&amp;#21326;&lt;span&gt; 4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0591;&lt;span&gt; 4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605;&amp;#29233;&amp;#26222;&lt;span&gt; 4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069;&amp;#31243;&amp;#26080;&amp;#24551;&lt;span&gt; 4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1;&amp;#20140;&amp;#22806;&amp;#26381;&lt;span&gt; 4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609;&amp;#23433;&amp;#32752;&amp;#23041;&amp;#29305;&lt;span&gt; 4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9992;&amp;#21451;&lt;span&gt; 4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6234;&amp;#32852;&amp;#25307;&amp;#32856;&lt;span&gt; 4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19978;&amp;#28023;&amp;#22806;&amp;#26381;&lt;span&gt; 4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1185;&amp;#38160;&amp;#22269;&amp;#38469;&lt;span&gt; 4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32654;&amp;#19990;&lt;span&gt; 4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30002;&amp;#39592;&amp;#25991;&lt;span&gt; 4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36335;&amp;#25935;&amp;#24605;&lt;span&gt; 4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2467;&amp;#26862;&amp;#21746;&lt;span&gt; 4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1271;&amp;#26862;&lt;span&gt; 4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0975;&amp;#27931;&amp;#26684;&lt;span&gt; 4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68;&amp;#12289;&amp;#20811;&amp;#32599;&amp;#35834;&amp;#24605;&lt;span&gt; 4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08;&amp;#12289;&amp;#19990;&amp;#27859;&lt;span&gt; 4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7;&amp;#12289;&amp;#19978;&amp;#28023;&amp;#24517;&amp;#32988;&amp;#20154;&amp;#21147;&amp;#36164;&amp;#26377;&amp;#38480;&amp;#20844;&amp;#21496;&lt;span&gt; 4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2235;&amp;#12289;IBM&amp;#20840;&amp;#29699;&amp;#20225;&amp;#19994;&amp;#21672;&amp;#35810;&amp;#26381;&amp;#21153;&lt;span&gt; 4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16;&amp;#12289;&amp;#39532;&amp;#19969;&amp;#26862;&amp;#38598;&amp;#22242;&lt;span&gt; 4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5;&amp;#12289;&amp;#24503;&amp;#31185;&lt;span&gt; 4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1;&amp;#12289;&amp;#32943;&amp;#32784;&amp;#29634;&amp;#33832;&lt;span&gt; 4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3;&amp;#12289;&amp;#24503;&amp;#21220;&amp;mdash;&amp;#20154;&amp;#21147;&amp;#36164;&amp;#26412;&amp;#21672;&amp;#35810;&lt;span&gt; 4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061;&amp;#12289;&amp;#19996;&amp;#36719;&lt;span&gt; 4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2289;&amp;#37329;&amp;#34678;&lt;span&gt; 4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9968;&amp;#12289;&amp;#22826;&amp;#21644;&amp;#39038;&amp;#38382;&lt;span&gt; 4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20108;&amp;#12289;&amp;#23433;&amp;#27704;-&amp;#20225;&amp;#19994;&amp;#21672;&amp;#35810;&lt;span&gt; 5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9977;&amp;#12289;&amp;#33521;&amp;#26684;&amp;#29595;&lt;span&gt; 5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22235;&amp;#12289;&amp;#28698;&amp;#32435;&amp;#20181;&lt;span&gt; 5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20116;&amp;#12289;&amp;#33406;&amp;#30331;&amp;#29790;&amp;#24503;&lt;span&gt; 5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20845;&amp;#12289;&amp;#20998;&amp;#26234;&lt;span&gt; 5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9971;&amp;#12289;104&amp;#20154;&amp;#21147;&amp;#38134;&amp;#34892;&lt;span&gt; 5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20843;&amp;#12289;&amp;#34218;&amp;#24471;&amp;#20184;&lt;span&gt; 5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20061;&amp;#12289;&amp;#21512;&amp;#30410;&amp;#38598;&amp;#22242;&lt;span&gt; 5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1313;&amp;#12289;indeed&lt;span&gt; 5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1313;&amp;#19968;&amp;#12289;&amp;#24212;&amp;#23626;&amp;#29983;&amp;#27714;&amp;#32844;&amp;#32593;&lt;span&gt; 5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1313;&amp;#20108;&amp;#12289;&amp;#24503;&amp;#21338;&amp;#35834;&lt;span&gt; 5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1313;&amp;#19977;&amp;#12289;&amp;#26131;&amp;#25165;&lt;span&gt; 5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1313;&amp;#22235;&amp;#12289;&amp;#19987;&amp;#20255;&lt;span&gt; 5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1313;&amp;#20116;&amp;#12289;36&amp;#20154;&amp;#25165;&lt;span&gt; 5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1313;&amp;#20845;&amp;#12289;&amp;#20225;&amp;#39038;&amp;#21496;&lt;span&gt; 5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1313;&amp;#19971;&amp;#12289;&amp;#28023;&amp;#24503;&amp;#24605;&amp;#21746;&lt;span&gt; 5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1313;&amp;#20843;&amp;#12289;&amp;#38599;&amp;#24471;&amp;#26131;&lt;span&gt; 5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21313;&amp;#20061;&amp;#12289;&amp;#35834;&amp;#22982;&amp;#22235;&amp;#36798;&lt;span&gt; 5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21313;&amp;#12289;&amp;#20854;&amp;#20182;&lt;span&gt; 5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154;&amp;#21147;&amp;#36164;&amp;#28304;&amp;#26381;&amp;#21153;&amp;#34892;&amp;#19994;&amp;#21697;&amp;#29260;&amp;#33829;&amp;#38144;&amp;#20998;&amp;#26512;&lt;span&gt; 51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38;&amp;#20132;&amp;#33829;&amp;#38144;&lt;span&gt; 5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132;&amp;#32593;&amp;#32476;&amp;#21457;&amp;#23637;&amp;#29616;&amp;#29366;&lt;span&gt; 5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132;&amp;#32593;&amp;#32476;&amp;#36816;&amp;#29992;&amp;#20215;&amp;#20540;&lt;span&gt; 5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132;&amp;#32593;&amp;#32476;&amp;#26102;&amp;#20195;&amp;#29305;&amp;#24449;&lt;span&gt; 5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132;&amp;#32593;&amp;#32476;&amp;#25307;&amp;#32856;&amp;#31454;&amp;#20105;&lt;span&gt; 5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LINKEDIN&amp;#30340;&amp;#23835;&amp;#36215;&lt;span&gt; 5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33829;&amp;#38144;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114;&amp;#32852;&amp;#32593;&amp;#21457;&amp;#23637;&amp;#29616;&amp;#29366;&lt;span&gt; 5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114;&amp;#32852;&amp;#32593;&amp;#26102;&amp;#20195;&amp;#29305;&amp;#24449;&lt;span&gt; 5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6426;&amp;#26500;&amp;#31227;&amp;#21160;&amp;#33829;&amp;#38144;&amp;#24212;&amp;#29992;&lt;span&gt; 5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26426;&amp;#26500;&amp;#31227;&amp;#21160;&amp;#23458;&amp;#25143;&amp;#31471;&amp;#24320;&amp;#21457;&lt;span&gt; 5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ADP&amp;mdash;&amp;mdash;RUNPoweredbyADP&lt;span&gt; 5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892;&amp;#30591;&amp;#24800;&amp;#24742;&amp;mdash;&amp;mdash;TWGlobal50&lt;span&gt; 5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0114;&amp;#32852;&amp;#32593;&amp;#23545;&amp;#20154;&amp;#21147;&amp;#36164;&amp;#28304;&amp;#31649;&amp;#29702;&amp;#30340;&amp;#21464;&amp;#38761;&lt;span&gt; 5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6381;&amp;#21153;&amp;#26426;&amp;#26500;&amp;#21697;&amp;#29260;&amp;#25972;&amp;#21512;&amp;#33829;&amp;#38144;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179;&amp;#21488;&amp;#33829;&amp;#38144;&lt;span&gt; 5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4;&amp;#32852;&amp;#32593;&amp;#24179;&amp;#21488;&amp;#24314;&amp;#35774;&lt;span&gt; 5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4;&amp;#32852;&amp;#32593;&amp;#24179;&amp;#21488;&amp;#35780;&amp;#20272;&lt;span&gt; 5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8754;&amp;#23186;&amp;#20171;&amp;#33829;&amp;#38144;&lt;span&gt; 5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38754;&amp;#23186;&amp;#20171;&amp;#20248;&amp;#32570;&amp;#28857;&lt;span&gt; 5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1147;&amp;#36164;&amp;#28304;&amp;#26381;&amp;#21153;&amp;#24179;&amp;#38754;&amp;#23186;&amp;#20171;&amp;#24212;&amp;#29992;&lt;span&gt; 5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7038;&amp;#20214;&amp;#33829;&amp;#38144;&amp;#65288;EDM&amp;#65289;&lt;span&gt; 5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EDM&amp;#33829;&amp;#38144;&amp;#35201;&amp;#32032;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6136;&amp;#37327;&amp;#30340;&amp;#20869;&amp;#23481;&amp;#31574;&amp;#21010;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20934;&amp;#30340;&amp;#25237;&amp;#25918;&amp;#23545;&amp;#35937;&lt;span&gt; 5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9702;&amp;#30340;&amp;#21457;&amp;#36865;&amp;#39057;&amp;#29575;&lt;span&gt; 5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EDM&amp;#33829;&amp;#38144;&amp;#35780;&amp;#20215;&amp;#25351;&amp;#26631;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23637;&amp;#33829;&amp;#38144;&lt;span&gt; 5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0;&amp;#23637;&amp;#33829;&amp;#38144;&amp;#31574;&amp;#30053;&amp;#20998;&amp;#26512;&lt;span&gt; 5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HRoot&amp;#20154;&amp;#21147;&amp;#36164;&amp;#28304;&amp;#26381;&amp;#21153;&amp;#23637;&amp;#25928;&amp;#24212;&amp;#20998;&amp;#26512;&lt;span&gt; 5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147;&amp;#36164;&amp;#28304;&amp;#26381;&amp;#21153;&amp;#26426;&amp;#26500;&amp;#21019;&amp;#26032;&amp;#33829;&amp;#38144;&amp;#25112;&amp;#30053;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2500;&amp;#30721;&amp;#33829;&amp;#38144;&lt;span&gt; 5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20998;&amp;#20139;&amp;#33829;&amp;#38144;&lt;span&gt; 5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417;&amp;#27979;&amp;#19982;&amp;#31649;&amp;#29702;&lt;span&gt; 5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21147;&amp;#36164;&amp;#28304;&amp;#26381;&amp;#21153;&amp;#26426;&amp;#26500;&amp;#33829;&amp;#38144;&amp;#26696;&amp;#20363;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DP&amp;#21697;&amp;#29260;&amp;#26500;&amp;#24314;&amp;#31574;&amp;#30053;&lt;span&gt; 5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43;&amp;#32784;&amp;#29634;&amp;#33832;&amp;#21697;&amp;#29260;&amp;#28145;&amp;#32789;&amp;#31574;&amp;#30053;&lt;span&gt; 5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35;&amp;#25935;&amp;#24605;&amp;#21697;&amp;#29260;&amp;#21019;&amp;#26032;&amp;#31574;&amp;#30053;&lt;span&gt; 5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6862;&amp;#21697;&amp;#29260;&amp;#36716;&amp;#22411;&amp;#25112;&amp;#30053;&lt;span&gt; 5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SHL&amp;#31934;&amp;#20934;&amp;#33829;&amp;#38144;&amp;#25112;&amp;#30053;&lt;span&gt; 5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0154;&amp;#21147;&amp;#36164;&amp;#28304;&amp;#26381;&amp;#21153;&amp;#34892;&amp;#19994;&amp;#21457;&amp;#23637;&amp;#19982;&amp;#25237;&amp;#36164;&amp;#20998;&amp;#26512;&lt;span&gt; 553&lt;/span&gt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54;&amp;#21147;&amp;#36164;&amp;#28304;&amp;#26381;&amp;#21153;&amp;#34892;&amp;#19994;&amp;#25237;&amp;#36164;&amp;#29615;&amp;#22659;&amp;#20998;&amp;#26512;&lt;span&gt; 5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013;&amp;#38271;&amp;#26399;&amp;#20154;&amp;#25165;&amp;#21457;&amp;#23637;&amp;#35268;&amp;#21010;&amp;#32434;&amp;#35201;&lt;span&gt; 5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19987;&amp;#19994;&amp;#25216;&amp;#26415;&amp;#20154;&amp;#25165;&amp;#38431;&amp;#20237;&amp;#24314;&amp;#35774;&amp;#20013;&amp;#38271;&amp;#26399;&amp;#35268;&amp;#21010;&amp;#65288;2010-2020&amp;#24180;&amp;#65289;&amp;#12299;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216;&amp;#33021;&amp;#20154;&amp;#25165;&amp;#38431;&amp;#20237;&amp;#24314;&amp;#35774;&amp;#20013;&amp;#38271;&amp;#26399;&amp;#35268;&amp;#21010;&amp;#65288;2010-2020&amp;#24180;&amp;#65289;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1147;&amp;#36164;&amp;#28304;&amp;#26381;&amp;#21153;&amp;#25237;&amp;#36164;&amp;#22721;&amp;#22418;&amp;#20998;&amp;#26512;&lt;span&gt; 5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154;&amp;#21147;&amp;#36164;&amp;#28304;&amp;#26381;&amp;#21153;&amp;#25237;&amp;#36164;&amp;#21069;&amp;#26223;&amp;#20998;&amp;#26512;&lt;span&gt; 5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21147;&amp;#36164;&amp;#28304;&amp;#26381;&amp;#21153;&amp;#21457;&amp;#23637;&amp;#36235;&amp;#21183;&amp;#20998;&amp;#26512;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5165;&amp;#38656;&amp;#27714;&amp;#36235;&amp;#21183;&amp;#20998;&amp;#26512;&lt;span&gt; 5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25307;&amp;#32856;&amp;#36235;&amp;#21183;&amp;#20998;&amp;#26512;&lt;span&gt; 5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5165;&amp;#23601;&amp;#19994;&amp;#36235;&amp;#21183;&amp;#20998;&amp;#26512;&lt;span&gt; 5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5165;&amp;#26381;&amp;#21153;&amp;#19994;&amp;#21457;&amp;#23637;&amp;#36235;&amp;#21183;&amp;#20998;&amp;#26512;&lt;span&gt; 5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154;&amp;#21147;&amp;#36164;&amp;#28304;&amp;#26381;&amp;#21153;&amp;#19994;&amp;#21457;&amp;#23637;&amp;#36235;&amp;#21183;&amp;#20998;&amp;#26512;&lt;span&gt; 5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54;&amp;#21147;&amp;#36164;&amp;#28304;&amp;#26381;&amp;#21153;&amp;#25237;&amp;#36164;&amp;#39118;&amp;#38505;&amp;#20998;&amp;#26512;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span&gt; 5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span&gt; 5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53;&amp;#32416;&amp;#32439;&amp;#39118;&amp;#38505;&lt;span&gt; 5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01;&amp;#19994;&amp;#32467;&amp;#26500;&amp;#39118;&amp;#38505;&lt;span&gt; 5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54;&amp;#21147;&amp;#36164;&amp;#28304;&amp;#26381;&amp;#21153;&amp;#25237;&amp;#36164;&amp;#31574;&amp;#30053;&amp;#21450;&amp;#24314;&amp;#35758;&amp;#20998;&amp;#26512;&lt;span&gt; 593 &lt;/span&gt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0840;&amp;#29699;&amp;#20154;&amp;#21147;&amp;#36164;&amp;#28304;&amp;#26381;&amp;#21153;&amp;#24066;&amp;#22330;&amp;#26684;&amp;#23616;&amp;#22270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20840;&amp;#29699;&amp;#20154;&amp;#21147;&amp;#36164;&amp;#28304;&amp;#24066;&amp;#22330;&amp;#20225;&amp;#19994;&amp;#24066;&amp;#22330;&amp;#21344;&amp;#26377;&amp;#29575;&amp;#26684;&amp;#23616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20840;&amp;#29699;&amp;#20154;&amp;#21147;&amp;#36164;&amp;#28304;&amp;#26381;&amp;#21153;&amp;#26426;&amp;#26500;50&amp;#24378;&amp;#24773;&amp;#20917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0-2017&amp;#24180;&amp;#20013;&amp;#22269;&amp;#20154;&amp;#21475;&amp;#24635;&amp;#37327;&amp;#22686;&amp;#38271;&amp;#36235;&amp;#21183;&amp;#2227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7&amp;#24180;&amp;#20840;&amp;#22269;&amp;#20154;&amp;#21475;&amp;#25968;&amp;#21450;&amp;#20854;&amp;#26500;&amp;#25104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06-2017&amp;#24180;&amp;#20840;&amp;#29699;&amp;#38599;&amp;#20027;&amp;#38754;&amp;#20020;&amp;#24449;&amp;#25165;&amp;#22256;&amp;#38590;&amp;#27604;&amp;#29575;&amp;#22270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20840;&amp;#29699;&amp;#21508;&amp;#22269;&amp;#38599;&amp;#20027;&amp;#38754;&amp;#20020;&amp;#24449;&amp;#25165;&amp;#22256;&amp;#38590;&amp;#27604;&amp;#29575;&amp;#22270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3-2017&amp;#24180;&amp;#20840;&amp;#29699;&amp;#24449;&amp;#25165;&amp;#22256;&amp;#38590;&amp;#27604;&amp;#20363;&amp;#23545;&amp;#27604;&amp;#22270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20840;&amp;#29699;&amp;#38599;&amp;#20027;&amp;#35748;&amp;#20026;&amp;#24449;&amp;#25165;&amp;#22256;&amp;#38590;&amp;#30340;&amp;#21069;&amp;#21313;&amp;#22823;&amp;#32844;&amp;#32570;&amp;#25490;&amp;#21517;&amp;#24773;&amp;#20917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20840;&amp;#29699;&amp;#20154;&amp;#25165;&amp;#30701;&amp;#32570;&amp;#38382;&amp;#39064;&amp;#23545;&amp;#20225;&amp;#19994;&amp;#23458;&amp;#25143;&amp;#26381;&amp;#21153;&amp;#33021;&amp;#21147;&amp;#30340;&amp;#20914;&amp;#20987;&amp;#31243;&amp;#24230;&amp;#32479;&amp;#35745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20840;&amp;#29699;&amp;#20154;&amp;#25165;&amp;#30701;&amp;#32570;&amp;#38382;&amp;#39064;&amp;#23545;&amp;#20225;&amp;#19994;&amp;#20914;&amp;#20987;&amp;#31243;&amp;#24230;&amp;#32479;&amp;#3574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20840;&amp;#29699;&amp;#24449;&amp;#25165;&amp;#22256;&amp;#38590;&amp;#30340;&amp;#21407;&amp;#22240;&amp;#35843;&amp;#26597;&amp;#24773;&amp;#20917;&amp;#32479;&amp;#3574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20840;&amp;#29699;&amp;#38599;&amp;#20027;&amp;#20811;&amp;#26381;&amp;#20154;&amp;#25165;&amp;#30701;&amp;#32570;&amp;#38382;&amp;#39064;&amp;#30340;&amp;#31574;&amp;#30053;&amp;#24773;&amp;#20917;&amp;#32479;&amp;#3574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20840;&amp;#29699;&amp;#20154;&amp;#21147;&amp;#36164;&amp;#28304;&amp;#31649;&amp;#29702;&amp;#23454;&amp;#21153;&amp;#35299;&amp;#20915;&amp;#26041;&amp;#26696;&amp;#24773;&amp;#20917;&amp;#32479;&amp;#35745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20840;&amp;#29699;&amp;#35843;&amp;#25972;&amp;#24037;&amp;#20316;&amp;#27169;&amp;#24335;&amp;#24773;&amp;#20917;&amp;#32479;&amp;#35745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20840;&amp;#29699;&amp;#25913;&amp;#21464;&amp;#20154;&amp;#25165;&amp;#25307;&amp;#21215;&amp;#26041;&amp;#24335;&amp;#24773;&amp;#20917;&amp;#32479;&amp;#35745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32654;&amp;#27954;&amp;#22320;&amp;#21306;&amp;#38599;&amp;#20027;&amp;#38754;&amp;#20020;&amp;#24449;&amp;#25165;&amp;#22256;&amp;#38590;&amp;#27604;&amp;#29575;&amp;#2227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32654;&amp;#27954;&amp;#22320;&amp;#21306;&amp;#38599;&amp;#20027;&amp;#24449;&amp;#25165;&amp;#22256;&amp;#38590;&amp;#27604;&amp;#29575;&amp;#19982;&amp;#20840;&amp;#29699;&amp;#24179;&amp;#22343;&amp;#20540;&amp;#27604;&amp;#36739;&amp;#2227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32654;&amp;#27954;&amp;#22320;&amp;#21306;&amp;#38599;&amp;#20027;&amp;#35748;&amp;#20026;&amp;#24449;&amp;#25165;&amp;#22256;&amp;#38590;&amp;#30340;&amp;#21069;&amp;#21313;&amp;#22823;&amp;#32844;&amp;#32570;&amp;#25490;&amp;#21517;&amp;#24773;&amp;#20917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32654;&amp;#27954;&amp;#22320;&amp;#21306;&amp;#20154;&amp;#25165;&amp;#30701;&amp;#32570;&amp;#38382;&amp;#39064;&amp;#23545;&amp;#20225;&amp;#19994;&amp;#23458;&amp;#25143;&amp;#26381;&amp;#21153;&amp;#33021;&amp;#21147;&amp;#30340;&amp;#20914;&amp;#20987;&amp;#31243;&amp;#24230;&amp;#32479;&amp;#35745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32654;&amp;#27954;&amp;#22320;&amp;#21306;&amp;#20154;&amp;#25165;&amp;#30701;&amp;#32570;&amp;#38382;&amp;#39064;&amp;#23545;&amp;#20225;&amp;#19994;&amp;#20914;&amp;#20987;&amp;#31243;&amp;#24230;&amp;#32479;&amp;#3574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32654;&amp;#27954;&amp;#22320;&amp;#21306;&amp;#24449;&amp;#25165;&amp;#22256;&amp;#38590;&amp;#30340;&amp;#21407;&amp;#22240;&amp;#24773;&amp;#20917;&amp;#32479;&amp;#3574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32654;&amp;#27954;&amp;#22320;&amp;#21306;&amp;#38599;&amp;#20027;&amp;#20811;&amp;#26381;&amp;#20154;&amp;#25165;&amp;#30701;&amp;#32570;&amp;#38382;&amp;#39064;&amp;#30340;&amp;#31574;&amp;#30053;&amp;#24773;&amp;#20917;&amp;#32479;&amp;#3574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32654;&amp;#27954;&amp;#22320;&amp;#21306;&amp;#20154;&amp;#21147;&amp;#36164;&amp;#28304;&amp;#31649;&amp;#29702;&amp;#23454;&amp;#21153;&amp;#35299;&amp;#20915;&amp;#26041;&amp;#26696;&amp;#24773;&amp;#20917;&amp;#32479;&amp;#35745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32654;&amp;#27954;&amp;#22320;&amp;#21306;&amp;#35843;&amp;#25972;&amp;#24037;&amp;#20316;&amp;#27169;&amp;#24335;&amp;#24773;&amp;#20917;&amp;#32479;&amp;#35745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32654;&amp;#27954;&amp;#22320;&amp;#21306;&amp;#25913;&amp;#21464;&amp;#20154;&amp;#25165;&amp;#25307;&amp;#21215;&amp;#26041;&amp;#24335;&amp;#24773;&amp;#20917;&amp;#32479;&amp;#35745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20122;&amp;#22826;&amp;#22320;&amp;#21306;&amp;#38599;&amp;#20027;&amp;#38754;&amp;#20020;&amp;#24449;&amp;#25165;&amp;#22256;&amp;#38590;&amp;#27604;&amp;#29575;&amp;#22270;10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