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矿山机械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719;&amp;#23665;&amp;#26426;&amp;#26800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719;&amp;#23665;&amp;#26426;&amp;#26800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30719;&amp;#23665;&amp;#26426;&amp;#26800;&amp;#21046;&amp;#36896;&amp;#34892;&amp;#19994;&amp;#35268;&amp;#27169;&amp;#20197;&amp;#19978;&amp;#20225;&amp;#19994;&amp;#25968;&amp;#37327;&amp;#36798;1956&amp;#23478;&amp;#65292;&amp;#24403;&amp;#20013;202&amp;#23478;&amp;#20225;&amp;#19994;&amp;#20986;&amp;#29616;&amp;#20111;&amp;#25439;&amp;#65292;&amp;#20111;&amp;#25439;&amp;#20225;&amp;#19994;&amp;#24179;&amp;#22343;&amp;#20111;&amp;#25439;&amp;#37329;&amp;#39069;&amp;#20026;2616.7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30719;&amp;#23665;&amp;#26426;&amp;#26800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10220312P.jpg" target="_blank"&gt;&lt;img border="0" alt="" src="/uploads/userup/1807/2510220312P.jpg" width="534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719;&amp;#23665;&amp;#26426;&amp;#26800;&amp;#34892;&amp;#19994;&amp;#20998;&amp;#26512;&amp;#19982;&amp;#21457;&amp;#23637;&amp;#26426;&amp;#36935;&amp;#39044;&amp;#27979;&amp;#25253;&amp;#21578;&amp;#12299;&amp;#20849;&amp;#21313;&amp;#22235;&amp;#31456;&amp;#12290;&amp;#39318;&amp;#20808;&amp;#20171;&amp;#32461;&amp;#20102;&amp;#20013;&amp;#22269;&amp;#30719;&amp;#23665;&amp;#26426;&amp;#26800;&amp;#34892;&amp;#19994;&amp;#24066;&amp;#22330;&amp;#21457;&amp;#23637;&amp;#29615;&amp;#22659;&amp;#12289;&amp;#20013;&amp;#22269;&amp;#30719;&amp;#23665;&amp;#26426;&amp;#26800;&amp;#25972;&amp;#20307;&amp;#36816;&amp;#34892;&amp;#24577;&amp;#21183;&amp;#31561;&amp;#65292;&amp;#25509;&amp;#30528;&amp;#20998;&amp;#26512;&amp;#20102;&amp;#20013;&amp;#22269;&amp;#30719;&amp;#23665;&amp;#26426;&amp;#26800;&amp;#34892;&amp;#19994;&amp;#24066;&amp;#22330;&amp;#36816;&amp;#34892;&amp;#30340;&amp;#29616;&amp;#29366;&amp;#65292;&amp;#28982;&amp;#21518;&amp;#20171;&amp;#32461;&amp;#20102;&amp;#20013;&amp;#22269;&amp;#30719;&amp;#23665;&amp;#26426;&amp;#26800;&amp;#24066;&amp;#22330;&amp;#31454;&amp;#20105;&amp;#26684;&amp;#23616;&amp;#12290;&amp;#38543;&amp;#21518;&amp;#65292;&amp;#25253;&amp;#21578;&amp;#23545;&amp;#20013;&amp;#22269;&amp;#30719;&amp;#23665;&amp;#26426;&amp;#26800;&amp;#20570;&amp;#20102;&amp;#37325;&amp;#28857;&amp;#20225;&amp;#19994;&amp;#32463;&amp;#33829;&amp;#29366;&amp;#20917;&amp;#20998;&amp;#26512;&amp;#65292;&amp;#26368;&amp;#21518;&amp;#20998;&amp;#26512;&amp;#20102;&amp;#20013;&amp;#22269;&amp;#30719;&amp;#23665;&amp;#26426;&amp;#26800;&amp;#34892;&amp;#19994;&amp;#21457;&amp;#23637;&amp;#36235;&amp;#21183;&amp;#19982;&amp;#25237;&amp;#36164;&amp;#39044;&amp;#27979;&amp;#12290;&amp;#24744;&amp;#33509;&amp;#24819;&amp;#23545;&amp;#30719;&amp;#23665;&amp;#26426;&amp;#26800;&amp;#20135;&amp;#19994;&amp;#26377;&amp;#20010;&amp;#31995;&amp;#32479;&amp;#30340;&amp;#20102;&amp;#35299;&amp;#25110;&amp;#32773;&amp;#24819;&amp;#25237;&amp;#36164;&amp;#30719;&amp;#23665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5/R0502/201803/28-256691.html"&gt;&amp;#30719;&amp;#23665;&amp;#26426;&amp;#2680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719;&amp;#23665;&amp;#25353;&amp;#22266;&amp;#20307;&amp;#30719;&amp;#20135;&amp;#36164;&amp;#28304;&amp;#21697;&amp;#31181;&amp;#21010;&amp;#20998;&amp;#20026;&amp;#33021;&amp;#28304;&amp;#30719;&amp;#23665;&amp;#12289;&amp;#37329;&amp;#23646;&amp;#30719;&amp;#23665;&amp;#21644;&amp;#38750;&amp;#37329;&amp;#23646;&amp;#30719;&amp;#23665;&amp;#65307;&amp;#25353;&amp;#34892;&amp;#19994;&amp;#21010;&amp;#20998;&amp;#20026;&amp;#29028;&amp;#28845;&amp;#30719;&amp;#23665;&amp;#21644;&amp;#38750;&amp;#29028;&amp;#30719;&amp;#23665;&amp;#65292;&amp;#20854;&amp;#20013;&amp;#65292;&amp;#38750;&amp;#29028;&amp;#30719;&amp;#23665;&amp;#25353;&amp;#34892;&amp;#19994;&amp;#32454;&amp;#20998;&amp;#20026;&amp;#26377;&amp;#33394;&amp;#37329;&amp;#23646;&amp;#30719;&amp;#23665;&amp;#12289;&amp;#40657;&amp;#33394;&amp;#37329;&amp;#23646;&amp;#30719;&amp;#23665;&amp;#12289;&amp;#21270;&amp;#24037;&amp;#30719;&amp;#23665;&amp;#12289;&amp;#24314;&amp;#26448;&amp;#30719;&amp;#23665;&amp;#21644;&amp;#20854;&amp;#20182;&amp;#38750;&amp;#37329;&amp;#23646;&amp;#30719;&amp;#23665;&amp;#65307;&amp;#25353;&amp;#24320;&amp;#37319;&amp;#26041;&amp;#24335;&amp;#21487;&amp;#20998;&amp;#20026;&amp;#38706;&amp;#22825;&amp;#30719;&amp;#23665;&amp;#12289;&amp;#22320;&amp;#19979;&amp;#30719;&amp;#23665;&amp;#21644;&amp;#21407;&amp;#22320;&amp;#28342;&amp;#28024;&amp;#30719;&amp;#236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719;&amp;#23665;&amp;#24320;&amp;#2145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2213GY.jpg" target="_blank"&gt;&lt;img border="0" alt="" src="/uploads/userup/1807/25102213GY.jpg" width="503" height="3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719;&amp;#23665;&amp;#26426;&amp;#26800;&amp;#26159;&amp;#23545;&amp;#22266;&amp;#20307;&amp;#30719;&amp;#29289;&amp;#21450;&amp;#30707;&amp;#26009;&amp;#36827;&amp;#34892;&amp;#24320;&amp;#37319;&amp;#21644;&amp;#21152;&amp;#24037;&amp;#22788;&amp;#29702;&amp;#30340;&amp;#19987;&amp;#29992;&amp;#35774;&amp;#22791;&amp;#65292;&amp;#20027;&amp;#35201;&amp;#21253;&amp;#25324;&amp;#24314;&amp;#20117;&amp;#35774;&amp;#22791;&amp;#12289;&amp;#37319;&amp;#25496;&amp;#20991;&amp;#23721;&amp;#35774;&amp;#22791;&amp;#12289;&amp;#30719;&amp;#23665;&amp;#25552;&amp;#21319;&amp;#35774;&amp;#22791;&amp;#12289;&amp;#30772;&amp;#30862;&amp;#31881;&amp;#30952;&amp;#35774;&amp;#22791;&amp;#12289;&amp;#31579;&amp;#20998;&amp;#27927;&amp;#36873;&amp;#35774;&amp;#22791;&amp;#20116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719;&amp;#23665;&amp;#26426;&amp;#26800;&amp;#26381;&amp;#21153;&amp;#20110;&amp;#30722;&amp;#30707;&amp;#12289;&amp;#29028;&amp;#28845;&amp;#12289;&amp;#37329;&amp;#23646;&amp;#30719;&amp;#20135;&amp;#31561;&amp;#35832;&amp;#22810;&amp;#37325;&amp;#35201;&amp;#24037;&amp;#19994;&amp;#37096;&amp;#38376;&amp;#65292;&amp;#20854;&amp;#29983;&amp;#20135;&amp;#21644;&amp;#21152;&amp;#24037;&amp;#30340;&amp;#30722;&amp;#30707;&amp;#39592;&amp;#26009;&amp;#22312;&amp;#24314;&amp;#31569;&amp;#12289;&amp;#20132;&amp;#36890;&amp;#12289;&amp;#27700;&amp;#21033;&amp;#31561;&amp;#22522;&amp;#30784;&amp;#35774;&amp;#26045;&amp;#24314;&amp;#35774;&amp;#39046;&amp;#22495;&amp;#22823;&amp;#37327;&amp;#24212;&amp;#29992;&amp;#12290;&amp;#22240;&amp;#27492;&amp;#65292;&amp;#30719;&amp;#23665;&amp;#26426;&amp;#26800;&amp;#22312;&amp;#19968;&amp;#23450;&amp;#31243;&amp;#24230;&amp;#19978;&amp;#21453;&amp;#26144;&amp;#20102;&amp;#22269;&amp;#23478;&amp;#30719;&amp;#23665;&amp;#36164;&amp;#28304;&amp;#31185;&amp;#23398;&amp;#24320;&amp;#21457;&amp;#21644;&amp;#32508;&amp;#21512;&amp;#21033;&amp;#29992;&amp;#30340;&amp;#27700;&amp;#24179;&amp;#65292;&amp;#23545;&amp;#22269;&amp;#27665;&amp;#32463;&amp;#27982;&amp;#30340;&amp;#21457;&amp;#23637;&amp;#20855;&amp;#26377;&amp;#37325;&amp;#35201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719;&amp;#23665;&amp;#26426;&amp;#26800;&amp;#20135;&amp;#21697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22245920.jpg" target="_blank"&gt;&lt;img border="0" alt="" src="/uploads/userup/1807/251022245920.jpg" width="495" height="2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6817;&amp;#24180;&amp;#26469;&amp;#65292;&amp;#25105;&amp;#22269;&amp;#24037;&amp;#19994;&amp;#21270;&amp;#12289;&amp;#22478;&amp;#38215;&amp;#21270;&amp;#24314;&amp;#35774;&amp;#30340;&amp;#19981;&amp;#26029;&amp;#25512;&amp;#36827;&amp;#20197;&amp;#21450;&amp;#24314;&amp;#31569;&amp;#12289;&amp;#20132;&amp;#36890;&amp;#12289;&amp;#27700;&amp;#21033;&amp;#31561;&amp;#22522;&amp;#30784;&amp;#35774;&amp;#26045;&amp;#24314;&amp;#35774;&amp;#30340;&amp;#25345;&amp;#32493;&amp;#25237;&amp;#20837;&amp;#65292;&amp;#25512;&amp;#21160;&amp;#30722;&amp;#30707;&amp;#24314;&amp;#26448;&amp;#12289;&amp;#20918;&amp;#37329;&amp;#12289;&amp;#29028;&amp;#28845;&amp;#31561;&amp;#22522;&amp;#30784;&amp;#24037;&amp;#19994;&amp;#23545;&amp;#30707;&amp;#26448;&amp;#21644;&amp;#22266;&amp;#20307;&amp;#307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0719;&amp;#23665;&amp;#26426;&amp;#2680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0719;&amp;#23665;&amp;#26426;&amp;#2680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3665;&amp;#26426;&amp;#2680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3665;&amp;#26426;&amp;#2680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19;&amp;#23665;&amp;#26426;&amp;#2680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216;&amp;#20135;&amp;#19994;&amp;#29616;&amp;#29366;&amp;#20998;&amp;#26512;&amp;#21450;&amp;#20854;&amp;#23545;&amp;#30719;&amp;#23665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9;&amp;#28216;&amp;#20135;&amp;#19994;&amp;#20998;&amp;#26512;&amp;#21450;&amp;#20854;&amp;#23545;&amp;#30719;&amp;#23665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19990;&amp;#30028;&amp;#30719;&amp;#23665;&amp;#26426;&amp;#2680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2269;&amp;#38469;&amp;#30719;&amp;#23665;&amp;#26426;&amp;#2680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0719;&amp;#23665;&amp;#26426;&amp;#2680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719;&amp;#23665;&amp;#26426;&amp;#2680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0719;&amp;#23665;&amp;#26426;&amp;#2680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30719;&amp;#23665;&amp;#26426;&amp;#268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30719;&amp;#23665;&amp;#26426;&amp;#2680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719;&amp;#23665;&amp;#26426;&amp;#2680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719;&amp;#23665;&amp;#26426;&amp;#2680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0719;&amp;#23665;&amp;#26426;&amp;#2680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719;&amp;#23665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0719;&amp;#23665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719;&amp;#23665;&amp;#26426;&amp;#268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719;&amp;#23665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719;&amp;#23665;&amp;#26426;&amp;#2680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719;&amp;#23665;&amp;#26426;&amp;#26800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19;&amp;#23665;&amp;#26426;&amp;#26800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19;&amp;#23665;&amp;#26426;&amp;#26800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719;&amp;#23665;&amp;#26426;&amp;#26800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0719;&amp;#23665;&amp;#26426;&amp;#26800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719;&amp;#23665;&amp;#26426;&amp;#2680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719;&amp;#23665;&amp;#26426;&amp;#2680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0719;&amp;#23665;&amp;#26426;&amp;#268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719;&amp;#23665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19;&amp;#23665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19;&amp;#23665;&amp;#26426;&amp;#2680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719;&amp;#23665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3665;&amp;#26426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0719;&amp;#23665;&amp;#26426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719;&amp;#23665;&amp;#26426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0719;&amp;#23665;&amp;#26426;&amp;#2680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719;&amp;#23665;&amp;#26426;&amp;#26800;&amp;#34892;&amp;#19994;&amp;#37325;&amp;#28857;&amp;#39046; &lt;/strong&gt;&lt;strong&gt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0719;&amp;#23665;&amp;#26426;&amp;#2680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0719;&amp;#23665;&amp;#26426;&amp;#2680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3665;&amp;#26426;&amp;#2680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3665;&amp;#26426;&amp;#2680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19;&amp;#23665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719;&amp;#23665;&amp;#26426;&amp;#2680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19;&amp;#23665;&amp;#26426;&amp;#2680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0719;&amp;#23665;&amp;#26426;&amp;#268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0719;&amp;#23665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30719;&amp;#23665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30719;&amp;#23665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30719;&amp;#23665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30719;&amp;#23665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0719;&amp;#23665;&amp;#26426;&amp;#2680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0719;&amp;#23665;&amp;#26426;&amp;#2680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719;&amp;#23665;&amp;#26426;&amp;#2680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0719;&amp;#23665;&amp;#26426;&amp;#2680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0719;&amp;#23665;&amp;#26426;&amp;#2680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0719;&amp;#23665;&amp;#26426;&amp;#2680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30719;&amp;#23665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30719;&amp;#23665;&amp;#26426;&amp;#2680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0719;&amp;#23665;&amp;#26426;&amp;#2680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719;&amp;#23665;&amp;#26426;&amp;#2680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719;&amp;#23665;&amp;#26426;&amp;#2680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30719;&amp;#23665;&amp;#26426;&amp;#2680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ZYLZG 2018-2024&lt;/strong&gt;&lt;strong&gt;&amp;#24180;&amp;#30719;&amp;#23665;&amp;#26426;&amp;#2680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719;&amp;#23665;&amp;#26426;&amp;#2680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3665;&amp;#26426;&amp;#2680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3665;&amp;#26426;&amp;#2680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19;&amp;#23665;&amp;#26426;&amp;#2680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3665;&amp;#26426;&amp;#2680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3665;&amp;#26426;&amp;#2680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719;&amp;#23665;&amp;#26426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719;&amp;#23665;&amp;#26426;&amp;#2680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719;&amp;#23665;&amp;#26426;&amp;#268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0719;&amp;#23665;&amp;#26426;&amp;#2680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719;&amp;#23665;&amp;#26426;&amp;#2680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0719;&amp;#23665;&amp;#26426;&amp;#2680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