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锂离子电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146;&amp;#31163;&amp;#23376;&amp;#30005;&amp;#277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146;&amp;#31163;&amp;#23376;&amp;#30005;&amp;#277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005;&amp;#27744;&amp;#21046;&amp;#36896;&amp;#19994;&amp;#20027;&amp;#35201;&amp;#20135;&amp;#21697;&amp;#20013;&amp;#65292;&amp;#38146;&amp;#31163;&amp;#23376;&amp;#30005;&amp;#27744;&amp;#32047;&amp;#35745;&amp;#23436;&amp;#25104;&amp;#20135;&amp;#37327;78.42&amp;#20159;&amp;#33258;&amp;#28982;&amp;#21482;&amp;#65292;&amp;#32047;&amp;#35745;&amp;#21516;&amp;#27604;&amp;#22686;&amp;#38271;35.8%&amp;#65307;&amp;#20854;&amp;#20013;12&amp;#26376;&amp;#20221;&amp;#24403;&amp;#26376;&amp;#23436;&amp;#25104;&amp;#20135;&amp;#37327;8.44&amp;#20159;&amp;#33258;&amp;#28982;&amp;#21482;&amp;#65292;&amp;#21516;&amp;#27604;&amp;#22686;&amp;#38271;2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38146;&amp;#31163;&amp;#23376;&amp;#30005;&amp;#2774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253354K.jpg" target="_blank"&gt;&lt;img border="0" alt="" src="/uploads/userup/1807/2510253354K.jpg" width="48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146;&amp;#31163;&amp;#23376;&amp;#30005;&amp;#27744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20013;&amp;#2226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20013;&amp;#22269;&amp;#38146;&amp;#31163;&amp;#23376;&amp;#30005;&amp;#27744;&amp;#24066;&amp;#22330;&amp;#31454;&amp;#20105;&amp;#26684;&amp;#23616;&amp;#12290;&amp;#38543;&amp;#21518;&amp;#65292;&amp;#25253;&amp;#21578;&amp;#23545;&amp;#20013;&amp;#22269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6/R0607/201807/20-267933.html"&gt;&amp;#38146;&amp;#31163;&amp;#23376;&amp;#30005;&amp;#27744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6;&amp;#31163;&amp;#23376;&amp;#30005;&amp;#27744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1163;&amp;#23376;&amp;#30005;&amp;#27744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46;&amp;#31163;&amp;#23376;&amp;#30005;&amp;#27744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38146;&amp;#31163;&amp;#23376;&amp;#30005;&amp;#27744;&amp;#20379;&amp;#38656;&amp;#24179;&amp;#34913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2540Vb.jpg" target="_blank"&gt;&lt;img border="0" alt="" src="/uploads/userup/1807/25102540Vb.jpg" width="479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amp;#12289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8146;&amp;#31163;&amp;#23376;&amp;#30005;&amp;#27744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8146;&amp;#31163;&amp;#23376;&amp;#30005;&amp;#27744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46;&amp;#31163;&amp;#23376;&amp;#30005;&amp;#27744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46;&amp;#31163;&amp;#23376;&amp;#30005;&amp;#27744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146;&amp;#31163;&amp;#23376;&amp;#30005;&amp;#27744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146;&amp;#31163;&amp;#23376;&amp;#30005;&amp;#27744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46;&amp;#31163;&amp;#23376;&amp;#30005;&amp;#27744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146;&amp;#31163;&amp;#23376;&amp;#30005;&amp;#27744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46;&amp;#31163;&amp;#23376;&amp;#30005;&amp;#27744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6;&amp;#31163;&amp;#23376;&amp;#30005;&amp;#27744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1163;&amp;#23376;&amp;#30005;&amp;#27744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146;&amp;#31163;&amp;#23376;&amp;#30005;&amp;#27744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8146;&amp;#31163;&amp;#23376;&amp;#30005;&amp;#27744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8146;&amp;#31163;&amp;#23376;&amp;#30005;&amp;#27744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8146;&amp;#31163;&amp;#23376;&amp;#30005;&amp;#27744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146;&amp;#31163;&amp;#23376;&amp;#30005;&amp;#27744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8146;&amp;#31163;&amp;#23376;&amp;#30005;&amp;#27744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146;&amp;#31163;&amp;#23376;&amp;#30005;&amp;#27744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146;&amp;#31163;&amp;#23376;&amp;#30005;&amp;#27744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146;&amp;#31163;&amp;#23376;&amp;#30005;&amp;#27744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8146;&amp;#31163;&amp;#23376;&amp;#30005;&amp;#27744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8146;&amp;#31163;&amp;#23376;&amp;#30005;&amp;#27744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46;&amp;#31163;&amp;#23376;&amp;#30005;&amp;#27744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146;&amp;#31163;&amp;#23376;&amp;#30005;&amp;#27744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46;&amp;#31163;&amp;#23376;&amp;#30005;&amp;#27744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146;&amp;#31163;&amp;#23376;&amp;#30005;&amp;#27744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46;&amp;#31163;&amp;#23376;&amp;#30005;&amp;#27744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146;&amp;#31163;&amp;#23376;&amp;#30005;&amp;#27744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46;&amp;#31163;&amp;#23376;&amp;#30005;&amp;#27744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8146;&amp;#31163;&amp;#23376;&amp;#30005;&amp;#27744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146;&amp;#31163;&amp;#23376;&amp;#30005;&amp;#27744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1163;&amp;#23376;&amp;#30005;&amp;#27744;&amp;#34892;&amp;#19994;&amp;#19978;&amp;#28216;&amp;#23545;&amp;#38146;&amp;#31163;&amp;#23376;&amp;#30005;&amp;#27744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146;&amp;#31163;&amp;#23376;&amp;#30005;&amp;#27744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1163;&amp;#23376;&amp;#30005;&amp;#27744;&amp;#34892;&amp;#19994;&amp;#19979;&amp;#28216;&amp;#23545;&amp;#38146;&amp;#31163;&amp;#23376;&amp;#30005;&amp;#27744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146;&amp;#31163;&amp;#23376;&amp;#30005;&amp;#27744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46;&amp;#31163;&amp;#23376;&amp;#30005;&amp;#27744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1163;&amp;#23376;&amp;#30005;&amp;#27744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1163;&amp;#23376;&amp;#30005;&amp;#27744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8146;&amp;#31163;&amp;#23376;&amp;#30005;&amp;#27744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6;&amp;#31163;&amp;#23376;&amp;#30005;&amp;#27744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1163;&amp;#23376;&amp;#30005;&amp;#27744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46;&amp;#31163;&amp;#23376;&amp;#30005;&amp;#27744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46;&amp;#31163;&amp;#23376;&amp;#30005;&amp;#27744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146;&amp;#31163;&amp;#23376;&amp;#30005;&amp;#27744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6;&amp;#31163;&amp;#23376;&amp;#30005;&amp;#27744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1163;&amp;#23376;&amp;#30005;&amp;#27744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1163;&amp;#23376;&amp;#30005;&amp;#27744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146;&amp;#31163;&amp;#23376;&amp;#30005;&amp;#27744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146;&amp;#31163;&amp;#23376;&amp;#30005;&amp;#27744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46;&amp;#31163;&amp;#23376;&amp;#30005;&amp;#27744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46;&amp;#31163;&amp;#23376;&amp;#30005;&amp;#27744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146;&amp;#31163;&amp;#23376;&amp;#30005;&amp;#27744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146;&amp;#31163;&amp;#23376;&amp;#30005;&amp;#27744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46;&amp;#31163;&amp;#23376;&amp;#30005;&amp;#27744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46;&amp;#31163;&amp;#23376;&amp;#30005;&amp;#27744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46;&amp;#31163;&amp;#23376;&amp;#30005;&amp;#27744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1163;&amp;#23376;&amp;#30005;&amp;#27744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46;&amp;#31163;&amp;#23376;&amp;#30005;&amp;#27744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46;&amp;#31163;&amp;#23376;&amp;#30005;&amp;#27744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146;&amp;#31163;&amp;#23376;&amp;#30005;&amp;#27744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46;&amp;#31163;&amp;#23376;&amp;#30005;&amp;#27744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1163;&amp;#23376;&amp;#30005;&amp;#27744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8146;&amp;#31163;&amp;#23376;&amp;#30005;&amp;#27744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8146;&amp;#31163;&amp;#23376;&amp;#30005;&amp;#27744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46;&amp;#31163;&amp;#23376;&amp;#30005;&amp;#27744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8146;&amp;#31163;&amp;#23376;&amp;#30005;&amp;#27744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6;&amp;#31163;&amp;#23376;&amp;#30005;&amp;#27744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1163;&amp;#23376;&amp;#30005;&amp;#27744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46;&amp;#31163;&amp;#23376;&amp;#30005;&amp;#27744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46;&amp;#31163;&amp;#23376;&amp;#30005;&amp;#27744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46;&amp;#31163;&amp;#23376;&amp;#30005;&amp;#27744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146;&amp;#31163;&amp;#23376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8146;&amp;#31163;&amp;#23376;&amp;#30005;&amp;#2774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146;&amp;#31163;&amp;#23376;&amp;#30005;&amp;#27744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