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袜子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72;&amp;#2337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72;&amp;#2337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61490;&amp;#61488;&amp;#61489;&amp;#61490;&amp;#61485;&amp;#61490;&amp;#61488;&amp;#61489;&amp;#61495;&amp;#20013;&amp;#22269;&amp;#34972;&amp;#23376;&amp;#34892;&amp;#19994;&amp;#24066;&amp;#22330;&amp;#38656;&amp;#2771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5AD547.jpg" target="_blank"&gt;&lt;img border="0" alt="" src="/uploads/userup/1807/25105AD547.jpg" width="46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972;&amp;#23376;&amp;#34892;&amp;#19994;&amp;#21457;&amp;#23637;&amp;#29616;&amp;#29366;&amp;#21450;&amp;#21069;&amp;#26223;&amp;#25112;&amp;#30053;&amp;#21672;&amp;#35810;&amp;#25253;&amp;#21578;&amp;#12299;&amp;#20849;&amp;#21313;&amp;#19971;&amp;#31456;&amp;#12290;&amp;#39318;&amp;#20808;&amp;#20171;&amp;#32461;&amp;#20102;&amp;#20013;&amp;#22269;&amp;#34972;&amp;#23376;&amp;#34892;&amp;#19994;&amp;#24066;&amp;#22330;&amp;#21457;&amp;#23637;&amp;#29615;&amp;#22659;&amp;#12289;&amp;#34972;&amp;#23376;&amp;#25972;&amp;#20307;&amp;#36816;&amp;#34892;&amp;#24577;&amp;#21183;&amp;#31561;&amp;#65292;&amp;#25509;&amp;#30528;&amp;#20998;&amp;#26512;&amp;#20102;&amp;#20013;&amp;#22269;&amp;#34972;&amp;#23376;&amp;#34892;&amp;#19994;&amp;#24066;&amp;#22330;&amp;#36816;&amp;#34892;&amp;#30340;&amp;#29616;&amp;#29366;&amp;#65292;&amp;#28982;&amp;#21518;&amp;#20171;&amp;#32461;&amp;#20102;&amp;#34972;&amp;#23376;&amp;#24066;&amp;#22330;&amp;#31454;&amp;#20105;&amp;#26684;&amp;#23616;&amp;#12290;&amp;#38543;&amp;#21518;&amp;#65292;&amp;#25253;&amp;#21578;&amp;#23545;&amp;#34972;&amp;#23376;&amp;#20570;&amp;#20102;&amp;#37325;&amp;#28857;&amp;#20225;&amp;#19994;&amp;#32463;&amp;#33829;&amp;#29366;&amp;#20917;&amp;#20998;&amp;#26512;&amp;#65292;&amp;#26368;&amp;#21518;&amp;#20998;&amp;#26512;&amp;#20102;&amp;#20013;&amp;#22269;&amp;#34972;&amp;#23376;&amp;#34892;&amp;#19994;&amp;#21457;&amp;#23637;&amp;#36235;&amp;#21183;&amp;#19982;&amp;#25237;&amp;#36164;&amp;#39044;&amp;#27979;&amp;#12290;&amp;#24744;&amp;#33509;&amp;#24819;&amp;#23545;&amp;#34972;&amp;#23376;&amp;#20135;&amp;#19994;&amp;#26377;&amp;#20010;&amp;#31995;&amp;#32479;&amp;#30340;&amp;#20102;&amp;#35299;&amp;#25110;&amp;#32773;&amp;#24819;&amp;#25237;&amp;#36164;&amp;#20013;&amp;#22269;&amp;#34972;&amp;#23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2/23-253058.html"&gt;&lt;span&gt;&lt;span&gt;&amp;#34972;&amp;#2337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72;&amp;#23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72;&amp;#2337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972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72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972;&amp;#23376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4972;&amp;#23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972;&amp;#2337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972;&amp;#233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4972;&amp;#23376;&amp;#38656;&amp;#27714;&amp;#37327;&amp;#21450;&amp;#20154;&amp;#22343;&amp;#28040;&amp;#36153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5F3D94.jpg" target="_blank"&gt;&lt;img border="0" alt="" src="/uploads/userup/1807/25105F3D94.jpg" width="49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972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72;&amp;#2337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972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72;&amp;#23376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4972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4972;&amp;#233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4972;&amp;#2337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72;&amp;#23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72;&amp;#23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72;&amp;#23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4972;&amp;#2337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72;&amp;#2337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72;&amp;#23376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72;&amp;#23376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72;&amp;#23376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34972;&amp;#23376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972;&amp;#23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972;&amp;#23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972;&amp;#23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972;&amp;#23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972;&amp;#23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972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972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972;&amp;#23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34972;&amp;#23376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72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72;&amp;#2337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72;&amp;#23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72;&amp;#2337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72;&amp;#2337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72;&amp;#2337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972;&amp;#2337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72;&amp;#23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72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972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72;&amp;#2337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72;&amp;#2337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72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4972;&amp;#2337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4972;&amp;#23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4972;&amp;#23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72;&amp;#2337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972;&amp;#23376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72;&amp;#2337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72;&amp;#2337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72;&amp;#2337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72;&amp;#2337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972;&amp;#2337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72;&amp;#23376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72;&amp;#23376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72;&amp;#23376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72;&amp;#23376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72;&amp;#23376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34972;&amp;#23376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IPO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2269;&amp;#20869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25;&amp;#19994;IP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IPO&lt;/strong&gt;&lt;strong&gt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&amp;#24180;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IPO&lt;/strong&gt;&lt;strong&gt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8;&amp;#21830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72;&amp;#23376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972;&amp;#23376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3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07;&amp;#32929;&amp;#35828;&amp;#26126;&amp;#20070;&amp;#20013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22522;&amp;#26412;&amp;#24773;&amp;#20917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037;&amp;#21830;&amp;#26723;&amp;#266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972;&amp;#23376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4972;&amp;#23376;&amp;#20225;&amp;#19994;&amp;#19978;&amp;#24066;&amp;#25104;&amp;#2115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972;&amp;#23376;&amp;#20225;&amp;#19994;&amp;#19978;&amp;#24066;&amp;#22833;&amp;#36133;&amp;#26696;&amp;#20363;&amp;#20027;&amp;#35201;&amp;#38382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30417;&amp;#20250;&amp;#23545;&amp;#34972;&amp;#23376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72;&amp;#23376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72;&amp;#23376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4972;&amp;#23376;&amp;#20225;&amp;#19994;&amp;#19978;&amp;#2406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972;&amp;#23376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972;&amp;#23376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777;&amp;#30417;&amp;#20250;&amp;#23545;&amp;#34972;&amp;#23376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972;&amp;#23376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72;&amp;#23376;&amp;#34892;&amp;#19994;&amp;#25311;&amp;#22312;2018-2024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7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72;&amp;#2337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72;&amp;#23376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9321;&amp;#28207;&amp;#2002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IPO&amp;#20225;&amp;#19994;&amp;#34987;&amp;#21542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