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袜子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72;&amp;#2337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72;&amp;#2337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0013;&amp;#22269;&amp;#34972;&amp;#23376;&amp;#38656;&amp;#27714;&amp;#37327;&amp;#21450;&amp;#20154;&amp;#22343;&amp;#28040;&amp;#36153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59142947.jpg" target="_blank"&gt;&lt;img border="0" alt="" src="/uploads/userup/1807/251059142947.jpg" width="485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972;&amp;#23376;&amp;#24066;&amp;#22330;&amp;#31454;&amp;#20105;&amp;#36235;&amp;#21183;&amp;#21450;&amp;#21069;&amp;#26223;&amp;#31574;&amp;#30053;&amp;#20998;&amp;#26512;&amp;#25253;&amp;#21578;&amp;#12299;&amp;#20849;&amp;#21313;&amp;#20108;&amp;#31456;&amp;#12290;&amp;#39318;&amp;#20808;&amp;#20171;&amp;#32461;&amp;#20102;&amp;#20013;&amp;#22269;&amp;#34972;&amp;#23376;&amp;#34892;&amp;#19994;&amp;#24066;&amp;#22330;&amp;#21457;&amp;#23637;&amp;#29615;&amp;#22659;&amp;#12289;&amp;#34972;&amp;#23376;&amp;#25972;&amp;#20307;&amp;#36816;&amp;#34892;&amp;#24577;&amp;#21183;&amp;#31561;&amp;#65292;&amp;#25509;&amp;#30528;&amp;#20998;&amp;#26512;&amp;#20102;&amp;#20013;&amp;#22269;&amp;#34972;&amp;#23376;&amp;#34892;&amp;#19994;&amp;#24066;&amp;#22330;&amp;#36816;&amp;#34892;&amp;#30340;&amp;#29616;&amp;#29366;&amp;#65292;&amp;#28982;&amp;#21518;&amp;#20171;&amp;#32461;&amp;#20102;&amp;#34972;&amp;#23376;&amp;#24066;&amp;#22330;&amp;#31454;&amp;#20105;&amp;#26684;&amp;#23616;&amp;#12290;&amp;#38543;&amp;#21518;&amp;#65292;&amp;#25253;&amp;#21578;&amp;#23545;&amp;#34972;&amp;#23376;&amp;#20570;&amp;#20102;&amp;#37325;&amp;#28857;&amp;#20225;&amp;#19994;&amp;#32463;&amp;#33829;&amp;#29366;&amp;#20917;&amp;#20998;&amp;#26512;&amp;#65292;&amp;#26368;&amp;#21518;&amp;#20998;&amp;#26512;&amp;#20102;&amp;#20013;&amp;#22269;&amp;#34972;&amp;#23376;&amp;#34892;&amp;#19994;&amp;#21457;&amp;#23637;&amp;#36235;&amp;#21183;&amp;#19982;&amp;#25237;&amp;#36164;&amp;#39044;&amp;#27979;&amp;#12290;&amp;#24744;&amp;#33509;&amp;#24819;&amp;#23545;&amp;#34972;&amp;#23376;&amp;#20135;&amp;#19994;&amp;#26377;&amp;#20010;&amp;#31995;&amp;#32479;&amp;#30340;&amp;#20102;&amp;#35299;&amp;#25110;&amp;#32773;&amp;#24819;&amp;#25237;&amp;#36164;&amp;#20013;&amp;#22269;&amp;#34972;&amp;#2337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2/201802/23-253058.html"&gt;&lt;span&gt;&lt;span&gt;&amp;#34972;&amp;#2337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72;&amp;#2337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4972;&amp;#2337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4972;&amp;#23376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972;&amp;#23376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72;&amp;#23376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4972;&amp;#2337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4972;&amp;#2337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4972;&amp;#2337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972;&amp;#2337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972;&amp;#2337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972;&amp;#2337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4972;&amp;#23376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72;&amp;#23376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972;&amp;#23376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972;&amp;#23376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4972;&amp;#23376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972;&amp;#2337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72;&amp;#2337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72;&amp;#23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972;&amp;#2337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4972;&amp;#23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972;&amp;#23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4972;&amp;#2337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0027;&amp;#35201;&amp;#20225;&amp;#19994;&amp;#30340;&amp;#25490;&amp;#21517;&amp;#199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972;&amp;#2337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35;&amp;#24029;&amp;#28010;&amp;#33678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6790;&amp;#23068;&amp;#38024;&amp;#32455;&amp;#3497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59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4773;&amp;#24609;&amp;#3497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3707;&amp;#21363;&amp;#21457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72;&amp;#2337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4972;&amp;#23376;&amp;#34892;&amp;#19994;&amp;#24066;&amp;#22330;&amp;#38656;&amp;#2771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5923S02.jpg" target="_blank"&gt;&lt;img border="0" alt="" src="/uploads/userup/1807/25105923S02.jpg" width="482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72;&amp;#2337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72;&amp;#2337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72;&amp;#23376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72;&amp;#23376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4972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4972;&amp;#23376;&amp;#34892;&amp;#19994;&amp;#25237;&amp;#36164;&amp;#20215;&amp;#20540;&amp;#35780;&amp;#20272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972;&amp;#23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972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972;&amp;#2337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972;&amp;#23376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972;&amp;#2337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72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972;&amp;#2337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4972;&amp;#2337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4972;&amp;#2337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72;&amp;#23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72;&amp;#2337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72;&amp;#23376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972;&amp;#2337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