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卫电器市场运行态势分析与前景发展战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1355;&amp;#30005;&amp;#22120;&amp;#24066;&amp;#22330;&amp;#36816;&amp;#34892;&amp;#24577;&amp;#21183;&amp;#20998;&amp;#26512;&amp;#19982;&amp;#21069;&amp;#26223;&amp;#21457;&amp;#23637;&amp;#25112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1355;&amp;#30005;&amp;#22120;&amp;#24066;&amp;#22330;&amp;#36816;&amp;#34892;&amp;#24577;&amp;#21183;&amp;#20998;&amp;#26512;&amp;#19982;&amp;#21069;&amp;#26223;&amp;#21457;&amp;#23637;&amp;#25112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16;&amp;#21355;&amp;#30005;&amp;#22120;&amp;#24066;&amp;#22330;&amp;#36816;&amp;#34892;&amp;#24577;&amp;#21183;&amp;#20998;&amp;#26512;&amp;#19982;&amp;#21069;&amp;#26223;&amp;#21457;&amp;#23637;&amp;#25112;&amp;#30053;&amp;#24314;&amp;#35758;&amp;#25253;&amp;#21578;&amp;#12299;&amp;#20849;&amp;#21313;&amp;#20845;&amp;#31456;&amp;#12290;&amp;#39318;&amp;#20808;&amp;#20171;&amp;#32461;&amp;#20102;&amp;#20013;&amp;#22269;&amp;#21416;&amp;#21355;&amp;#30005;&amp;#22120;&amp;#24066;&amp;#22330;&amp;#21457;&amp;#23637;&amp;#29615;&amp;#22659;&amp;#12289;&amp;#21416;&amp;#21355;&amp;#30005;&amp;#22120;&amp;#25972;&amp;#20307;&amp;#36816;&amp;#34892;&amp;#24577;&amp;#21183;&amp;#31561;&amp;#65292;&amp;#25509;&amp;#30528;&amp;#20998;&amp;#26512;&amp;#20102;&amp;#20013;&amp;#22269;&amp;#21416;&amp;#21355;&amp;#30005;&amp;#22120;&amp;#24066;&amp;#22330;&amp;#36816;&amp;#34892;&amp;#30340;&amp;#29616;&amp;#29366;&amp;#65292;&amp;#28982;&amp;#21518;&amp;#20171;&amp;#32461;&amp;#20102;&amp;#21416;&amp;#21355;&amp;#30005;&amp;#22120;&amp;#24066;&amp;#22330;&amp;#31454;&amp;#20105;&amp;#26684;&amp;#23616;&amp;#12290;&amp;#38543;&amp;#21518;&amp;#65292;&amp;#25253;&amp;#21578;&amp;#23545;&amp;#21416;&amp;#21355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1355;&amp;#30005;&amp;#22120;&amp;#21457;&amp;#23637;&amp;#36235;&amp;#21183;&amp;#19982;&amp;#25237;&amp;#36164;&amp;#39044;&amp;#27979;&amp;#12290;&amp;#24744;&amp;#33509;&amp;#24819;&amp;#23545;&amp;#21416;&amp;#21355;&amp;#30005;&amp;#22120;&amp;#20135;&amp;#19994;&amp;#26377;&amp;#20010;&amp;#31995;&amp;#32479;&amp;#30340;&amp;#20102;&amp;#35299;&amp;#25110;&amp;#32773;&amp;#24819;&amp;#25237;&amp;#36164;&amp;#20013;&amp;#22269;&amp;#21416;&amp;#21355;&amp;#30005;&amp;#22120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801/04-249055.html"&gt;&lt;span&gt;&lt;span&gt;&amp;#29305;&amp;#35768;&amp;#32463;&amp;#33829;&lt;/span&gt;&lt;/span&gt;&lt;/a&gt;&lt;/strong&gt;&lt;strong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305;&amp;#35768;&amp;#32463;&amp;#33829;&amp;#30340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30340;&amp;#20248;&amp;#21183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7096;&amp;#20998;&amp;#22269;&amp;#23478;&amp;#25110;&amp;#22320;&amp;#21306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305;&amp;#35768;&amp;#32463;&amp;#33829;&amp;#30340;&amp;#27169;&amp;#24335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2269;&amp;#38469;&amp;#29305;&amp;#35768;&amp;#32463;&amp;#3382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5768;&amp;#32463;&amp;#33829;&amp;#303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9305;&amp;#35768;&amp;#32463;&amp;#33829;&amp;#30340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9305;&amp;#35768;&amp;#32463;&amp;#3382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305;&amp;#35768;&amp;#32463;&amp;#33829;50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305;&amp;#35768;&amp;#32463;&amp;#33829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340;&amp;#29305;&amp;#35768;&amp;#32463;&amp;#3382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45;&amp;#20854;&amp;#29305;&amp;#35768;&amp;#32463;&amp;#33829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305;&amp;#35768;&amp;#32463;&amp;#33829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4555;&amp;#39184;&amp;#19994;&amp;#29305;&amp;#35768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8081;&amp;#36335;&amp;#29305;&amp;#35768;&amp;#32463;&amp;#33829;&amp;#23454;&amp;#26045;&amp;#25928;&amp;#26524;&amp;#24046;&amp;#24378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305;&amp;#35768;&amp;#32463;&amp;#33829;&amp;#24555;&amp;#36895;&amp;#21457;&amp;#23637;&amp;#30340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15;&amp;#21033;&amp;#24215;&amp;#22312;&amp;#21326;&amp;#29305;&amp;#35768;&amp;#32463;&amp;#33829;&amp;#25112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6085;&amp;#26412;&amp;#29305;&amp;#35768;&amp;#36830;&amp;#38145;&amp;#32463;&amp;#33829;&amp;#30340;&amp;#22865;&amp;#324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340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305;&amp;#35768;&amp;#32463;&amp;#33829;&amp;#30340;&amp;#26032;&amp;#29305;&amp;#24449;&amp;#2164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5110;&amp;#22320;&amp;#21306;&amp;#30340;&amp;#29305;&amp;#35768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305;&amp;#35768;&amp;#32463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35268;&amp;#33539;&amp;#21830;&amp;#19994;&amp;#29305;&amp;#35768;&amp;#32463;&amp;#33829;&amp;#303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305;&amp;#35768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5;&amp;#35768;&amp;#32463;&amp;#338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305;&amp;#35768;&amp;#32463;&amp;#3382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5768;&amp;#32463;&amp;#33829;&amp;#36830;&amp;#38145;100&amp;#2437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1830;&amp;#19994;&amp;#29305;&amp;#35768;&amp;#32463;&amp;#33829;&amp;#31649;&amp;#29702;&amp;#26465;&amp;#20363;&amp;#12299;&amp;#2345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36808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9305;&amp;#35768;&amp;#32463;&amp;#33829;&amp;#31649;&amp;#29702;&amp;#26465;&amp;#20363;&amp;#30340;&amp;#23454;&amp;#26045;&amp;#25104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2312;&amp;#29305;&amp;#35768;&amp;#32463;&amp;#33829;&amp;#31649;&amp;#29702;&amp;#26041;&amp;#3875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24050;&amp;#24418;&amp;#25104;&amp;#19968;&amp;#22871;&amp;#29420;&amp;#26377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5768;&amp;#32463;&amp;#3382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5768;&amp;#32463;&amp;#3382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9305;&amp;#35768;&amp;#32463;&amp;#3382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21457;&amp;#23637;&amp;#20127;&amp;#24453;&amp;#31361;&amp;#3077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5768;&amp;#32463;&amp;#3382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013;&amp;#22269;&amp;#29305;&amp;#35768;&amp;#32463;&amp;#3382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9305;&amp;#35768;&amp;#32463;&amp;#33829;&amp;#25345;&amp;#32493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9305;&amp;#35768;&amp;#32463;&amp;#33829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2773;&amp;#38656;&amp;#36716;&amp;#21464;&amp;#24066;&amp;#2233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14;&amp;#26448;&amp;#23478;&amp;#23621;&amp;#34892;&amp;#19994;&amp;#29305;&amp;#35768;&amp;#32463;&amp;#33829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3578;&amp;#21697;&amp;#23429;&amp;#37197;&amp;#23478;&amp;#2362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811;&amp;#22269;&amp;#38469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16;&amp;#21355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416;&amp;#21355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21416;&amp;#21355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1416;&amp;#21355;&amp;#30005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379;&amp;#324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16;&amp;#21355;&amp;#30005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21416;&amp;#21355;&amp;#30005;&amp;#22120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16;&amp;#21355;&amp;#30005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1355;&amp;#3000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16;&amp;#21355;&amp;#30005;&amp;#22120;&amp;#34892;&amp;#19994;&amp;#37325;&amp;#28857;&amp;#21697;&amp;#2926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80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48;&amp;#38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0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26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36153;&amp;#32773;&amp;#23545;&amp;#21416;&amp;#21355;&amp;#30005;&amp;#22120;&amp;#30340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16;&amp;#21355;&amp;#30005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416;&amp;#21355;&amp;#30005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416;&amp;#21355;&amp;#30005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1355;&amp;#30005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6;&amp;#21355;&amp;#30005;&amp;#221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16;&amp;#21355;&amp;#30005;&amp;#22120;&amp;#20114;&amp;#32852;&amp;#3259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114;&amp;#32852;&amp;#32593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1355;&amp;#30005;&amp;#2212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416;&amp;#21355;/&amp;#21416;&amp;#21355;&amp;#30005;&amp;#2212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826;Foti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6495;ROB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093;Vatt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0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IEMENS&amp;#35199;&amp;#38376;&amp;#23376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5199;&amp;#23478;&amp;#29992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Ha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644;Vanw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.O.&amp;#21490;&amp;#2349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7431;&amp;#21490;&amp;#23494;&amp;#26031;&amp;#65288;&amp;#20013;&amp;#22269;&amp;#65289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4247;sa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114;&amp;#32852;&amp;#32593;&amp;#20132;&amp;#261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114;&amp;#32852;&amp;#32593;&amp;#33829;&amp;#38144;&amp;#23646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1355;&amp;#30005;&amp;#22120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215;&amp;#26684;&amp;#241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6;&amp;#21355;&amp;#30005;&amp;#22120;&amp;#20114;&amp;#32852;&amp;#32593;&amp;#20132;&amp;#26131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114;&amp;#32852;&amp;#32593;&amp;#25628;&amp;#3203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1416;&amp;#21355;&amp;#30005;&amp;#22120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0114;&amp;#32852;&amp;#32593;&amp;#25628;&amp;#32034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0114;&amp;#32852;&amp;#32593;&amp;#20132;&amp;#26131;&amp;#20135;&amp;#2169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1416;&amp;#21355;&amp;#30005;&amp;#22120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0114;&amp;#32852;&amp;#32593;&amp;#20132;&amp;#26131;&amp;#20135;&amp;#21697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1416;&amp;#21355;&amp;#30005;&amp;#22120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1416;&amp;#21355;&amp;#30005;&amp;#22120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16;&amp;#21355;&amp;#30005;&amp;#22120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1416;&amp;#21355;&amp;#3000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38144;&amp;#3906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144;&amp;#390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39069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39069;&amp;#21306;&amp;#22495;&amp;#20998;&amp;#2406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416;&amp;#21355;&amp;#30005;&amp;#22120;&amp;#24066;&amp;#22330;&amp;#38144;&amp;#3906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1416;&amp;#21355;&amp;#30005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416;&amp;#21355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16;&amp;#21355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16;&amp;#21355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16;&amp;#21355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16;&amp;#21355;&amp;#30005;&amp;#22120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16;&amp;#21355;&amp;#3000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34892;&amp;#19994;&amp;#20135;&amp;#3814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1416;&amp;#21355;&amp;#30005;&amp;#22120;&amp;#34892;&amp;#19994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1355;&amp;#30005;&amp;#22120;&amp;#34892;&amp;#19994;&amp;#29305;&amp;#35768;&amp;#32463;&amp;#3382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26410;&amp;#2646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1355;&amp;#30005;&amp;#22120;&amp;#34892;&amp;#19994;&amp;#29305;&amp;#35768;&amp;#32463;&amp;#3382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5768;&amp;#32463;&amp;#3382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5768;&amp;#32463;&amp;#3382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0960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1355;&amp;#30005;&amp;#22120;&amp;#34892;&amp;#19994;&amp;#29305;&amp;#35768;&amp;#32463;&amp;#33829;&amp;#20855;&amp;#20307;&amp;#21457;&amp;#2363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64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416;&amp;#21355;&amp;#30005;&amp;#22120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16;&amp;#21355;&amp;#3000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416;&amp;#21355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416;&amp;#21355;&amp;#3000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1416;&amp;#21355;&amp;#30005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26;&amp;#25569;&amp;#25237;&amp;#3616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416;&amp;#21355;&amp;#30005;&amp;#22120;&amp;#34892;&amp;#19994;&amp;#29305;&amp;#35768;&amp;#32463;&amp;#33829;&amp;#3034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416;&amp;#21355;&amp;#30005;&amp;#22120;&amp;#34892;&amp;#19994;&amp;#27010;&amp;#20917;&amp;#21450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0013;&amp;#24120;&amp;#35265;&amp;#30340;&amp;#25237;&amp;#3616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6041;&amp;#21644;&amp;#21152;&amp;#30431;&amp;#2604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5193;&amp;#24352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0013;&amp;#28508;&amp;#2023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8754;&amp;#20020;&amp;#30340;&amp;#27861;&amp;#24459;&amp;#39118;&amp;#3850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1019;&amp;#19994;&amp;#30340;&amp;#32771;&amp;#343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7169;&amp;#24335;&amp;#30340;&amp;#26377;&amp;#2592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9305;&amp;#35768;&amp;#32463;&amp;#3382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5237;&amp;#36164;&amp;#25112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1355;&amp;#30005;&amp;#22120;&amp;#34892;&amp;#19994;&amp;#27665;&amp;#38388;&amp;#36164;&amp;#26412;&amp;#25237;&amp;#36164;&amp;#29305;&amp;#3576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0225;&amp;#31215;&amp;#26497;&amp;#35797;&amp;#2770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5104;&amp;#27665;&amp;#36164;&amp;#39318;&amp;#36873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36164;&amp;#26412;&amp;#36827;&amp;#20837;&amp;#29305;&amp;#35768;&amp;#32463;&amp;#33829;&amp;#20127;&amp;#24453;&amp;#25195;&amp;#28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6164;&amp;#26412;PPP&amp;#39033;&amp;#30446;&amp;#30340;&amp;#23454;&amp;#36341;&amp;#19982;&amp;#39118;&amp;#38505;&amp;#25506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1355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1355;&amp;#30005;&amp;#22120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1355;&amp;#30005;&amp;#22120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1355;&amp;#3000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16;&amp;#2135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16;&amp;#21355;&amp;#30005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16;&amp;#2135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416;&amp;#21355;&amp;#30005;&amp;#221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416;&amp;#21355;&amp;#30005;&amp;#22120;&amp;#20027;&amp;#35201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4;&amp;#32852;&amp;#32593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1416;&amp;#21355;&amp;#30005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1416;&amp;#21355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2463;&amp;#27982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16;&amp;#21355;&amp;#30005;&amp;#22120;&amp;#20027;&amp;#35201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6;&amp;#21355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34892;&amp;#1999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