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动工具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1160;&amp;#24037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1160;&amp;#24037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708/11-236487.html"&gt;&lt;span&gt;&lt;span&gt;&amp;#27668;&amp;#21160;&amp;#24037;&amp;#20855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668;&amp;#21160;&amp;#24037;&amp;#2085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1160;&amp;#24037;&amp;#2085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1160;&amp;#24037;&amp;#2085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1160;&amp;#24037;&amp;#2085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1160;&amp;#24037;&amp;#2085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1160;&amp;#24037;&amp;#2085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668;&amp;#21160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668;&amp;#21160;&amp;#24037;&amp;#2085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1160;&amp;#24037;&amp;#20855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1160;&amp;#24037;&amp;#20855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1160;&amp;#24037;&amp;#20855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8;&amp;#21160;&amp;#24037;&amp;#20855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&amp;#27668;&amp;#21160;&amp;#24037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21160;&amp;#24037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1160;&amp;#24037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1160;&amp;#24037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amp;#24180;&amp;#20013;&amp;#22269;&amp;#27668;&amp;#21160;&amp;#24037;&amp;#208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7668;&amp;#21160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668;&amp;#21160;&amp;#24037;&amp;#2085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21160;&amp;#24037;&amp;#20855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1160;&amp;#24037;&amp;#2085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668;&amp;#21160;&amp;#24037;&amp;#2085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amp;#24180;&amp;#20013;&amp;#22269;&amp;#27668;&amp;#21160;&amp;#24037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668;&amp;#21160;&amp;#24037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8;&amp;#21160;&amp;#24037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8;&amp;#21160;&amp;#24037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amp;#24180;&amp;#20013;&amp;#22269;&amp;#27668;&amp;#21160;&amp;#24037;&amp;#208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700;&amp;#39118;&amp;#2116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016;&amp;#3143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8;&amp;#24030;&amp;#24066;&amp;#27931;&amp;#20811;&amp;#3618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24247;&amp;#24066;&amp;#22025;&amp;#2343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6032;&amp;#3703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84;&amp;#38451;&amp;#21326;&amp;#27491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7668;&amp;#21160;&amp;#24037;&amp;#2085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8;&amp;#21160;&amp;#24037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8;&amp;#21160;&amp;#24037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1160;&amp;#24037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7668;&amp;#21160;&amp;#24037;&amp;#2085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1160;&amp;#24037;&amp;#2085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1160;&amp;#24037;&amp;#2085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668;&amp;#21160;&amp;#24037;&amp;#20855;&amp;#20135;&amp;#19994;&amp;#30740;&amp;#31350;&amp;#24635;&amp;#32467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1160;&amp;#24037;&amp;#208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1160;&amp;#24037;&amp;#2085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20225;&amp;#19994;&amp;#31454;&amp;#20105;&amp;#36235;&amp;#2152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68;&amp;#21160;&amp;#24037;&amp;#20855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68;&amp;#21160;&amp;#24037;&amp;#2085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1160;&amp;#24037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