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亚麻保健席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22;&amp;#40635;&amp;#20445;&amp;#20581;&amp;#24109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22;&amp;#40635;&amp;#20445;&amp;#20581;&amp;#24109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amp;#20840;&amp;#29699;&lt;u&gt;&lt;a href="http://www.chinairr.org/report/R07/R0703/201805/24-262042.html"&gt;&lt;span&gt;&lt;span&gt;&amp;#20122;&amp;#40635;&lt;/span&gt;&lt;/span&gt;&lt;/a&gt;&lt;/u&gt;&amp;#20445;&amp;#20581;&amp;#24109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122;&amp;#40635;&amp;#20445;&amp;#20581;&amp;#241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122;&amp;#40635;&amp;#20445;&amp;#20581;&amp;#24109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22;&amp;#40635;&amp;#20445;&amp;#20581;&amp;#241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22;&amp;#40635;&amp;#20445;&amp;#20581;&amp;#241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122;&amp;#40635;&amp;#20445;&amp;#20581;&amp;#24109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122;&amp;#40635;&amp;#20445;&amp;#20581;&amp;#24109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amp;#24180;&amp;#20013;&amp;#22269;&amp;#20122;&amp;#40635;&amp;#20445;&amp;#20581;&amp;#241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122;&amp;#40635;&amp;#20445;&amp;#20581;&amp;#24109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122;&amp;#40635;&amp;#20445;&amp;#20581;&amp;#24109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0122;&amp;#40635;&amp;#20445;&amp;#20581;&amp;#24109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22;&amp;#40635;&amp;#20445;&amp;#20581;&amp;#241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amp;#24180;&amp;#20013;&amp;#22269;&amp;#20122;&amp;#40635;&amp;#20445;&amp;#20581;&amp;#24109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22;&amp;#40635;&amp;#20445;&amp;#20581;&amp;#2410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22;&amp;#40635;&amp;#20445;&amp;#20581;&amp;#241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20445;&amp;#20581;&amp;#24109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20445;&amp;#20581;&amp;#24109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22;&amp;#40635;&amp;#20445;&amp;#20581;&amp;#241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20445;&amp;#20581;&amp;#2410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40635;&amp;#20445;&amp;#20581;&amp;#24109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0122;&amp;#40635;&amp;#20445;&amp;#20581;&amp;#24109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22;&amp;#40635;&amp;#20445;&amp;#20581;&amp;#241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122;&amp;#40635;&amp;#20445;&amp;#20581;&amp;#241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122;&amp;#40635;&amp;#20445;&amp;#20581;&amp;#241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122;&amp;#40635;&amp;#20445;&amp;#20581;&amp;#241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22;&amp;#40635;&amp;#20445;&amp;#20581;&amp;#24109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40635;&amp;#20445;&amp;#20581;&amp;#24109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122;&amp;#40635;&amp;#20445;&amp;#20581;&amp;#241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0122;&amp;#40635;&amp;#20445;&amp;#20581;&amp;#2410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0122;&amp;#40635;&amp;#20445;&amp;#20581;&amp;#241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122;&amp;#40635;&amp;#20445;&amp;#20581;&amp;#24109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22;&amp;#40635;&amp;#20445;&amp;#20581;&amp;#24109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22;&amp;#40635;&amp;#20445;&amp;#20581;&amp;#24109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22;&amp;#40635;&amp;#20445;&amp;#20581;&amp;#24109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43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122;&amp;#40635;&amp;#20445;&amp;#20581;&amp;#24109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22;&amp;#40635;&amp;#20445;&amp;#20581;&amp;#24109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0122;&amp;#40635;&amp;#20445;&amp;#20581;&amp;#241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40635;&amp;#20445;&amp;#20581;&amp;#24109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0122;&amp;#40635;&amp;#20445;&amp;#20581;&amp;#241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122;&amp;#40635;&amp;#20445;&amp;#20581;&amp;#24109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22;&amp;#40635;&amp;#20445;&amp;#20581;&amp;#241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40635;&amp;#20445;&amp;#20581;&amp;#24109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40635;&amp;#20445;&amp;#20581;&amp;#2410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20445;&amp;#20581;&amp;#241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20122;&amp;#40635;&amp;#20445;&amp;#20581;&amp;#241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0122;&amp;#40635;&amp;#20445;&amp;#20581;&amp;#241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0122;&amp;#40635;&amp;#20445;&amp;#20581;&amp;#241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122;&amp;#40635;&amp;#20445;&amp;#20581;&amp;#24109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22;&amp;#40635;&amp;#20445;&amp;#20581;&amp;#24109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40635;&amp;#20445;&amp;#20581;&amp;#241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&amp;#20122;&amp;#40635;&amp;#20445;&amp;#20581;&amp;#24109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22;&amp;#40635;&amp;#20445;&amp;#20581;&amp;#241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40635;&amp;#20445;&amp;#20581;&amp;#24109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122;&amp;#40635;&amp;#20445;&amp;#20581;&amp;#2410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122;&amp;#40635;&amp;#20445;&amp;#20581;&amp;#24109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22;&amp;#40635;&amp;#20445;&amp;#20581;&amp;#2410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22;&amp;#40635;&amp;#20445;&amp;#20581;&amp;#24109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122;&amp;#40635;&amp;#20445;&amp;#20581;&amp;#24109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22;&amp;#40635;&amp;#20445;&amp;#20581;&amp;#2410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22;&amp;#40635;&amp;#20445;&amp;#20581;&amp;#24109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122;&amp;#40635;&amp;#20445;&amp;#20581;&amp;#24109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0013;&amp;#22269;&amp;#20122;&amp;#40635;&amp;#20445;&amp;#20581;&amp;#24109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122;&amp;#40635;&amp;#20445;&amp;#20581;&amp;#241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22;&amp;#40635;&amp;#20445;&amp;#20581;&amp;#241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22;&amp;#40635;&amp;#20445;&amp;#20581;&amp;#241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22;&amp;#40635;&amp;#20445;&amp;#20581;&amp;#24109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22;&amp;#40635;&amp;#20445;&amp;#20581;&amp;#24109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22;&amp;#40635;&amp;#20445;&amp;#20581;&amp;#241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22;&amp;#40635;&amp;#20445;&amp;#20581;&amp;#241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122;&amp;#40635;&amp;#20445;&amp;#20581;&amp;#24109;&amp;#34892;&amp;#19994;&amp;#39118;&amp;#38505;&amp;#19982;&amp;#25237;&amp;#36164;&amp;#31574;&amp;#30053;&amp;#20998;&amp;#26512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22;&amp;#40635;&amp;#20445;&amp;#20581;&amp;#24109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40635;&amp;#20445;&amp;#20581;&amp;#2410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40635;&amp;#20445;&amp;#20581;&amp;#24109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40635;&amp;#20445;&amp;#20581;&amp;#24109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40635;&amp;#20445;&amp;#20581;&amp;#24109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40635;&amp;#20445;&amp;#20581;&amp;#24109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22;&amp;#40635;&amp;#20445;&amp;#20581;&amp;#24109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22;&amp;#40635;&amp;#20445;&amp;#20581;&amp;#24109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22;&amp;#40635;&amp;#20445;&amp;#20581;&amp;#241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22;&amp;#40635;&amp;#20445;&amp;#20581;&amp;#241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22;&amp;#40635;&amp;#20445;&amp;#20581;&amp;#241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22;&amp;#40635;&amp;#20445;&amp;#20581;&amp;#24109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0122;&amp;#40635;&amp;#20445;&amp;#20581;&amp;#241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22;&amp;#40635;&amp;#20445;&amp;#20581;&amp;#24109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22;&amp;#40635;&amp;#20445;&amp;#20581;&amp;#241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26;&amp;#19996;&amp;#22320;&amp;#21306;&amp;#20122;&amp;#40635;&amp;#20445;&amp;#20581;&amp;#241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26;&amp;#21271;&amp;#22320;&amp;#21306;&amp;#20122;&amp;#40635;&amp;#20445;&amp;#20581;&amp;#241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26;&amp;#20013;&amp;#22320;&amp;#21306;&amp;#20122;&amp;#40635;&amp;#20445;&amp;#20581;&amp;#241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26;&amp;#21335;&amp;#22320;&amp;#21306;&amp;#20122;&amp;#40635;&amp;#20445;&amp;#20581;&amp;#241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96;&amp;#21271;&amp;#22320;&amp;#21306;&amp;#20122;&amp;#40635;&amp;#20445;&amp;#20581;&amp;#241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199;&amp;#37096;&amp;#22320;&amp;#21306;&amp;#20122;&amp;#40635;&amp;#20445;&amp;#20581;&amp;#241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22;&amp;#40635;&amp;#20445;&amp;#20581;&amp;#24109;&amp;#34892;&amp;#19994;&amp;#21508;&amp;#21306;&amp;#2249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22;&amp;#40635;&amp;#20445;&amp;#20581;&amp;#24109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22;&amp;#40635;&amp;#20445;&amp;#20581;&amp;#241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22;&amp;#40635;&amp;#20445;&amp;#20581;&amp;#241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22;&amp;#40635;&amp;#20445;&amp;#20581;&amp;#24109;&amp;#34892;&amp;#19994;&amp;#2337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22;&amp;#40635;&amp;#20445;&amp;#20581;&amp;#24109;&amp;#34892;&amp;#19994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22;&amp;#40635;&amp;#20445;&amp;#20581;&amp;#24109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22;&amp;#40635;&amp;#20445;&amp;#20581;&amp;#24109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22;&amp;#40635;&amp;#20445;&amp;#20581;&amp;#241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22;&amp;#40635;&amp;#20445;&amp;#20581;&amp;#241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0122;&amp;#40635;&amp;#20445;&amp;#20581;&amp;#241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22;&amp;#40635;&amp;#20445;&amp;#20581;&amp;#241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22;&amp;#40635;&amp;#20445;&amp;#20581;&amp;#24109;&amp;#34892;&amp;#19994;&amp;#21508;&amp;#2130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