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裤装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044;&amp;#3501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044;&amp;#3501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#20013;&amp;#22269;&lt;a href="http://www.chinairr.org/report/R12/R1202/201711/08-243345.html"&gt;&amp;#35044;&amp;#35013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5044;&amp;#3501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5044;&amp;#35013;&amp;#34892;&amp;#19994;&amp;#21457;&amp;#23637;&amp;#2145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5;&amp;#33410;: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5044;&amp;#3501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0215;&amp;#20540;&amp;#3814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3324;&amp;#35044;&amp;#3501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1697;&amp;#29260;&amp;#35044;&amp;#3501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5044;&amp;#35013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1697;&amp;#292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5774;&amp;#3574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4037;&amp;#33402;&amp;#35774;&amp;#22791;&amp;#2164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0225;&amp;#19994;&amp;#31649;&amp;#29702;&amp;#27700;&amp;#24179;&amp;#2164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5044;&amp;#35013;&amp;#34892;&amp;#19994;&amp;#20379;&amp;#24212;&amp;#38142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0379;&amp;#24212;&amp;#38142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379;&amp;#24212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379;&amp;#24212;&amp;#3814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379;&amp;#24212;&amp;#3814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4892;&amp;#19994;&amp;#20379;&amp;#26041;&amp;#20135;&amp;#19994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825;&amp;#28982;&amp;#32420;&amp;#325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825;&amp;#32442;&amp;#34892;&amp;#19994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11;&amp;#32442;&amp;#34892;&amp;#19994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7;&amp;#32504;&amp;#34892;&amp;#19994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1512;&amp;#25104;&amp;#32420;&amp;#325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68;&amp;#32438;&amp;#38271;&amp;#199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969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68;&amp;#32438;&amp;#30701;&amp;#324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969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88;&amp;#3243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969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1360;&amp;#26579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6381;&amp;#35013;&amp;#3875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6381;&amp;#35013;&amp;#36741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89;&amp;#3814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924;&amp;#2406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45;&amp;#2518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26381;&amp;#35013;&amp;#26426;&amp;#26800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379;&amp;#26041;&amp;#20135;&amp;#19994;&amp;#19982;&amp;#34892;&amp;#19994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5216;&amp;#26415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215;&amp;#26684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7;&amp;#26009;&amp;#25104;&amp;#26412;&amp;#19978;&amp;#28072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21270;&amp;#25104;&amp;#26412;&amp;#21387;&amp;#21147;&amp;#30340;&amp;#36884;&amp;#24452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135;&amp;#38144;&amp;#35268;&amp;#27169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5044;&amp;#35013;&amp;#34892;&amp;#19994;&amp;#29616;&amp;#29366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4892;&amp;#19994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6381;&amp;#35013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6381;&amp;#35013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577;&amp;#2118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4892;&amp;#19994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4892;&amp;#19994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0986;&amp;#21475;&amp;#22269;&amp;#36152;&amp;#26131;&amp;#25919;&amp;#31574;&amp;#2145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654;&amp;#22269;&amp;#36152;&amp;#26131;&amp;#25919;&amp;#31574;&amp;#2145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431;&amp;#30431;&amp;#36152;&amp;#26131;&amp;#25919;&amp;#31574;&amp;#2145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69;&amp;#38469;&amp;#36152;&amp;#26131;&amp;#25919;&amp;#31574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986;&amp;#21475;&amp;#36864;&amp;#31246;&amp;#25919;&amp;#315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152;&amp;#26131;&amp;#25705;&amp;#25830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2269;&amp;#38469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27;&amp;#35201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27;&amp;#35201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4892;&amp;#19994;&amp;#36827;&amp;#20986;&amp;#21475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4892;&amp;#19994;&amp;#20135;&amp;#21697;&amp;#21697;&amp;#29260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21697;&amp;#2926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697;&amp;#2926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46; &amp;#20808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46; &amp;#20808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20869;&amp;#22269;&amp;#3846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69;&amp;#20869;&amp;#21697;&amp;#29260;&amp;#31454;&amp;#20105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225;&amp;#19994;&amp;#21697;&amp;#29260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637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4892;&amp;#19994;&amp;#21697;&amp;#2926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4892;&amp;#19994;&amp;#25216;&amp;#26415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35044;&amp;#35013;&amp;#20135;&amp;#21697;&amp;#35774;&amp;#3574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044;&amp;#35013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454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37;&amp;#3340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5044;&amp;#35013;&amp;#35774;&amp;#3574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5044;&amp;#35013;&amp;#35774;&amp;#3574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044;&amp;#35013;&amp;#35774;&amp;#35745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044;&amp;#35013;&amp;#26410;&amp;#26469;&amp;#35774;&amp;#3574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35044;&amp;#35013;&amp;#20135;&amp;#21697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5044;&amp;#35013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5013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044;&amp;#35013;&amp;#26410;&amp;#26469;&amp;#29983;&amp;#20135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35044;&amp;#35013;&amp;#20135;&amp;#21697;&amp;#20449;&amp;#24687;&amp;#31649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it&amp;#25968;&amp;#25454;&amp;#31995;&amp;#32479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26381;&amp;#35013;&amp;#20225;&amp;#19994;&amp;#20013;&amp;#30340;mi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26381;&amp;#35013;&amp;#20225;&amp;#19994;&amp;#20013;&amp;#30340;cad/cam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269;&amp;#26381;&amp;#35013;&amp;#20225;&amp;#19994;&amp;#20013;&amp;#30340;erp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449;&amp;#24687;&amp;#25216;&amp;#26415;&amp;#20351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449;&amp;#24687;&amp;#25216;&amp;#26415;&amp;#21033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5044;&amp;#35013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4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0007;&amp;#22899;&amp;#35044;&amp;#19987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7;&amp;#22899;&amp;#35044;&amp;#19987;&amp;#19994;&amp;#27169;&amp;#243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7;&amp;#22899;&amp;#35044;&amp;#19987;&amp;#19994;&amp;#27169;&amp;#24335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7;&amp;#22899;&amp;#35044;&amp;#19987;&amp;#19994;&amp;#27169;&amp;#24335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7;&amp;#22899;&amp;#35044;&amp;#19987;&amp;#19994;&amp;#27169;&amp;#2433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0007;&amp;#22899;&amp;#35044;&amp;#3245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7;&amp;#22899;&amp;#35044;&amp;#32452;&amp;#21512;&amp;#27169;&amp;#243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7;&amp;#22899;&amp;#35044;&amp;#32452;&amp;#21512;&amp;#27169;&amp;#24335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7;&amp;#22899;&amp;#35044;&amp;#32452;&amp;#21512;&amp;#27169;&amp;#24335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7;&amp;#22899;&amp;#35044;&amp;#32452;&amp;#21512;&amp;#27169;&amp;#2433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1697;&amp;#31867;&amp;#3245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31867;&amp;#32452;&amp;#21512;&amp;#27169;&amp;#243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31867;&amp;#32452;&amp;#21512;&amp;#27169;&amp;#24335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31867;&amp;#32452;&amp;#21512;&amp;#27169;&amp;#24335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31867;&amp;#32452;&amp;#21512;&amp;#27169;&amp;#2433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5044;&amp;#35013;&amp;#21152;&amp;#39280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044;&amp;#35013;&amp;#21152;&amp;#39280;&amp;#21697;&amp;#27169;&amp;#243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044;&amp;#35013;&amp;#21152;&amp;#39280;&amp;#21697;&amp;#27169;&amp;#24335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044;&amp;#35013;&amp;#21152;&amp;#39280;&amp;#21697;&amp;#27169;&amp;#24335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044;&amp;#35013;&amp;#21152;&amp;#39280;&amp;#21697;&amp;#27169;&amp;#2433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36731;&amp;#31995;&amp;#21015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31;&amp;#31995;&amp;#21015;&amp;#21270;&amp;#27169;&amp;#243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31;&amp;#31995;&amp;#21015;&amp;#21270;&amp;#27169;&amp;#24335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1;&amp;#31995;&amp;#21015;&amp;#21270;&amp;#27169;&amp;#24335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31;&amp;#31995;&amp;#21015;&amp;#21270;&amp;#27169;&amp;#2433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31995;&amp;#21015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95;&amp;#21015;&amp;#21270;&amp;#27169;&amp;#243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95;&amp;#21015;&amp;#21270;&amp;#27169;&amp;#24335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95;&amp;#21015;&amp;#21270;&amp;#27169;&amp;#24335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995;&amp;#21015;&amp;#21270;&amp;#27169;&amp;#2433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5044;&amp;#35013;&amp;#34892;&amp;#19994;&amp;#21830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256;&amp;#3247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9983;&amp;#20135;&amp;#27169;&amp;#24335;&amp;#36816;&amp;#2031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29983;&amp;#20135;&amp;#27169;&amp;#24335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32479;&amp;#29983;&amp;#20135;&amp;#27169;&amp;#24335;&amp;#20195;&amp;#34920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4394;&amp;#2531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394;&amp;#25311;&amp;#32463;&amp;#33829;&amp;#27169;&amp;#24335;&amp;#36816;&amp;#2031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394;&amp;#25311;&amp;#32463;&amp;#33829;&amp;#27169;&amp;#24335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394;&amp;#25311;&amp;#32463;&amp;#33829;&amp;#27169;&amp;#24335;&amp;#20195;&amp;#34920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1454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54;&amp;#21512;&amp;#27169;&amp;#24335;&amp;#36816;&amp;#2031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1512;&amp;#27169;&amp;#24335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1512;&amp;#27169;&amp;#24335;&amp;#20195;&amp;#34920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179;&amp;#20648;&amp;#243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9;&amp;#20648;&amp;#24335;&amp;#27169;&amp;#24335;&amp;#36816;&amp;#2031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9;&amp;#20648;&amp;#24335;&amp;#27169;&amp;#24335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9;&amp;#20648;&amp;#24335;&amp;#27169;&amp;#24335;&amp;#20195;&amp;#34920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32593;&amp;#3247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33829;&amp;#38144;&amp;#27169;&amp;#24335;&amp;#36816;&amp;#2031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33829;&amp;#38144;&amp;#27169;&amp;#24335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33829;&amp;#38144;&amp;#27169;&amp;#24335;&amp;#20195;&amp;#34920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5044;&amp;#35013;&amp;#34892;&amp;#19994;&amp;#20998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3258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33829;&amp;#27169;&amp;#24335;&amp;#36816;&amp;#2031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33829;&amp;#27169;&amp;#24335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33829;&amp;#27169;&amp;#24335;&amp;#20195;&amp;#34920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9305;&amp;#35768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5768;&amp;#21152;&amp;#30431;&amp;#27169;&amp;#24335;&amp;#36816;&amp;#2031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5768;&amp;#21152;&amp;#30431;&amp;#27169;&amp;#24335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35768;&amp;#21152;&amp;#30431;&amp;#27169;&amp;#24335;&amp;#20195;&amp;#34920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195;&amp;#29702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5;&amp;#29702;&amp;#21152;&amp;#30431;&amp;#27169;&amp;#24335;&amp;#36816;&amp;#2031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5;&amp;#29702;&amp;#21152;&amp;#30431;&amp;#27169;&amp;#24335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5;&amp;#29702;&amp;#21152;&amp;#30431;&amp;#27169;&amp;#24335;&amp;#20195;&amp;#34920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1306;&amp;#22495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195;&amp;#29702;&amp;#27169;&amp;#24335;&amp;#36816;&amp;#2031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0195;&amp;#29702;&amp;#27169;&amp;#24335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0195;&amp;#29702;&amp;#27169;&amp;#24335;&amp;#20195;&amp;#34920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5044;&amp;#35013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4892;&amp;#19994;&amp;#20135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4615;&amp;#210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38754;&amp;#26009;&amp;#21644;&amp;#22806;&amp;#3526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26495;&amp;#22411;&amp;#21644;&amp;#27454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5044;&amp;#19994;&amp;#30007;&amp;#350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0007;&amp;#35044;&amp;#20135;&amp;#381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0007;&amp;#35044;&amp;#21697;&amp;#2926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0007;&amp;#35044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61;&amp;#2418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418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38;&amp;#2418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18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769;&amp;#2418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13;&amp;#22269;&amp;#30007;&amp;#35044;&amp;#20135;&amp;#21697;&amp;#39118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44;&amp;#19994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1;&amp;#3838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102;&amp;#2357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0013;&amp;#22269;&amp;#30007;&amp;#35044;&amp;#20135;&amp;#21697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350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1;&amp;#38386;&amp;#350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75;&amp;#20180;&amp;#350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20013;&amp;#22269;&amp;#30007;&amp;#35044;&amp;#21457;&amp;#23637;&amp;#36235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20013;&amp;#22269;&amp;#30007;&amp;#3504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5044;&amp;#19994;&amp;#22899;&amp;#350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2899;&amp;#35044;&amp;#20135;&amp;#381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2899;&amp;#35044;&amp;#21697;&amp;#2926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2899;&amp;#35044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61;&amp;#2418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418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38;&amp;#2418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18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769;&amp;#2418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2899;&amp;#35044;&amp;#20135;&amp;#21697;&amp;#39118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44;&amp;#19994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1;&amp;#3838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102;&amp;#2357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0013;&amp;#22269;&amp;#22899;&amp;#35044;&amp;#20135;&amp;#21697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31570;&amp;#350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039;&amp;#36523;&amp;#350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95;&amp;#21485;&amp;#350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783;&amp;#31548;&amp;#350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085;&amp;#31508;&amp;#350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20;&amp;#33151;&amp;#350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5033;&amp;#350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20013;&amp;#22269;&amp;#22899;&amp;#3504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03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&amp;#20013;&amp;#22269;&amp;#22899;&amp;#35044;&amp;#21457;&amp;#23637;&amp;#36235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&amp;#20013;&amp;#22269;&amp;#22899;&amp;#3504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5044;&amp;#35013;&amp;#34892;&amp;#19994;&amp;#33829;&amp;#38144;&amp;#28192;&amp;#36947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5044;&amp;#35013;&amp;#34892;&amp;#19994;&amp;#32454;&amp;#20998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56;&amp;#32479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4;&amp;#36135;&amp;#2183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1;&amp;#29289;&amp;#20013;&amp;#24515;/&amp;#20027;&amp;#39064;&amp;#30334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21334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229;&amp;#324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044;&amp;#35013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63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005;&amp;#23376;&amp;#21830;&amp;#2115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005;&amp;#23376;&amp;#21830;&amp;#21153;&amp;#24212;&amp;#29992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593;&amp;#19978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593;&amp;#1997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593;&amp;#32476;&amp;#20998;&amp;#38144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2593;&amp;#19978;&amp;#30452;&amp;#2550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2593;&amp;#19978;&amp;#33829;&amp;#38144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005;&amp;#23376;&amp;#21830;&amp;#21153;&amp;#28192;&amp;#36947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27;&amp;#20986;&amp;#21475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0005;&amp;#23376;&amp;#21830;&amp;#21153;&amp;#24179;&amp;#21488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511;&amp;#21161;&amp;#31532;&amp;#19977;&amp;#260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314;&amp;#35774;&amp;#30340;&amp;#33258;&amp;#2637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0005;&amp;#23376;&amp;#21830;&amp;#21153;&amp;#28192;&amp;#369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30005;&amp;#23376;&amp;#21830;&amp;#21153;&amp;#28192;&amp;#36947;&amp;#25910;&amp;#30410;&amp;#20998;&amp;#357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256;&amp;#32479;&amp;#28192;&amp;#36947;&amp;#30005;&amp;#23376;&amp;#21830;&amp;#21153;&amp;#28192;&amp;#36947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33;&amp;#22909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5044;&amp;#3501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0449;&amp;#24687;&amp;#25628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969;&amp;#3489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1454;&amp;#2010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82;&amp;#21490;&amp;#38144;&amp;#21806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3450;&amp;#20301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126;&amp;#30830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4;&amp;#26412;&amp;#20215;&amp;#26684;&amp;#26680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21697;&amp;#20215;&amp;#26684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0740;&amp;#2145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754;&amp;#26009;&amp;#36741;&amp;#26009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27454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697;&amp;#2926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91;&amp;#21578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44;&amp;#21806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44;&amp;#20849;&amp;#20851;&amp;#31995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92;&amp;#36947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21334;&amp;#32456;&amp;#3147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21334;&amp;#24215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87;&amp;#21334;&amp;#24215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87;&amp;#21334;&amp;#24215;&amp;#27249;&amp;#3138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19987;&amp;#21334;&amp;#24215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5044;&amp;#35013;&amp;#38472;&amp;#2101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6947;&amp;#20855;&amp;#28857;&amp;#32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76;&amp;#32456;&amp;#3147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79;&amp;#21488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21697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9289;&amp;#2796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211;&amp;#2338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1;&amp;#23384;&amp;#31215;&amp;#21387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56;&amp;#31471;&amp;#38144;&amp;#2180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668;&amp;#20505;&amp;#31561;&amp;#20854;&amp;#201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1;&amp;#23384;&amp;#31215;&amp;#21387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11;&amp;#2338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830;&amp;#21697;&amp;#35745;&amp;#2101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145;&amp;#20837;&amp;#20102;&amp;#35299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450;&amp;#26102;&amp;#22788;&amp;#29702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552;&amp;#39640;&amp;#32456;&amp;#31471;&amp;#33829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570;&amp;#22909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5044;&amp;#35013;&amp;#34892;&amp;#19994;&amp;#28023;&amp;#22806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225;&amp;#19994;&amp;#28023;&amp;#22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225;&amp;#19994;&amp;#28023;&amp;#22806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29;&amp;#38144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20249;&amp;#2027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5044;&amp;#35013;&amp;#20225;&amp;#19994;&amp;#28023;&amp;#22806;&amp;#24066;&amp;#22330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5044;&amp;#35013;&amp;#34892;&amp;#19994;&amp;#20135;&amp;#19994;&amp;#38598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5044;&amp;#35013;&amp;#34892;&amp;#19994;&amp;#20135;&amp;#19994;&amp;#38598;&amp;#3267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5044;&amp;#35013;&amp;#34892;&amp;#19994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35044;&amp;#35013;&amp;#34892;&amp;#19994;&amp;#20027;&amp;#35201;&amp;#20135;&amp;#19994;&amp;#38598;&amp;#326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191;&amp;#24030;&amp;#24066;&amp;#35044;&amp;#35013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8598;&amp;#32676;&amp;#24418;&amp;#25104;&amp;#21382;&amp;#31243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8598;&amp;#23637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8598;&amp;#32676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0;&amp;#21697;&amp;#2926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598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598;&amp;#3267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666;&amp;#27954;&amp;#24066;&amp;#35044;&amp;#35013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8598;&amp;#32676;&amp;#24418;&amp;#25104;&amp;#21382;&amp;#31243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8598;&amp;#23637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8598;&amp;#32676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0;&amp;#21697;&amp;#2926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598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598;&amp;#3267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066;&amp;#35044;&amp;#35013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8598;&amp;#32676;&amp;#24418;&amp;#25104;&amp;#21382;&amp;#31243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8598;&amp;#23637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8598;&amp;#32676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0;&amp;#21697;&amp;#2926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598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598;&amp;#3267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7494;&amp;#27721;&amp;#24066;&amp;#35044;&amp;#35013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38598;&amp;#32676;&amp;#24418;&amp;#25104;&amp;#21382;&amp;#31243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8598;&amp;#23637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8598;&amp;#32676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0;&amp;#21697;&amp;#2926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598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598;&amp;#3267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6477;&amp;#24030;&amp;#24066;&amp;#35044;&amp;#35013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38598;&amp;#32676;&amp;#24418;&amp;#25104;&amp;#21382;&amp;#31243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38598;&amp;#23637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38598;&amp;#32676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0;&amp;#21697;&amp;#2926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598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598;&amp;#3267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5104;&amp;#37117;&amp;#24066;&amp;#35044;&amp;#35013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38598;&amp;#32676;&amp;#24418;&amp;#25104;&amp;#21382;&amp;#31243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38598;&amp;#23637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38598;&amp;#32676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0;&amp;#21697;&amp;#2926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598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598;&amp;#3267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37073;&amp;#24030;&amp;#24066;&amp;#35044;&amp;#35013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38598;&amp;#32676;&amp;#24418;&amp;#25104;&amp;#21382;&amp;#31243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38598;&amp;#23637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38598;&amp;#32676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0;&amp;#21697;&amp;#2926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598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598;&amp;#3267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30707;&amp;#29422;&amp;#24066;&amp;#35044;&amp;#35013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38598;&amp;#32676;&amp;#24418;&amp;#25104;&amp;#21382;&amp;#31243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38598;&amp;#23637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38598;&amp;#32676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0;&amp;#21697;&amp;#2926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598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598;&amp;#3267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&amp;#35199;&amp;#26611;&amp;#24066;&amp;#35044;&amp;#35013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&amp;#38598;&amp;#32676;&amp;#24418;&amp;#25104;&amp;#21382;&amp;#31243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&amp;#38598;&amp;#23637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&amp;#38598;&amp;#32676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0;&amp;#21697;&amp;#2926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598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598;&amp;#3267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&amp;#24120;&amp;#29087;&amp;#24066;&amp;#35044;&amp;#35013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&amp;#38598;&amp;#32676;&amp;#24418;&amp;#25104;&amp;#21382;&amp;#31243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&amp;#38598;&amp;#23637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&amp;#38598;&amp;#32676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0;&amp;#21697;&amp;#2926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598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598;&amp;#3267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&amp;#27982;&amp;#21335;&amp;#24066;&amp;#35044;&amp;#35013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&amp;#38598;&amp;#32676;&amp;#24418;&amp;#25104;&amp;#21382;&amp;#31243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&amp;#38598;&amp;#23637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&amp;#38598;&amp;#32676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0;&amp;#21697;&amp;#2926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598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598;&amp;#3267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&amp;#35044;&amp;#35013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&amp;#38598;&amp;#32676;&amp;#24418;&amp;#25104;&amp;#21382;&amp;#31243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&amp;#38598;&amp;#23637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&amp;#38598;&amp;#32676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0;&amp;#21697;&amp;#2926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598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598;&amp;#3267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&amp;#27784;&amp;#38451;&amp;#24066;&amp;#35044;&amp;#35013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&amp;#38598;&amp;#32676;&amp;#24418;&amp;#25104;&amp;#21382;&amp;#31243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&amp;#38598;&amp;#23637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3&amp;#38598;&amp;#32676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0;&amp;#21697;&amp;#2926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598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598;&amp;#3267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&amp;#21335;&amp;#26124;&amp;#24066;&amp;#35044;&amp;#35013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1&amp;#38598;&amp;#32676;&amp;#24418;&amp;#25104;&amp;#21382;&amp;#31243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2&amp;#38598;&amp;#23637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3&amp;#38598;&amp;#32676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0;&amp;#21697;&amp;#2926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598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598;&amp;#3267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65288;ZY ZF&lt;/strong&gt;&lt;strong&gt;&amp;#65289; &lt;/strong&gt;&lt;strong&gt;&amp;#35044;&amp;#35013;&amp;#34892;&amp;#19994;&amp;#20027;&amp;#35201;&amp;#20225;&amp;#19994;&amp;#36816;&amp;#33829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5044;&amp;#35013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5044;&amp;#35013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5044;&amp;#35013;&amp;#20225;&amp;#19994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5044;&amp;#35013;&amp;#20225;&amp;#19994;&amp;#25237;&amp;#36164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5044;&amp;#35013;&amp;#2022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9987;&amp;#19994;&amp;#35044;&amp;#35013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287;&amp;#2957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32;&amp;#21697;&amp;#39118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4191;&amp;#19996;&amp;#30334;&amp;#26031;&amp;#30462;&amp;#26381;&amp;#3928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32;&amp;#21697;&amp;#39118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3665;&amp;#35199;&amp;#30334;&amp;#22278;&amp;#35044;&amp;#19994;&amp;#36830;&amp;#38145;&amp;#32463;&amp;#3382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32;&amp;#21697;&amp;#39118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7073;&amp;#24030;&amp;#39046;&amp;#31168;&amp;#26381;&amp;#3928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32;&amp;#21697;&amp;#39118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37073;&amp;#24030;&amp;#24066;&amp;#23045;&amp;#20029;&amp;#36798;&amp;#26381;&amp;#3928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32;&amp;#21697;&amp;#39118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23041;&amp;#20848;&amp;#35199;(&amp;#20013;&amp;#22269;)&amp;#26381;&amp;#3928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32;&amp;#21697;&amp;#39118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24191;&amp;#19996;&amp;#21345;&amp;#36713;&amp;#23068;&amp;#26381;&amp;#3928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32;&amp;#21697;&amp;#39118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&amp;#21338;&amp;#23572;&amp;#33832;&amp;#26381;&amp;#3501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32;&amp;#21697;&amp;#39118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&amp;#21807;&amp;#24069;&amp;#26381;&amp;#3928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32;&amp;#21697;&amp;#39118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&amp;#23425;&amp;#27874;&amp;#24066;&amp;#21776;&amp;#40560;&amp;#26381;&amp;#3928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32;&amp;#21697;&amp;#39118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&amp;#26446;&amp;#32500;&amp;#26031;(&amp;#24191;&amp;#24030;)&amp;#26381;&amp;#3928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32;&amp;#21697;&amp;#39118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&amp;#27993;&amp;#27743;&amp;#19975;&amp;#20043;&amp;#20896;&amp;#26381;&amp;#3928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32;&amp;#21697;&amp;#39118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3&amp;#24191;&amp;#19996;&amp;#37329;&amp;#40479;&amp;#26469;&amp;#26381;&amp;#3928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32;&amp;#21697;&amp;#39118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4&amp;#23665;&amp;#19996;&amp;#20004;&amp;#26465;&amp;#33151;&amp;#26381;&amp;#39280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32;&amp;#21697;&amp;#39118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5&amp;#35044;&amp;#23578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32;&amp;#21697;&amp;#39118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6&amp;#26364;&amp;#27922;&amp;#3501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32;&amp;#21697;&amp;#39118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7&amp;#37073;&amp;#24030;&amp;#36920;&amp;#38451;&amp;#26381;&amp;#3928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32;&amp;#21697;&amp;#39118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8&amp;#20029;&amp;#27905;&amp;#26381;&amp;#39280;(&amp;#20013;&amp;#22269;)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32;&amp;#21697;&amp;#39118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9&amp;#27982;&amp;#21335;&amp;#20339;&amp;#20161;&amp;#26381;&amp;#3928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32;&amp;#21697;&amp;#39118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0&amp;#24320;&amp;#21019;&amp;#19990;&amp;#32426;&amp;#26381;&amp;#3928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32;&amp;#21697;&amp;#39118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1&amp;#26031;&amp;#20029;&amp;#36798;&amp;#26381;&amp;#3928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