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化妆品</w:t>
      </w:r>
      <w:r>
        <w:rPr/>
        <w:t>OEM</w:t>
      </w:r>
      <w:r>
        <w:rPr/>
        <w:t>市场前景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270;&amp;#22918;&amp;#21697;OEM&amp;#24066;&amp;#22330;&amp;#21069;&amp;#26223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270;&amp;#22918;&amp;#21697;OEM&amp;#24066;&amp;#22330;&amp;#21069;&amp;#26223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5/201609/05-212971.html"&gt;&lt;span&gt;&lt;span&gt;&amp;#21270;&amp;#22918;&amp;#21697;&lt;/span&gt;OEM&lt;/span&gt;&lt;/a&gt;&lt;/u&gt;&amp;#24066;&amp;#22330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07;&amp;#26448;&amp;#26009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135;&amp;#19994;&amp;#38598;&amp;#20013;&amp;#242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OEM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22918;&amp;#21697;OEM&amp;#34892;&amp;#19994;&amp;#21457;&amp;#23637;&amp;#30340;&amp;quot;&amp;#27874;&amp;#29305;&amp;#20116;&amp;#21147;&amp;#27169;&amp;#22411;&amp;quot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1270;&amp;#22918;&amp;#21697;OEM&amp;#34892;&amp;#19994;&amp;#20135;&amp;#19994;&amp;#38142;&amp;#65288;&amp;#19978;&amp;#12289;&amp;#19979;&amp;#28216;&amp;#21450;&amp;#20851;&amp;#32852;&amp;#20135;&amp;#19994;&amp;#6528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1270;&amp;#22918;&amp;#21697;OEM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270;&amp;#22918;&amp;#21697;OEM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270;&amp;#22918;&amp;#21697;OEM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270;&amp;#22918;&amp;#21697;OEM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1270;&amp;#22918;&amp;#21697;OEM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270;&amp;#22918;&amp;#21697;OEM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OEM&amp;#20135;&amp;#19994;&amp;#24635;&amp;#20307;&amp;#20135;&amp;#33021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OEM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270;&amp;#22918;&amp;#21697;OEM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2918;&amp;#21697;OEM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270;&amp;#22918;&amp;#21697;OEM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270;&amp;#22918;&amp;#21697;OEM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2918;&amp;#21697;OEM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0;&amp;#22918;&amp;#21697;OEM&amp;#24403;&amp;#21069;&amp;#24066;&amp;#22330;&amp;#20215;&amp;#26684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270;&amp;#22918;&amp;#21697;OEM&amp;#20215;&amp;#26684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1270;&amp;#22918;&amp;#21697;OEM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1270;&amp;#22918;&amp;#21697;OEM&amp;#34892;&amp;#19994;&amp;#36827;&amp;#20986;&amp;#21475;&amp;#24066;&amp;#22330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270;&amp;#22918;&amp;#21697;OEM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1270;&amp;#22918;&amp;#21697;OEM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1270;&amp;#22918;&amp;#21697;OEM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270;&amp;#22918;&amp;#21697;OEM&amp;#34892;&amp;#19994;&amp;#36827;&amp;#20986;&amp;#21475;&amp;#24066;&amp;#22330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270;&amp;#22918;&amp;#21697;OEM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270;&amp;#22918;&amp;#21697;OEM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840;&amp;#22269;&amp;#21270;&amp;#22918;&amp;#21697;OEM&amp;#34892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270;&amp;#22918;&amp;#21697;OEM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270;&amp;#22918;&amp;#21697;OEM&amp;#34892;&amp;#19994;&amp;#24635;&amp;#36164;&amp;#201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270;&amp;#22918;&amp;#21697;OEM&amp;#34892;&amp;#19994;&amp;#20225;&amp;#19994;&amp;#21333;&amp;#20301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270;&amp;#22918;&amp;#21697;OEM&amp;#34892;&amp;#19994;&amp;#20174;&amp;#19994;&amp;#20154;&amp;#21592;&amp;#24179;&amp;#22343;&amp;#20154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1270;&amp;#22918;&amp;#21697;OEM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270;&amp;#22918;&amp;#21697;OEM&amp;#34892;&amp;#19994;&amp;#20135;&amp;#20540;&amp;#21033;&amp;#31246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270;&amp;#22918;&amp;#21697;OEM&amp;#34892;&amp;#19994;&amp;#36164;&amp;#37329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270;&amp;#22918;&amp;#21697;OEM&amp;#34892;&amp;#19994;&amp;#25104;&amp;#26412;&amp;#36153;&amp;#29992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270;&amp;#22918;&amp;#21697;OEM&amp;#34892;&amp;#1999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270;&amp;#22918;&amp;#21697;OEM&amp;#34892;&amp;#19994;&amp;#36164;&amp;#20135;&amp;#36127;&amp;#20538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270;&amp;#22918;&amp;#21697;OEM&amp;#34892;&amp;#19994;&amp;#27969;&amp;#21160;&amp;#36164;&amp;#20135;&amp;#21608;&amp;#36716;&amp;#27425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270;&amp;#22918;&amp;#21697;OEM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270;&amp;#22918;&amp;#21697;OEM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270;&amp;#22918;&amp;#21697;OEM&amp;#34892;&amp;#19994;&amp;#25152;&amp;#26377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270;&amp;#22918;&amp;#21697;OEM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270;&amp;#22918;&amp;#21697;OEM&amp;#34892;&amp;#19994;&amp;#19981;&amp;#21516;&amp;#35268;&amp;#2716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270;&amp;#22918;&amp;#21697;OEM&amp;#34892;&amp;#19994;&amp;#19981;&amp;#21516;&amp;#35268;&amp;#27169;&amp;#20225;&amp;#19994;&amp;#20154;&amp;#2234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270;&amp;#22918;&amp;#21697;OEM&amp;#34892;&amp;#19994;&amp;#19981;&amp;#21516;&amp;#35268;&amp;#2716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270;&amp;#22918;&amp;#21697;OEM&amp;#34892;&amp;#19994;&amp;#19981;&amp;#21516;&amp;#35268;&amp;#2716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270;&amp;#22918;&amp;#21697;OEM&amp;#34892;&amp;#19994;&amp;#19981;&amp;#21516;&amp;#35268;&amp;#2716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2269;&amp;#20869;&amp;#22806;&amp;#21270;&amp;#22918;&amp;#21697;OEM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24030;&amp;#31185;&amp;#29595;&amp;#21270;&amp;#22918;&amp;#21697;&amp;#21046;&amp;#36896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26575;&amp;#20122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32654;&amp;#20043;&amp;#28304;&amp;#21270;&amp;#22918;&amp;#21697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24066;&amp;#32034;&amp;#26580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3453;&amp;#29983;&amp;#22530;&amp;#21270;&amp;#22918;&amp;#21697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734;&amp;#38597;&amp;#2608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24030;&amp;#24066;&amp;#28085;&amp;#32654;&amp;#21270;&amp;#22918;&amp;#21697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1270;&amp;#22918;&amp;#21697;OEM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270;&amp;#22918;&amp;#21697;OEM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270;&amp;#22918;&amp;#21697;OEM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270;&amp;#22918;&amp;#21697;OEM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1270;&amp;#22918;&amp;#21697;OEM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1270;&amp;#22918;&amp;#21697;OEM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1697;OEM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2918;&amp;#21697;OEM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OEM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OEM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22918;&amp;#21697;OEM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0;&amp;#22918;&amp;#21697;OEM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19994;&amp;#20869;&amp;#19987;&amp;#23478;&amp;#23545;&amp;#20013;&amp;#22269;&amp;#21270;&amp;#22918;&amp;#21697;OEM&amp;#34892;&amp;#19994;&amp;#24635;&amp;#32467;&amp;#21450;&amp;#20225;&amp;#19994;&amp;#37325;&amp;#28857;&amp;#23458;&amp;#25143;&amp;#31649;&amp;#29702;&amp;#24314;&amp;#35758;&amp;#65288;ZY GXH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2918;&amp;#21697;OEM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1697;OEM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2918;&amp;#21697;OEM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22918;&amp;#21697;OEM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1475;&amp;#24180;&amp;#40836;&amp;#32467;&amp;#2650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270;&amp;#22918;&amp;#21697;OEM&amp;#34892;&amp;#19994;&amp;#32844;&amp;#24037;&amp;#23398;&amp;#21382;&amp;#32467;&amp;#2650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270;&amp;#22918;&amp;#21697;OEM&amp;#34892;&amp;#19994;&amp;#31649;&amp;#29702;&amp;#20154;&amp;#21592;&amp;#23398;&amp;#21382;&amp;#32467;&amp;#2650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270;&amp;#22918;&amp;#21697;OEM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270;&amp;#22918;&amp;#21697;OEM&amp;#24066;&amp;#22330;&amp;#35268;&amp;#27169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270;&amp;#22918;&amp;#21697;OEM&amp;#24066;&amp;#22330;&amp;#38144;&amp;#21806;&amp;#25910;&amp;#2083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2320;&amp;#21306;&amp;#21270;&amp;#22918;&amp;#21697;OEM&amp;#24066;&amp;#22330;&amp;#35268;&amp;#27169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2320;&amp;#21306;&amp;#21270;&amp;#22918;&amp;#21697;OEM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&amp;#21270;&amp;#22918;&amp;#21697;OEM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&amp;#21270;&amp;#22918;&amp;#21697;OEM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19996;&amp;#22320;&amp;#21306;&amp;#21270;&amp;#22918;&amp;#21697;OEM&amp;#24066;&amp;#22330;&amp;#35268;&amp;#27169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19996;&amp;#22320;&amp;#21306;&amp;#21270;&amp;#22918;&amp;#21697;OEM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0013;&amp;#22320;&amp;#21306;&amp;#21270;&amp;#22918;&amp;#21697;OEM&amp;#24066;&amp;#22330;&amp;#35268;&amp;#27169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0013;&amp;#22320;&amp;#21306;&amp;#21270;&amp;#22918;&amp;#21697;OEM&amp;#24066;&amp;#22330;&amp;#35268;&amp;#27169;&amp;#21464;&amp;#21270;&amp;#22270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