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EM</w:t>
      </w:r>
      <w:r>
        <w:rPr/>
        <w:t>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EM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EM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amp;#24180;&amp;#19990;&amp;#30028;&lt;u&gt;&lt;a href="http://www.chinairr.org/report/R12/R1205/201609/05-212971.html"&gt;&lt;span&gt;&lt;span&gt;&amp;#21270;&amp;#22918;&amp;#21697;&lt;/span&gt;OEM&lt;/span&gt;&lt;/a&gt;&lt;/u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270;&amp;#22918;&amp;#21697;OEM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2918;&amp;#21697;OEM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22918;&amp;#21697;OEM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270;&amp;#22918;&amp;#21697;OEM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270;&amp;#22918;&amp;#21697;OEM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270;&amp;#22918;&amp;#21697;OEM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270;&amp;#22918;&amp;#21697;OEM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1270;&amp;#22918;&amp;#21697;OEM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EM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270;&amp;#22918;&amp;#21697;OEM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0;&amp;#22918;&amp;#21697;OEM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270;&amp;#22918;&amp;#21697;OEM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OEM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270;&amp;#22918;&amp;#21697;OEM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1270;&amp;#22918;&amp;#21697;OEM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1697;OEM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OEM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22918;&amp;#21697;OEM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270;&amp;#22918;&amp;#21697;OEM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270;&amp;#22918;&amp;#21697;OEM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270;&amp;#22918;&amp;#21697;OEM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EM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OEM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OEM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OEM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OEM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1270;&amp;#22918;&amp;#21697;OEM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270;&amp;#22918;&amp;#21697;OEM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OEM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270;&amp;#22918;&amp;#21697;OEM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270;&amp;#22918;&amp;#21697;OEM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270;&amp;#22918;&amp;#21697;OEM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270;&amp;#22918;&amp;#21697;OEM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270;&amp;#22918;&amp;#21697;OEM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1697;OEM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2918;&amp;#21697;OE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270;&amp;#22918;&amp;#21697;OE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270;&amp;#22918;&amp;#21697;OEM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270;&amp;#22918;&amp;#21697;OE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270;&amp;#22918;&amp;#21697;OEM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0;&amp;#22918;&amp;#21697;OEM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0;&amp;#22918;&amp;#21697;OEM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270;&amp;#22918;&amp;#21697;OEM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1270;&amp;#22918;&amp;#21697;OEM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1185;&amp;#29595;&amp;#21270;&amp;#22918;&amp;#21697;&amp;#21046;&amp;#3689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6575;&amp;#2012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2654;&amp;#20043;&amp;#28304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2034;&amp;#2658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453;&amp;#29983;&amp;#22530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34;&amp;#38597;&amp;#2608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8085;&amp;#32654;&amp;#21270;&amp;#22918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270;&amp;#22918;&amp;#21697;OEM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2918;&amp;#21697;OEM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2918;&amp;#21697;OEM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2918;&amp;#21697;OEM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2918;&amp;#21697;OEM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0;&amp;#22918;&amp;#21697;OEM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2918;&amp;#21697;OEM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EM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1270;&amp;#22918;&amp;#21697;OEM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270;&amp;#22918;&amp;#21697;OEM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OEM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OEM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OEM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270;&amp;#22918;&amp;#21697;OEM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EM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EM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1697;OEM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OEM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1270;&amp;#22918;&amp;#21697;OEM&amp;#34892;&amp;#19994;&amp;#21457;&amp;#23637;&amp;#39044;&amp;#27979; 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0;&amp;#22918;&amp;#21697;OEM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EM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2918;&amp;#21697;OEM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270;&amp;#22918;&amp;#21697;OEM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OEM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2918;&amp;#21697;OEM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2918;&amp;#21697;OEM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2918;&amp;#21697;OEM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270;&amp;#22918;&amp;#21697;OEM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270;&amp;#22918;&amp;#21697;OEM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2918;&amp;#21697;OEM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2918;&amp;#21697;OEM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270;&amp;#22918;&amp;#21697;OEM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2918;&amp;#21697;OEM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270;&amp;#22918;&amp;#21697;OEM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OEM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2918;&amp;#21697;OEM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2918;&amp;#21697;OEM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2918;&amp;#21697;OEM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2918;&amp;#21697;OEM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2918;&amp;#21697;OEM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2918;&amp;#21697;OEM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OEM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2918;&amp;#21697;OEM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2918;&amp;#21697;OEM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270;&amp;#22918;&amp;#21697;OEM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2918;&amp;#21697;OEM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